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Tobu18-19</w:t>
      </w:r>
      <w:r>
        <w:rPr>
          <w:sz w:val="48"/>
          <w:szCs w:val="48"/>
        </w:rPr>
        <w:t>未来的交通革命如何重塑城市格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将来，随着科技的飞速发展，我们可能会见证一场交通革命，这场革命被称作“</w:t>
      </w:r>
      <w:r>
        <w:rPr>
          <w:sz w:val="32"/>
          <w:szCs w:val="32"/>
        </w:rPr>
        <w:t>Tobu18-19”</w:t>
      </w:r>
      <w:r>
        <w:rPr>
          <w:sz w:val="32"/>
          <w:szCs w:val="32"/>
        </w:rPr>
        <w:t>。它是由多种先进技术和创新理念组合而成的综合性解决方案，以实现更加高效、环保、智能化的交通系统。让我们深入了解这场未来的交通变革，以及它如何改变我们的生活方式和城市布局。</w:t>
      </w:r>
      <w:r>
        <w:rPr>
          <w:sz w:val="32"/>
          <w:szCs w:val="32"/>
        </w:rPr>
        <w:t>&lt;/p&gt;&lt;p&gt;&lt;img src="/static-img/asCqC2laYGdKB16YKvGeYIYiArQYZ8dbfzFMmqteKMp-X_CsF6ZkO40z6v1Xg7vj.png"&gt;&lt;/p&gt;&lt;p&gt;</w:t>
      </w:r>
      <w:r>
        <w:rPr>
          <w:sz w:val="32"/>
          <w:szCs w:val="32"/>
        </w:rPr>
        <w:t>首先，“</w:t>
      </w:r>
      <w:r>
        <w:rPr>
          <w:sz w:val="32"/>
          <w:szCs w:val="32"/>
        </w:rPr>
        <w:t>Tobu18-19”</w:t>
      </w:r>
      <w:r>
        <w:rPr>
          <w:sz w:val="32"/>
          <w:szCs w:val="32"/>
        </w:rPr>
        <w:t>提出了一种全新的公共交通模式。这不再是传统意义上的火车或地铁，而是一种结合了磁浮列车、自动驾驶公交以及个人出行工具如自行车共享等多种运输方式的混合体。这些现代化工具能够快速、高效地连接城市各个角落，无论是繁忙的人流还是货物运输，都能得到有效率且可靠的服务。</w:t>
      </w:r>
      <w:r>
        <w:rPr>
          <w:sz w:val="32"/>
          <w:szCs w:val="32"/>
        </w:rPr>
        <w:t>&lt;/p&gt;&lt;p&gt;</w:t>
      </w:r>
      <w:r>
        <w:rPr>
          <w:sz w:val="32"/>
          <w:szCs w:val="32"/>
        </w:rPr>
        <w:t>其次，这项技术革新强调了绿色环保性。在过去，许多城市面临严重空气污染问题，但“</w:t>
      </w:r>
      <w:r>
        <w:rPr>
          <w:sz w:val="32"/>
          <w:szCs w:val="32"/>
        </w:rPr>
        <w:t>Tobu18-19”</w:t>
      </w:r>
      <w:r>
        <w:rPr>
          <w:sz w:val="32"/>
          <w:szCs w:val="32"/>
        </w:rPr>
        <w:t>通过采用清洁能源，如太阳能与风能，为整个交通系统提供动力。同时，它还推崇使用电动汽车和其他低碳排放型汽车，使得私人出行也变得更加环保。此外，由于减少对燃油依赖，可以大幅度减少温室气体排放，从而有助于全球应对气候变化挑战。</w:t>
      </w:r>
      <w:r>
        <w:rPr>
          <w:sz w:val="32"/>
          <w:szCs w:val="32"/>
        </w:rPr>
        <w:t>&lt;/p&gt;&lt;p&gt;&lt;img src="/static-img/vnNZCFdvMoMYlAllbUJ-RoYiArQYZ8dbfzFMmqteKMouCvRGnv4u9Cl1DuHkOuhAhmjWsChI2V6d3MZVCXNTte6tQs9mBUTH0HHrlqWwDG0qx-JnJDW9MYAGfU6nh6uqRer4Ss1vKglPdaZoO-nryt6bBWS2iU-bbmoIwBFPq6DulVucWkzwiFUttQUf9wr5Oc3jwVCEbp-bRfqKrxTumifkRtYCZkXd0w54QbxlcNM.png"&gt;&lt;/p&gt;&lt;p&gt;</w:t>
      </w:r>
      <w:r>
        <w:rPr>
          <w:sz w:val="32"/>
          <w:szCs w:val="32"/>
        </w:rPr>
        <w:t>第三，“</w:t>
      </w:r>
      <w:r>
        <w:rPr>
          <w:sz w:val="32"/>
          <w:szCs w:val="32"/>
        </w:rPr>
        <w:t>Tobu18-19”</w:t>
      </w:r>
      <w:r>
        <w:rPr>
          <w:sz w:val="32"/>
          <w:szCs w:val="32"/>
        </w:rPr>
        <w:t>充分利用了信息技术和物联网（</w:t>
      </w:r>
      <w:r>
        <w:rPr>
          <w:sz w:val="32"/>
          <w:szCs w:val="32"/>
        </w:rPr>
        <w:t>IoT</w:t>
      </w:r>
      <w:r>
        <w:rPr>
          <w:sz w:val="32"/>
          <w:szCs w:val="32"/>
        </w:rPr>
        <w:t>）概念，将所有相关数据实时收集并分析以优化流量管理。例如，当某个区域出现拥堵时，智能系统可以自动调整路线或增加班次，以避免延误。此外，还可以通过预测分析来规划最优时间进行维护工作，比如在非高峰期对铁路轨道进行检修，以确保整体运行顺畅。</w:t>
      </w:r>
      <w:r>
        <w:rPr>
          <w:sz w:val="32"/>
          <w:szCs w:val="32"/>
        </w:rPr>
        <w:t>&lt;/p&gt;&lt;p&gt;</w:t>
      </w:r>
      <w:r>
        <w:rPr>
          <w:sz w:val="32"/>
          <w:szCs w:val="32"/>
        </w:rPr>
        <w:t>第四，该体系中广泛应用自动驾驶技术，不仅限于公共交通工具，而且还包括私家车。这意味着未来，即使在没有司机的情况下，也能安全准确地到达目的地。而对于老年人、小孩或者残疾人士来说，这样的出行方式无疑是一个巨大的福音，他们不必担心自己无法掌控自己的移动路径。</w:t>
      </w:r>
      <w:r>
        <w:rPr>
          <w:sz w:val="32"/>
          <w:szCs w:val="32"/>
        </w:rPr>
        <w:t>&lt;/p&gt;&lt;p&gt;&lt;img src="/static-img/IAUGYnVbSY-0lapSkgTkpIYiArQYZ8dbfzFMmqteKMouCvRGnv4u9Cl1DuHkOuhAhmjWsChI2V6d3MZVCXNTte6tQs9mBUTH0HHrlqWwDG0qx-JnJDW9MYAGfU6nh6uqRer4Ss1vKglPdaZoO-nryt6bBWS2iU-bbmoIwBFPq6DulVucWkzwiFUttQUf9wr5Oc3jwVCEbp-bRfqKrxTumifkRtYCZkXd0w54QbxlcNM.png"&gt;&lt;/p&gt;&lt;p&gt;</w:t>
      </w:r>
      <w:r>
        <w:rPr>
          <w:sz w:val="32"/>
          <w:szCs w:val="32"/>
        </w:rPr>
        <w:t>第五，在“</w:t>
      </w:r>
      <w:r>
        <w:rPr>
          <w:sz w:val="32"/>
          <w:szCs w:val="32"/>
        </w:rPr>
        <w:t>Tobu18-19”</w:t>
      </w:r>
      <w:r>
        <w:rPr>
          <w:sz w:val="32"/>
          <w:szCs w:val="32"/>
        </w:rPr>
        <w:t>的世界里，每个人都可以成为一个微小但重要的一部分。当用户使用这些创新设备时，他们就为整个网络贡献数据点。这种所谓的人工智能协同效应，可以持续改善系统性能，同时也为研究人员提供宝贵的反馈信息，让他们不断完善设计，并提高整体效率。</w:t>
      </w:r>
      <w:r>
        <w:rPr>
          <w:sz w:val="32"/>
          <w:szCs w:val="32"/>
        </w:rPr>
        <w:t>&lt;/p&gt;&lt;p&gt;</w:t>
      </w:r>
      <w:r>
        <w:rPr>
          <w:sz w:val="32"/>
          <w:szCs w:val="32"/>
        </w:rPr>
        <w:t>最后，尽管“</w:t>
      </w:r>
      <w:r>
        <w:rPr>
          <w:sz w:val="32"/>
          <w:szCs w:val="32"/>
        </w:rPr>
        <w:t>Tobu18-19”</w:t>
      </w:r>
      <w:r>
        <w:rPr>
          <w:sz w:val="32"/>
          <w:szCs w:val="32"/>
        </w:rPr>
        <w:t>带来了诸多便利，它同样要求我们重新思考城市规划与设计。在未来的社区中，将需要更多开放空间以适应新的出行需求，同时也需要更灵活的地标与建筑设计，以配合不同类型道路及通勤方法。此外，对于住宅区来说，要考虑到居住者日常活动中的步行距离，从而促进健康生活习惯并增强社区凝聚力。</w:t>
      </w:r>
      <w:r>
        <w:rPr>
          <w:sz w:val="32"/>
          <w:szCs w:val="32"/>
        </w:rPr>
        <w:t>&lt;/p&gt;&lt;p&gt;&lt;img src="/static-img/OSMR2wlrq80lTwAAn5-0hIYiArQYZ8dbfzFMmqteKMouCvRGnv4u9Cl1DuHkOuhAhmjWsChI2V6d3MZVCXNTte6tQs9mBUTH0HHrlqWwDG0qx-JnJDW9MYAGfU6nh6uqRer4Ss1vKglPdaZoO-nryt6bBWS2iU-bbmoIwBFPq6DulVucWkzwiFUttQUf9wr5Oc3jwVCEbp-bRfqKrxTumifkRtYCZkXd0w54QbxlcNM.png"&gt;&lt;/p&gt;&lt;p&gt;</w:t>
      </w:r>
      <w:r>
        <w:rPr>
          <w:sz w:val="32"/>
          <w:szCs w:val="32"/>
        </w:rPr>
        <w:t>总之，“</w:t>
      </w:r>
      <w:r>
        <w:rPr>
          <w:sz w:val="32"/>
          <w:szCs w:val="32"/>
        </w:rPr>
        <w:t>tobu 18 - 19”</w:t>
      </w:r>
      <w:r>
        <w:rPr>
          <w:sz w:val="32"/>
          <w:szCs w:val="32"/>
        </w:rPr>
        <w:t>不是一个单一项目，而是一个涉及科技、环境、社会结构等众多领域的大型工程。这场未来性的变革将彻底改变我们的日常生活，以及我们如何理解和互相作用的都市空间。如果成功实施，它有望创造一个更加可持续、高效且富有创意力的世界，其中每一个人都能够享受到从简单旅行到复杂交流的一系列益处。</w:t>
      </w:r>
      <w:r>
        <w:rPr>
          <w:sz w:val="32"/>
          <w:szCs w:val="32"/>
        </w:rPr>
        <w:t>&lt;/p&gt;&lt;p&gt;&lt;a href = "/doc/563915-</w:t>
      </w:r>
      <w:r>
        <w:rPr>
          <w:sz w:val="32"/>
          <w:szCs w:val="32"/>
        </w:rPr>
        <w:t>探索</w:t>
      </w:r>
      <w:r>
        <w:rPr>
          <w:sz w:val="32"/>
          <w:szCs w:val="32"/>
        </w:rPr>
        <w:t>Tobu18-19</w:t>
      </w:r>
      <w:r>
        <w:rPr>
          <w:sz w:val="32"/>
          <w:szCs w:val="32"/>
        </w:rPr>
        <w:t>未来的交通革命如何重塑城市格局</w:t>
      </w:r>
      <w:r>
        <w:rPr>
          <w:sz w:val="32"/>
          <w:szCs w:val="32"/>
        </w:rPr>
        <w:t>.doc" rel="alternate" download="563915-</w:t>
      </w:r>
      <w:r>
        <w:rPr>
          <w:sz w:val="32"/>
          <w:szCs w:val="32"/>
        </w:rPr>
        <w:t>探索</w:t>
      </w:r>
      <w:r>
        <w:rPr>
          <w:sz w:val="32"/>
          <w:szCs w:val="32"/>
        </w:rPr>
        <w:t>Tobu18-19</w:t>
      </w:r>
      <w:r>
        <w:rPr>
          <w:sz w:val="32"/>
          <w:szCs w:val="32"/>
        </w:rPr>
        <w:t>未来的交通革命如何重塑城市格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