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月华如练花香满径微风送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花雪月的事中，每一刻都充满了诗意与画面。夜幕低垂，但并没有遮挡住那轮明亮的月亮，它像一位慈祥的母亲，将温柔的光芒洒向大地，让每一个角落都被静谧所包围。</w:t>
      </w:r>
      <w:r>
        <w:rPr>
          <w:sz w:val="32"/>
          <w:szCs w:val="32"/>
        </w:rPr>
        <w:t>&lt;/p&gt;&lt;p&gt;&lt;img src="/static-img/siEj4fQW7pbKHoaddIJ3UkmpNB4DV84eeoJEPfTC647lfdurnfHADgv-7i0pnBj3.jpg"&gt;&lt;/p&gt;&lt;p&gt;</w:t>
      </w:r>
      <w:r>
        <w:rPr>
          <w:sz w:val="32"/>
          <w:szCs w:val="32"/>
        </w:rPr>
        <w:t>花香满径，是这次旅行中的另一个令人心醉的地方。路边种植着各式各样的花卉，从鲜艳的红色到柔和的粉色，再到清新的白色，每一种颜色的花朵都似乎在诉说着自己的故事。细心的人可以感受到，那些芬芳四溢的小枝头之间传递着什么秘密，那是只有在这样的宁静之夜才能听到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轻拂过脸颊，带来了一丝丝凉意，也带来了无限的舒适。在这个时候，没有人会去担心明天或昨天，只有当下，这个永恒且短暂的瞬间。那是一种超脱世俗、忘却烦恼的情绪，是那种让人想要沉浸其中，不愿意醒来的状态。</w:t>
      </w:r>
      <w:r>
        <w:rPr>
          <w:sz w:val="32"/>
          <w:szCs w:val="32"/>
        </w:rPr>
        <w:t>&lt;/p&gt;&lt;p&gt;&lt;img src="/static-img/FlF_Z1R5SUhg3zLqakmoU0mpNB4DV84eeoJEPfTC647MxOQ-gam7-aqszxrEvP_xbPkNchKlzDgdI1HNptNxe5FP-KrEk_eUCDlNcq3gO2Ob7bmC57iqFMHY28V8N6cczJsdivCFM7XykFAfPX8fixHKy9QteIHKPWDh7uxANQyBjHC9UraryOdaC1r0gpbO.jpg"&gt;&lt;/p&gt;&lt;p&gt;</w:t>
      </w:r>
      <w:r>
        <w:rPr>
          <w:sz w:val="32"/>
          <w:szCs w:val="32"/>
        </w:rPr>
        <w:t>此时此刻，一群小鸟悄然飞起，他们的声音像是远方传来的乐队，用他们最美妙的声音回应着自然界对他们深情的一唱一和。这不仅仅是鸟鸣，更是一首由万物共同演奏的大合唱，其中包含了生命力的节拍和希望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，都只属于那些能够欣赏到“场风花雪月的事”的人们。在这个世界上，有些事情，只有当我们真正放慢脚步，与自然相遇时才能够体验得到。它们不是文字能形容得出来，而是在内心深处激荡出的感觉，是一种难以言喻的情感共鸣。</w:t>
      </w:r>
      <w:r>
        <w:rPr>
          <w:sz w:val="32"/>
          <w:szCs w:val="32"/>
        </w:rPr>
        <w:t>&lt;/p&gt;&lt;p&gt;&lt;img src="/static-img/GwNTYCEZ-gMj-CBG6iF9xUmpNB4DV84eeoJEPfTC647MxOQ-gam7-aqszxrEvP_xbPkNchKlzDgdI1HNptNxe5FP-KrEk_eUCDlNcq3gO2Ob7bmC57iqFMHY28V8N6cczJsdivCFM7XykFAfPX8fixHKy9QteIHKPWDh7uxANQyBjHC9UraryOdaC1r0gpbO.jpg"&gt;&lt;/p&gt;&lt;p&gt;</w:t>
      </w:r>
      <w:r>
        <w:rPr>
          <w:sz w:val="32"/>
          <w:szCs w:val="32"/>
        </w:rPr>
        <w:t>最后，在这样的夜晚里，我们不禁思考：生活中是否还有更多这样子的瞬间？是否还能再次经历那样的宁静与美好？答案可能藏于未知之中，但只要我们保持这种敏锐度去感受，这个世界还是会给予我们惊喜。而对于那些已经拥有过一次这样的经历的人来说，无论何时何地，只要记得那份纯净的心情，便可随时召唤回来。</w:t>
      </w:r>
      <w:r>
        <w:rPr>
          <w:sz w:val="32"/>
          <w:szCs w:val="32"/>
        </w:rPr>
        <w:t>&lt;/p&gt;&lt;p&gt;&lt;a href = "/doc/563773-</w:t>
      </w:r>
      <w:r>
        <w:rPr>
          <w:sz w:val="32"/>
          <w:szCs w:val="32"/>
        </w:rPr>
        <w:t>春夜独赏月华如练花香满径微风送爽</w:t>
      </w:r>
      <w:r>
        <w:rPr>
          <w:sz w:val="32"/>
          <w:szCs w:val="32"/>
        </w:rPr>
        <w:t>.doc" rel="alternate" download="563773-</w:t>
      </w:r>
      <w:r>
        <w:rPr>
          <w:sz w:val="32"/>
          <w:szCs w:val="32"/>
        </w:rPr>
        <w:t>春夜独赏月华如练花香满径微风送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