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情侣约会的轻松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要去公园</w:t>
      </w:r>
      <w:r>
        <w:rPr>
          <w:sz w:val="32"/>
          <w:szCs w:val="32"/>
        </w:rPr>
        <w:t>&lt;/p&gt;&lt;p&gt;&lt;img src="/static-img/Mkd81B01Wx6TU3kBRSB-DKPzlQZwjgTPnnGE7ROKMSVecWcCIZugN8K7Mi149ChI.jpg"&gt;&lt;/p&gt;&lt;p&gt;</w:t>
      </w:r>
      <w:r>
        <w:rPr>
          <w:sz w:val="32"/>
          <w:szCs w:val="32"/>
        </w:rPr>
        <w:t>男朋友突然对我说：“要了你去公园。”这句话让我感到既惊讶又好奇。我们俩平时都是在家里或者咖啡厅约会，但今天为什么要选择公园呢？我决定不问太多，直接点头答应他的提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有什么特别的计划？</w:t>
      </w:r>
      <w:r>
        <w:rPr>
          <w:sz w:val="32"/>
          <w:szCs w:val="32"/>
        </w:rPr>
        <w:t>&lt;/p&gt;&lt;p&gt;&lt;img src="/static-img/a9YWdX3c917yhTxIm4zKrqPzlQZwjgTPnnGE7ROKMSUPZAA35xLQkTRFJqOdg9D_QysrmpXzJtuHP0UEUq-nuRoQ4wuErbLDp8FCo5HACVgepkr6BbXzvWjBGVZy1GyotdCG84SUuvUdKZ6_GY1hgfg3RkJqMBF03q8xUsUcx98.jpeg"&gt;&lt;/p&gt;&lt;p&gt;</w:t>
      </w:r>
      <w:r>
        <w:rPr>
          <w:sz w:val="32"/>
          <w:szCs w:val="32"/>
        </w:rPr>
        <w:t>到了公园，阳光洒满了我们的身影。我穿着一条轻盈的裙子，脚踝上还戴着一双小巧的凉鞋。男朋友则是一身休闲装，看起来很随性。他带我来到了一片花海，我被那绚烂多彩的花朵深深吸引。这里没有喧闹，只有自然的声音和微风，我们仿佛进入了一个宁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也曾经这样过？</w:t>
      </w:r>
      <w:r>
        <w:rPr>
          <w:sz w:val="32"/>
          <w:szCs w:val="32"/>
        </w:rPr>
        <w:t>&lt;/p&gt;&lt;p&gt;&lt;img src="/static-img/u7v2mrD7WlhVeWxdZW-r4aPzlQZwjgTPnnGE7ROKMSUPZAA35xLQkTRFJqOdg9D_QysrmpXzJtuHP0UEUq-nuRoQ4wuErbLDp8FCo5HACVgepkr6BbXzvWjBGVZy1GyotdCG84SUuvUdKZ6_GY1hgfg3RkJqMBF03q8xUsUcx98.jpeg"&gt;&lt;/p&gt;&lt;p&gt;</w:t>
      </w:r>
      <w:r>
        <w:rPr>
          <w:sz w:val="32"/>
          <w:szCs w:val="32"/>
        </w:rPr>
        <w:t>我们漫步在小径上，一路聊着天谈论生活。男朋友分享了他最近工作上的挑战，我也告诉他我的一些烦恼。他总是那么温柔地倾听，每当我需要安慰的时候，他总能给我力量。我开始怀疑，这个男人是否真的只是我的男朋友，还有可能是一个完美无瑕的人生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在追求什么样的幸福吗？</w:t>
      </w:r>
      <w:r>
        <w:rPr>
          <w:sz w:val="32"/>
          <w:szCs w:val="32"/>
        </w:rPr>
        <w:t>&lt;/p&gt;&lt;p&gt;&lt;img src="/static-img/gBc_oI5w1F3aoPbAVFN8o6PzlQZwjgTPnnGE7ROKMSUPZAA35xLQkTRFJqOdg9D_QysrmpXzJtuHP0UEUq-nuRoQ4wuErbLDp8FCo5HACVgepkr6BbXzvWjBGVZy1GyotdCG84SUuvUdKZ6_GY1hgfg3RkJqMBF03q8xUsUcx98.jpeg"&gt;&lt;/p&gt;&lt;p&gt;</w:t>
      </w:r>
      <w:r>
        <w:rPr>
          <w:sz w:val="32"/>
          <w:szCs w:val="32"/>
        </w:rPr>
        <w:t>随后，我们来到了一片湖边，那里的水面映射出周围的一切景色。我坐下，他坐在旁边，用手指轻轻划过湖水。在这个宁静的地方，我发现自己真正感受到了幸福。这份幸福并非来自于物质，也不是由外界环境所定义，而是源自于我们之间的情感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这是爱情最纯粹的形式吗？</w:t>
      </w:r>
      <w:r>
        <w:rPr>
          <w:sz w:val="32"/>
          <w:szCs w:val="32"/>
        </w:rPr>
        <w:t>&lt;/p&gt;&lt;p&gt;&lt;img src="/static-img/RooQPIjU3SdYKj9b477dZaPzlQZwjgTPnnGE7ROKMSUPZAA35xLQkTRFJqOdg9D_QysrmpXzJtuHP0UEUq-nuRoQ4wuErbLDp8FCo5HACVgepkr6BbXzvWjBGVZy1GyotdCG84SUuvUdKZ6_GY1hgfg3RkJqMBF03q8xUsUcx98.png"&gt;&lt;/p&gt;&lt;p&gt;</w:t>
      </w:r>
      <w:r>
        <w:rPr>
          <w:sz w:val="32"/>
          <w:szCs w:val="32"/>
        </w:rPr>
        <w:t>夕阳渐渐西下，我们决定留下来欣赏最后一缕金色的余晖。当暮色降临时，我们回到车里，回家路上，没有言语，只有彼此的手触碰在一起。那一刻，我明白，无论何时何地，只要有他，就足够让人感到珍贵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是不是已经无法再回到过去了呢？</w:t>
      </w:r>
      <w:r>
        <w:rPr>
          <w:sz w:val="32"/>
          <w:szCs w:val="32"/>
        </w:rPr>
        <w:t>&lt;/p&gt;&lt;p&gt;&lt;a href = "/doc/563532-</w:t>
      </w:r>
      <w:r>
        <w:rPr>
          <w:sz w:val="32"/>
          <w:szCs w:val="32"/>
        </w:rPr>
        <w:t>男朋友说要去公园要了我情侣约会的轻松日常</w:t>
      </w:r>
      <w:r>
        <w:rPr>
          <w:sz w:val="32"/>
          <w:szCs w:val="32"/>
        </w:rPr>
        <w:t>.doc" rel="alternate" download="563532-</w:t>
      </w:r>
      <w:r>
        <w:rPr>
          <w:sz w:val="32"/>
          <w:szCs w:val="32"/>
        </w:rPr>
        <w:t>男朋友说要去公园要了我情侣约会的轻松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