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力不留</w:t>
      </w:r>
      <w:r>
        <w:rPr>
          <w:sz w:val="48"/>
          <w:szCs w:val="48"/>
        </w:rPr>
        <w:t>-</w:t>
      </w:r>
      <w:r>
        <w:rPr>
          <w:sz w:val="48"/>
          <w:szCs w:val="48"/>
        </w:rPr>
        <w:t>视频编辑技巧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的视觉媒体环境中，视频内容的制作和编辑已经成为了一种重要的沟通方式。尤其是在社交媒体、广告行业乃至教育领域，高质量的视频内容能够快速吸引观众并传递信息。如何用力不留地将信息表达出来，是每一位视频制作人都需要面对的问题。在这个过程中，“用</w:t>
      </w:r>
      <w:r>
        <w:rPr>
          <w:sz w:val="32"/>
          <w:szCs w:val="32"/>
        </w:rPr>
        <w:t>......</w:t>
      </w:r>
      <w:r>
        <w:rPr>
          <w:sz w:val="32"/>
          <w:szCs w:val="32"/>
        </w:rPr>
        <w:t>用点力快到了视频”成为了许多创作者追求效果的一种策略。</w:t>
      </w:r>
      <w:r>
        <w:rPr>
          <w:sz w:val="32"/>
          <w:szCs w:val="32"/>
        </w:rPr>
        <w:t>&lt;/p&gt;&lt;p&gt;&lt;img src="/static-img/rJNOV8EOsc2RtVjFM-XkVe0DlfNtNjbnQp4Qps3-0wBKQY5FXdn_pEn6F6wn3MoI.jpg"&gt;&lt;/p&gt;&lt;p&gt;</w:t>
      </w:r>
      <w:r>
        <w:rPr>
          <w:sz w:val="32"/>
          <w:szCs w:val="32"/>
        </w:rPr>
        <w:t>首先，我们要明确“用</w:t>
      </w:r>
      <w:r>
        <w:rPr>
          <w:sz w:val="32"/>
          <w:szCs w:val="32"/>
        </w:rPr>
        <w:t>......</w:t>
      </w:r>
      <w:r>
        <w:rPr>
          <w:sz w:val="32"/>
          <w:szCs w:val="32"/>
        </w:rPr>
        <w:t>用点力快到了视频”的含义。这句话通常指的是在有限的时间内，以最有效率和最高效能完成一个任务，即使是精细化工作也要达到最佳水平。对于视频编辑来说，这意味着我们要通过合理规划、精准操作以及技术上的创新，来提升工作效率，从而创造出既符合要求又具有吸引力的作品。</w:t>
      </w:r>
      <w:r>
        <w:rPr>
          <w:sz w:val="32"/>
          <w:szCs w:val="32"/>
        </w:rPr>
        <w:t>&lt;/p&gt;&lt;p&gt;</w:t>
      </w:r>
      <w:r>
        <w:rPr>
          <w:sz w:val="32"/>
          <w:szCs w:val="32"/>
        </w:rPr>
        <w:t>接下来，让我们看看一些真实案例，它们展示了如何通过“用</w:t>
      </w:r>
      <w:r>
        <w:rPr>
          <w:sz w:val="32"/>
          <w:szCs w:val="32"/>
        </w:rPr>
        <w:t>......</w:t>
      </w:r>
      <w:r>
        <w:rPr>
          <w:sz w:val="32"/>
          <w:szCs w:val="32"/>
        </w:rPr>
        <w:t>用点力快到了视频”的方法来提升作品质量：</w:t>
      </w:r>
      <w:r>
        <w:rPr>
          <w:sz w:val="32"/>
          <w:szCs w:val="32"/>
        </w:rPr>
        <w:t>&lt;/p&gt;&lt;p&gt;&lt;img src="/static-img/5vOOnEQKX69vXmTULEXEg-0DlfNtNjbnQp4Qps3-0wDgiCqcHYe3Mdc63lpDqCDE3iGTLB9TdcrP_maBwHp8e9DxputHiB7YSvwO5Q_AW29Y-0U2JALGUNK9A9HuKVH6RoGdtJxqy1Iw9PEHavUWCdASnG5x_Uz_Vei5wCR6CBE.jpg"&gt;&lt;/p&gt;&lt;p&gt;</w:t>
      </w:r>
      <w:r>
        <w:rPr>
          <w:sz w:val="32"/>
          <w:szCs w:val="32"/>
        </w:rPr>
        <w:t>节奏感强烈：有一次，一位经验丰富的导演为一部商业广告设计了一个紧凑而有节奏感的声音叠加剪辑，他提到：“我知道如果想要让这段广告在短时间内产生最大影响，就必须‘把每个镜头中的力量发挥到极致’。”他使用了专业软件优化音频轨道，使得整体声音更清晰，更容易被听众理解，同时还增加了一定的情感共鸣。</w:t>
      </w:r>
      <w:r>
        <w:rPr>
          <w:sz w:val="32"/>
          <w:szCs w:val="32"/>
        </w:rPr>
        <w:t>&lt;/p&gt;&lt;p&gt;</w:t>
      </w:r>
      <w:r>
        <w:rPr>
          <w:sz w:val="32"/>
          <w:szCs w:val="32"/>
        </w:rPr>
        <w:t>色彩运用的巧妙：在一次电影预告片制作过程中，团队成员意识到，他们需要在非常短暂的一个场景里传达主人公的心理状态。这时他们采用了色彩渐变技术，将画面的颜色从冷冻转换成温暖，以此反映主人公的情绪变化。而且，由于时间限制，他们不得不‘以最大的努力压缩整个过程’，最终成功实现了这一难度重大的视觉效果。</w:t>
      </w:r>
      <w:r>
        <w:rPr>
          <w:sz w:val="32"/>
          <w:szCs w:val="32"/>
        </w:rPr>
        <w:t>&lt;/p&gt;&lt;p&gt;&lt;img src="/static-img/uADMBufX8s2ZyMWCThOdpe0DlfNtNjbnQp4Qps3-0wDgiCqcHYe3Mdc63lpDqCDE3iGTLB9TdcrP_maBwHp8e9DxputHiB7YSvwO5Q_AW29Y-0U2JALGUNK9A9HuKVH6RoGdtJxqy1Iw9PEHavUWCdASnG5x_Uz_Vei5wCR6CBE.jpg"&gt;&lt;/p&gt;&lt;p&gt;</w:t>
      </w:r>
      <w:r>
        <w:rPr>
          <w:sz w:val="32"/>
          <w:szCs w:val="32"/>
        </w:rPr>
        <w:t>动态图形设计：最近，一位独立制片人为他的纪录片创建了一系列复杂动态图形。他承认，“为了确保这些元素既不会过于分散观众注意，又能迅速传递关键信息，我必须‘全身心投入’于设计之中，每一步都经过精心计算。”</w:t>
      </w:r>
      <w:r>
        <w:rPr>
          <w:sz w:val="32"/>
          <w:szCs w:val="32"/>
        </w:rPr>
        <w:t>&lt;/p&gt;&lt;p&gt;</w:t>
      </w:r>
      <w:r>
        <w:rPr>
          <w:sz w:val="32"/>
          <w:szCs w:val="32"/>
        </w:rPr>
        <w:t>快速编排选取：一组学生摄影师正在拍摄他们大学毕业展览的小册子。当他们发现自己没有足够多样化的地球照片时，他们决定利用现有的资源进行剪辑，并且“尽可能地集中所有可用的素材”，希望能够打造出令人印象深刻的图片集。</w:t>
      </w:r>
      <w:r>
        <w:rPr>
          <w:sz w:val="32"/>
          <w:szCs w:val="32"/>
        </w:rPr>
        <w:t>&lt;/p&gt;&lt;p&gt;&lt;img src="/static-img/tTVPtOA4mmkfbMmFdy2LkO0DlfNtNjbnQp4Qps3-0wDgiCqcHYe3Mdc63lpDqCDE3iGTLB9TdcrP_maBwHp8e9DxputHiB7YSvwO5Q_AW29Y-0U2JALGUNK9A9HuKVH6RoGdtJxqy1Iw9PEHavUWCdASnG5x_Uz_Vei5wCR6CBE.jpg"&gt;&lt;/p&gt;&lt;p&gt;</w:t>
      </w:r>
      <w:r>
        <w:rPr>
          <w:sz w:val="32"/>
          <w:szCs w:val="32"/>
        </w:rPr>
        <w:t>音乐配乐选择与融合：最后，在一次音乐会宣传片制作期间，当团队发现原本准备好的背景音乐并不符合项目主题时，他们采纳了一种新的策略——即迅速搜索并融入与事件紧密相关但未曾考虑到的曲目。这不仅避免了延误，还增添了一些意想不到却恰如其分的情感层次，使得整体观看体验更加完美无瑕。</w:t>
      </w:r>
      <w:r>
        <w:rPr>
          <w:sz w:val="32"/>
          <w:szCs w:val="32"/>
        </w:rPr>
        <w:t>&lt;/p&gt;&lt;p&gt;</w:t>
      </w:r>
      <w:r>
        <w:rPr>
          <w:sz w:val="32"/>
          <w:szCs w:val="32"/>
        </w:rPr>
        <w:t>总结起来，“用</w:t>
      </w:r>
      <w:r>
        <w:rPr>
          <w:sz w:val="32"/>
          <w:szCs w:val="32"/>
        </w:rPr>
        <w:t>......</w:t>
      </w:r>
      <w:r>
        <w:rPr>
          <w:sz w:val="32"/>
          <w:szCs w:val="32"/>
        </w:rPr>
        <w:t>用点力快到了视频”是一种高效生产模式，它促使我们不断探索新技术、新技巧，以及如何更好地利用现有的资源来提高我们的创作能力。随着数字媒体技术不断进步，我们可以期望看到更多基于这种精神所创造出的杰出作品，为世界带去新的视觉享受。</w:t>
      </w:r>
      <w:r>
        <w:rPr>
          <w:sz w:val="32"/>
          <w:szCs w:val="32"/>
        </w:rPr>
        <w:t>&lt;/p&gt;&lt;p&gt;&lt;img src="/static-img/I-OhcPyH2LsaSPzNZtQyG-0DlfNtNjbnQp4Qps3-0wDgiCqcHYe3Mdc63lpDqCDE3iGTLB9TdcrP_maBwHp8e9DxputHiB7YSvwO5Q_AW29Y-0U2JALGUNK9A9HuKVH6RoGdtJxqy1Iw9PEHavUWCdASnG5x_Uz_Vei5wCR6CBE.jpg"&gt;&lt;/p&gt;&lt;p&gt;&lt;a href = "/doc/563364-</w:t>
      </w:r>
      <w:r>
        <w:rPr>
          <w:sz w:val="32"/>
          <w:szCs w:val="32"/>
        </w:rPr>
        <w:t>用力不留</w:t>
      </w:r>
      <w:r>
        <w:rPr>
          <w:sz w:val="32"/>
          <w:szCs w:val="32"/>
        </w:rPr>
        <w:t>-</w:t>
      </w:r>
      <w:r>
        <w:rPr>
          <w:sz w:val="32"/>
          <w:szCs w:val="32"/>
        </w:rPr>
        <w:t>视频编辑技巧精髓</w:t>
      </w:r>
      <w:r>
        <w:rPr>
          <w:sz w:val="32"/>
          <w:szCs w:val="32"/>
        </w:rPr>
        <w:t>.doc" rel="alternate" download="563364-</w:t>
      </w:r>
      <w:r>
        <w:rPr>
          <w:sz w:val="32"/>
          <w:szCs w:val="32"/>
        </w:rPr>
        <w:t>用力不留</w:t>
      </w:r>
      <w:r>
        <w:rPr>
          <w:sz w:val="32"/>
          <w:szCs w:val="32"/>
        </w:rPr>
        <w:t>-</w:t>
      </w:r>
      <w:r>
        <w:rPr>
          <w:sz w:val="32"/>
          <w:szCs w:val="32"/>
        </w:rPr>
        <w:t>视频编辑技巧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