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魔化的代价祸害成患后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一个小村庄深受祸害。每当夜幕降临，黑暗之中的妖精就开始发挥它们的诅咒力量，将居民们陷入恐惧与痛苦之中。那时，那里的人民求助于一位勇敢的英雄，他以智慧和勇气驱散了那些邪恶生物，带来了安宁与和平。</w:t>
      </w:r>
      <w:r>
        <w:rPr>
          <w:sz w:val="32"/>
          <w:szCs w:val="32"/>
        </w:rPr>
        <w:t>&lt;/p&gt;&lt;p&gt;&lt;img src="/static-img/c9aZD_-viyAKJkfaBbth9bqfHI4FxqR8aAk6LgEXA4Rb_8cdmdq7wQGEG33T-PR4.jpg"&gt;&lt;/p&gt;&lt;p&gt;</w:t>
      </w:r>
      <w:r>
        <w:rPr>
          <w:sz w:val="32"/>
          <w:szCs w:val="32"/>
        </w:rPr>
        <w:t>但故事并没有就此结束。在那个英雄逝世多年后，他留下的宝剑被发现，这柄剑曾经是他对抗那些妖精的利器。然而，当人们试图使用它来保护自己免受新的威胁时，他们却意外地发现，这个宝剑不再具有其往昔的大能，而是逐渐变得无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些曾经被消灭或逃离的人们现在已经成为了一种新的力量，它们从未真正消亡，只是在等待着复仇。当他们集结起来，用自己的力量反击人类时，那个英雄所创造出来的问题也随之展开。这便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祸害成患妖成灾番外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个关于错误选择、过度自信以及遗忘过去教训的故事。</w:t>
      </w:r>
      <w:r>
        <w:rPr>
          <w:sz w:val="32"/>
          <w:szCs w:val="32"/>
        </w:rPr>
        <w:t>&lt;/p&gt;&lt;p&gt;&lt;img src="/static-img/LdBBaZFJJ_HpshahR8Bb57qfHI4FxqR8aAk6LgEXA4Q-Rhrkk3rAZcuayeurtdhRhcRTpCb15hDl8GORxGEgK6-9YTqiAC05gm2e1NBpLlRGjUVLx2o-6PejR98cRlhSj9Eg_8_DUL-ks9TbKxQcsrYucl360Hs4VzfCiIDvfVmjWVchpB9smYXzy-7b6Pyf1FEJGDEsNmcDQ_9sxo6_NQ.jpg"&gt;&lt;/p&gt;&lt;p&gt;</w:t>
      </w:r>
      <w:r>
        <w:rPr>
          <w:sz w:val="32"/>
          <w:szCs w:val="32"/>
        </w:rPr>
        <w:t>重铸历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打败而非彻底消灭的小型怪物，如今因为缺乏足够资源和时间去发展，其生存环境也许已经发生了翻天覆地变化。一部分人开始重新思考过去对付这些生物时采取的一些措施，比如大量杀戮或者将它们囚禁，而不是尝试理解并融合进自然界中。他们认为，如果能够正确地管理这些生命，就有可能避免未来再次出现类似的灾难。</w:t>
      </w:r>
      <w:r>
        <w:rPr>
          <w:sz w:val="32"/>
          <w:szCs w:val="32"/>
        </w:rPr>
        <w:t>&lt;/p&gt;&lt;p&gt;&lt;img src="/static-img/ivmkP3tRi4857CfKF9jg27qfHI4FxqR8aAk6LgEXA4Q-Rhrkk3rAZcuayeurtdhRhcRTpCb15hDl8GORxGEgK6-9YTqiAC05gm2e1NBpLlRGjUVLx2o-6PejR98cRlhSj9Eg_8_DUL-ks9TbKxQcsrYucl360Hs4VzfCiIDvfVmjWVchpB9smYXzy-7b6Pyf1FEJGDEsNmcDQ_9sxo6_NQ.jpg"&gt;&lt;/p&gt;&lt;p&gt;</w:t>
      </w:r>
      <w:r>
        <w:rPr>
          <w:sz w:val="32"/>
          <w:szCs w:val="32"/>
        </w:rPr>
        <w:t>遗忘与回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人提出了一个问题：我们是否真的了解过往事件？我们是否真心想解决问题，而不是简单地粉碎敌人？许多学者研究起了历史资料，并且找到了以前存在于世界各地各种族间相互学习、相互尊重甚至相互融合的情况，但这些知识在现代社会似乎成了陈词滥调，被忽视掉了。而实际上，这正是解决当前困境的一个重要线索。</w:t>
      </w:r>
      <w:r>
        <w:rPr>
          <w:sz w:val="32"/>
          <w:szCs w:val="32"/>
        </w:rPr>
        <w:t>&lt;/p&gt;&lt;p&gt;&lt;img src="/static-img/mnyyHhuIpUVtrkFgkaBkgLqfHI4FxqR8aAk6LgEXA4Q-Rhrkk3rAZcuayeurtdhRhcRTpCb15hDl8GORxGEgK6-9YTqiAC05gm2e1NBpLlRGjUVLx2o-6PejR98cRlhSj9Eg_8_DUL-ks9TbKxQcsrYucl360Hs4VzfCiIDvfVmjWVchpB9smYXzy-7b6Pyf1FEJGDEsNmcDQ_9sxo6_NQ.png"&gt;&lt;/p&gt;&lt;p&gt;</w:t>
      </w:r>
      <w:r>
        <w:rPr>
          <w:sz w:val="32"/>
          <w:szCs w:val="32"/>
        </w:rPr>
        <w:t>权力斗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过去行为反思越来越深刻，一些政治领袖开始利用这种情绪进行操控，以此巩固自己的统治。一些国家为了证明自己的先进性，不断加强对外国文化和科技交流，但同时也引入了一系列潜在危机因素，使得原本稳定的国际关系变得紧张起来。此刻，在全球范围内，一场关于如何处理不同文明之间冲突的问题正在悄然展开，其中包含着巨大的权力斗争。</w:t>
      </w:r>
      <w:r>
        <w:rPr>
          <w:sz w:val="32"/>
          <w:szCs w:val="32"/>
        </w:rPr>
        <w:t>&lt;/p&gt;&lt;p&gt;&lt;img src="/static-img/Q3XynruDoa7YvxguB7O6kbqfHI4FxqR8aAk6LgEXA4Q-Rhrkk3rAZcuayeurtdhRhcRTpCb15hDl8GORxGEgK6-9YTqiAC05gm2e1NBpLlRGjUVLx2o-6PejR98cRlhSj9Eg_8_DUL-ks9TbKxQcsrYucl360Hs4VzfCiIDvfVmjWVchpB9smYXzy-7b6Pyf1FEJGDEsNmcDQ_9sxo6_NQ.png"&gt;&lt;/p&gt;&lt;p&gt;</w:t>
      </w:r>
      <w:r>
        <w:rPr>
          <w:sz w:val="32"/>
          <w:szCs w:val="32"/>
        </w:rPr>
        <w:t>科学探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因此兴奋起来，对这一切都进行了深入研究。他们希望通过科学手段找到一种方法来减少这类冲突，同时确保所有生命形式都能共存。但很快，他们意识到这是件既复杂又棘手的事情，因为不同的生活方式本质上就是无法完全兼容，而且人类自身还存在很多内部矛盾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判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又产生了一场关于道德判断的大讨论。如果要为历史负责，我们应该怎样做呢？是否应该接受现在这种混乱状态作为一种必然现象，或许我们应当寻找一种更高层面的理解，从而超越简单的情感反应，建立更加宽广的人类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尝试之后，一种全新的合作模式逐渐形成。这不仅仅是一种单纯的手法，更是一个涉及到教育、心理学、法律以及政治经济等多方面综合性的系统变革。在面对未来的挑战，我们必须学会从错误中学会，并且承认一切都是为了让世界变得更好，即使这意味着要走更多弯路，也要坚持前行。</w:t>
      </w:r>
      <w:r>
        <w:rPr>
          <w:sz w:val="32"/>
          <w:szCs w:val="32"/>
        </w:rPr>
        <w:t>&lt;/p&gt;&lt;p&gt;&lt;a href = "/doc/563348-</w:t>
      </w:r>
      <w:r>
        <w:rPr>
          <w:sz w:val="32"/>
          <w:szCs w:val="32"/>
        </w:rPr>
        <w:t>妖魔化的代价祸害成患后尘记</w:t>
      </w:r>
      <w:r>
        <w:rPr>
          <w:sz w:val="32"/>
          <w:szCs w:val="32"/>
        </w:rPr>
        <w:t>.doc" rel="alternate" download="563348-</w:t>
      </w:r>
      <w:r>
        <w:rPr>
          <w:sz w:val="32"/>
          <w:szCs w:val="32"/>
        </w:rPr>
        <w:t>妖魔化的代价祸害成患后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