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may19-XXXXXL</w:t>
      </w:r>
      <w:r>
        <w:rPr>
          <w:sz w:val="48"/>
          <w:szCs w:val="48"/>
        </w:rPr>
        <w:t>穿越时空的线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五月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，一条神秘的代码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悄然出现在了互联网上。这个代码仿佛来自另一个维度，它吸引了无数好奇心强的人们去探寻它背后的秘密。</w:t>
      </w:r>
      <w:r>
        <w:rPr>
          <w:sz w:val="32"/>
          <w:szCs w:val="32"/>
        </w:rPr>
        <w:t>&lt;/p&gt;&lt;p&gt;&lt;img src="/static-img/QcZFe2Wj_bEIbKIcGCZxQuKSmzNdFlQsRrgU5TXctQBKQY5FXdn_pEn6F6wn3MoI.png"&gt;&lt;/p&gt;&lt;p&gt;</w:t>
      </w:r>
      <w:r>
        <w:rPr>
          <w:sz w:val="32"/>
          <w:szCs w:val="32"/>
        </w:rPr>
        <w:t>一、发现与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人们对这串数字充满了好奇，他们开始尝试将其分解，每个字母和数字都有着自己的意义。</w:t>
      </w:r>
      <w:r>
        <w:rPr>
          <w:sz w:val="32"/>
          <w:szCs w:val="32"/>
        </w:rPr>
        <w:t>&amp;#34;18&amp;#34;</w:t>
      </w:r>
      <w:r>
        <w:rPr>
          <w:sz w:val="32"/>
          <w:szCs w:val="32"/>
        </w:rPr>
        <w:t>代表日期，那是五月十八日；</w:t>
      </w:r>
      <w:r>
        <w:rPr>
          <w:sz w:val="32"/>
          <w:szCs w:val="32"/>
        </w:rPr>
        <w:t>&amp;#34;may&amp;#34;</w:t>
      </w:r>
      <w:r>
        <w:rPr>
          <w:sz w:val="32"/>
          <w:szCs w:val="32"/>
        </w:rPr>
        <w:t>则是英文中表示五月的一个月份单词；而后面的</w:t>
      </w:r>
      <w:r>
        <w:rPr>
          <w:sz w:val="32"/>
          <w:szCs w:val="32"/>
        </w:rPr>
        <w:t>&amp;#34;19-&amp;#34;</w:t>
      </w:r>
      <w:r>
        <w:rPr>
          <w:sz w:val="32"/>
          <w:szCs w:val="32"/>
        </w:rPr>
        <w:t>表明这是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信息。而最后两个字母则让人迷惑，不知所措。这似乎是一种密码，但密码指向什么呢？</w:t>
      </w:r>
      <w:r>
        <w:rPr>
          <w:sz w:val="32"/>
          <w:szCs w:val="32"/>
        </w:rPr>
        <w:t>&lt;/p&gt;&lt;p&gt;&lt;img src="/static-img/GW8NprifVeXQSpJOOY0r9OKSmzNdFlQsRrgU5TXctQAj8K4Imkr2yp7krL60O1ozQRItgkT1prUP3wK4xcSdQxhVEo218CVEN3zVVoNiVVP3WX9muP6TmkzkbjCxeLdw1zhqt6IsqNPDqq-7Me6XU46_18sEn5hZZaD0VqffXVo.png"&gt;&lt;/p&gt;&lt;p&gt;</w:t>
      </w:r>
      <w:r>
        <w:rPr>
          <w:sz w:val="32"/>
          <w:szCs w:val="32"/>
        </w:rPr>
        <w:t>二、网络热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代码迅速在网络上蔓延，成为了一道难题。各路大师级程序员纷纷前来挑战，用他们最尖端的技术尝试破解这段神秘编码。不少人声称已经找到答案，却又不得不承认，这个问题远比它们想象中的要复杂得多。</w:t>
      </w:r>
      <w:r>
        <w:rPr>
          <w:sz w:val="32"/>
          <w:szCs w:val="32"/>
        </w:rPr>
        <w:t>&lt;/p&gt;&lt;p&gt;&lt;img src="/static-img/hXheBDKKHb_ct5kCaUHso-KSmzNdFlQsRrgU5TXctQAj8K4Imkr2yp7krL60O1ozQRItgkT1prUP3wK4xcSdQxhVEo218CVEN3zVVoNiVVP3WX9muP6TmkzkbjCxeLdw1zhqt6IsqNPDqq-7Me6XU46_18sEn5hZZaD0VqffXVo.png"&gt;&lt;/p&gt;&lt;p&gt;</w:t>
      </w:r>
      <w:r>
        <w:rPr>
          <w:sz w:val="32"/>
          <w:szCs w:val="32"/>
        </w:rPr>
        <w:t>三、猜测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深层次的分析，有些人开始提出了更加离谱的声音，比如说这个代码可能是一个古老文明遗留下来的暗号，或者是某个组织为了某种目的而设计的一场全球性的游戏。但这些只是猜测，没有确凿证据支持。</w:t>
      </w:r>
      <w:r>
        <w:rPr>
          <w:sz w:val="32"/>
          <w:szCs w:val="32"/>
        </w:rPr>
        <w:t>&lt;/p&gt;&lt;p&gt;&lt;img src="/static-img/JFwkSP9_WtmxTRmUzC7rY-KSmzNdFlQsRrgU5TXctQAj8K4Imkr2yp7krL60O1ozQRItgkT1prUP3wK4xcSdQxhVEo218CVEN3zVVoNiVVP3WX9muP6TmkzkbjCxeLdw1zhqt6IsqNPDqq-7Me6XU46_18sEn5hZZaD0VqffXVo.png"&gt;&lt;/p&gt;&lt;p&gt;</w:t>
      </w:r>
      <w:r>
        <w:rPr>
          <w:sz w:val="32"/>
          <w:szCs w:val="32"/>
        </w:rPr>
        <w:t>四、真相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位名叫李华的小学生突发奇想，他决定用自己的方式来看待这个问题。他把所有字母和数字按顺序排列，然后找到了一个规律——每三个字符就是一种颜色，每两位数就是一种形状。这意味着整个字符串可以被分成若干组，每组都是一个简单图案或颜色。在他的计算机屏幕上，他画出了每一组对应的图案，最终形成了一幅完整的地球地图！</w:t>
      </w:r>
      <w:r>
        <w:rPr>
          <w:sz w:val="32"/>
          <w:szCs w:val="32"/>
        </w:rPr>
        <w:t>&lt;/p&gt;&lt;p&gt;&lt;img src="/static-img/Wiaj4nVWs307VYoCkDDHtuKSmzNdFlQsRrgU5TXctQAj8K4Imkr2yp7krL60O1ozQRItgkT1prUP3wK4xcSdQxhVEo218CVEN3zVVoNiVVP3WX9muP6TmkzkbjCxeLdw1zhqt6IsqNPDqq-7Me6XU46_18sEn5hZZaD0VqffXVo.png"&gt;&lt;/p&gt;&lt;p&gt;</w:t>
      </w:r>
      <w:r>
        <w:rPr>
          <w:sz w:val="32"/>
          <w:szCs w:val="32"/>
        </w:rPr>
        <w:t>原来，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并不是密码，而是一个隐藏的地理位置信息。当你按照正确的步骤将其转换为实际坐标，你会发现它指向的是地球上的一个特定地点，那里藏有未知数量的人工智能实验室，是未来科技研究的一个重要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启示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事件给我们带来了几点启示。一方面，它展现了人类智慧在面对未知挑战时能够达到的高度。另一方面，它也提醒我们，在快速发展变化的大环境中，我们必须保持开放的心态，不断学习新知识，以适应不断变化的情况。此外，还有很多未解决的问题等待着我们的探索和创造，让我们继续追求那些似乎遥不可及的事物吧！</w:t>
      </w:r>
      <w:r>
        <w:rPr>
          <w:sz w:val="32"/>
          <w:szCs w:val="32"/>
        </w:rPr>
        <w:t>&lt;/p&gt;&lt;p&gt;&lt;a href = "/doc/562867-18may19-XXXXXL</w:t>
      </w:r>
      <w:r>
        <w:rPr>
          <w:sz w:val="32"/>
          <w:szCs w:val="32"/>
        </w:rPr>
        <w:t>穿越时空的线索</w:t>
      </w:r>
      <w:r>
        <w:rPr>
          <w:sz w:val="32"/>
          <w:szCs w:val="32"/>
        </w:rPr>
        <w:t>.doc" rel="alternate" download="562867-18may19-XXXXXL</w:t>
      </w:r>
      <w:r>
        <w:rPr>
          <w:sz w:val="32"/>
          <w:szCs w:val="32"/>
        </w:rPr>
        <w:t>穿越时空的线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