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</w:t>
      </w:r>
      <w:r>
        <w:rPr>
          <w:sz w:val="48"/>
          <w:szCs w:val="48"/>
        </w:rPr>
        <w:t>6</w:t>
      </w:r>
      <w:r>
        <w:rPr>
          <w:sz w:val="48"/>
          <w:szCs w:val="48"/>
        </w:rPr>
        <w:t>朋友夫妇的生活智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生活智慧分享</w:t>
      </w:r>
      <w:r>
        <w:rPr>
          <w:sz w:val="32"/>
          <w:szCs w:val="32"/>
        </w:rPr>
        <w:t>&lt;/p&gt;&lt;p&gt;&lt;img src="/static-img/4jm01dgJdJsWOYCR_sbRz2e_4ewee4JutErZ5jdlCwJFtIhxA9IAZFXUCJ6y_9yQ.png"&gt;&lt;/p&gt;&lt;p&gt;</w:t>
      </w:r>
      <w:r>
        <w:rPr>
          <w:sz w:val="32"/>
          <w:szCs w:val="32"/>
        </w:rPr>
        <w:t>在现代社会，夫妻间的相互理解和支持成为了家庭幸福的基石。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6</w:t>
      </w:r>
      <w:r>
        <w:rPr>
          <w:sz w:val="32"/>
          <w:szCs w:val="32"/>
        </w:rPr>
        <w:t>不仅是对现实生活中一些共鸣点的总结，也是一种智慧的传递。以下是对这种交换理念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上的交流</w:t>
      </w:r>
      <w:r>
        <w:rPr>
          <w:sz w:val="32"/>
          <w:szCs w:val="32"/>
        </w:rPr>
        <w:t>&lt;/p&gt;&lt;p&gt;&lt;img src="/static-img/ydBshAEeBntRk-NK8hHreGe_4ewee4JutErZ5jdlCwLBLLfJ_DMBSvCgJGj0XhCFAa8z-pffuMat5nFnFjnszcRWweTc-yS7RjTdx0FAG96cqZmIPKYMd8XICB_wTle9iqDICrSFQrsSgQ5K3zKD7YHOzuNEn-KbSM1gt2R_odsy_aNjCwYfzA4fSepYMdYQ.png"&gt;&lt;/p&gt;&lt;p&gt;</w:t>
      </w:r>
      <w:r>
        <w:rPr>
          <w:sz w:val="32"/>
          <w:szCs w:val="32"/>
        </w:rPr>
        <w:t>通过不断地沟通和交流，朋友夫妇能够更好地了解彼此的心思和需求。这不仅有助于建立起共同的目标，更能促进双方在价值观上达成一致，从而形成更加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鼓励</w:t>
      </w:r>
      <w:r>
        <w:rPr>
          <w:sz w:val="32"/>
          <w:szCs w:val="32"/>
        </w:rPr>
        <w:t>&lt;/p&gt;&lt;p&gt;&lt;img src="/static-img/m17tBeV2Q-KP2f16lZXj4me_4ewee4JutErZ5jdlCwLBLLfJ_DMBSvCgJGj0XhCFAa8z-pffuMat5nFnFjnszcRWweTc-yS7RjTdx0FAG96cqZmIPKYMd8XICB_wTle9iqDICrSFQrsSgQ5K3zKD7YHOzuNEn-KbSM1gt2R_odsy_aNjCwYfzA4fSepYMdYQ.png"&gt;&lt;/p&gt;&lt;p&gt;</w:t>
      </w:r>
      <w:r>
        <w:rPr>
          <w:sz w:val="32"/>
          <w:szCs w:val="32"/>
        </w:rPr>
        <w:t>当面临生活中的挑战时，情感上的支持至关重要。朋友夫妇通过相互鼓励、提供必要的情感支持，可以帮助彼此克服困难，增强自信心，同时也为自己的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的小调整</w:t>
      </w:r>
      <w:r>
        <w:rPr>
          <w:sz w:val="32"/>
          <w:szCs w:val="32"/>
        </w:rPr>
        <w:t>&lt;/p&gt;&lt;p&gt;&lt;img src="/static-img/OP1D9o4suAoMHkO6eBm2JWe_4ewee4JutErZ5jdlCwLBLLfJ_DMBSvCgJGj0XhCFAa8z-pffuMat5nFnFjnszcRWweTc-yS7RjTdx0FAG96cqZmIPKYMd8XICB_wTle9iqDICrSFQrsSgQ5K3zKD7YHOzuNEn-KbSM1gt2R_odsy_aNjCwYfzA4fSepYMdYQ.png"&gt;&lt;/p&gt;&lt;p&gt;</w:t>
      </w:r>
      <w:r>
        <w:rPr>
          <w:sz w:val="32"/>
          <w:szCs w:val="32"/>
        </w:rPr>
        <w:t>在日常生活中，小小的调整可以带来巨大的变化。在工作与休闲之间找到平衡点，不断优化自己的时间管理方式，是提升个人效率、减少压力同时保持健康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规划与合作</w:t>
      </w:r>
      <w:r>
        <w:rPr>
          <w:sz w:val="32"/>
          <w:szCs w:val="32"/>
        </w:rPr>
        <w:t>&lt;/p&gt;&lt;p&gt;&lt;img src="/static-img/luMaFkj2w8n5irsSNPS3_me_4ewee4JutErZ5jdlCwLBLLfJ_DMBSvCgJGj0XhCFAa8z-pffuMat5nFnFjnszcRWweTc-yS7RjTdx0FAG96cqZmIPKYMd8XICB_wTle9iqDICrSFQrsSgQ5K3zKD7YHOzuNEn-KbSM1gt2R_odsy_aNjCwYfzA4fSepYMdYQ.jpg"&gt;&lt;/p&gt;&lt;p&gt;</w:t>
      </w:r>
      <w:r>
        <w:rPr>
          <w:sz w:val="32"/>
          <w:szCs w:val="32"/>
        </w:rPr>
        <w:t>财务问题往往成为婚姻中的一个敏感话题。但通过合理规划，并且共同参与到财务决策过程中，可以加深彼此之间的情感纽带，同时也能够确保家庭财富得到最有效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的手拉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是一个需要双方努力协作的事情。当父母能够在教育方法上找到共同语言，并一起监督孩子成长时，这对于培养出具有良好品质和责任感的大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事制定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问题时，有时候单独一人无法解决，因此学会如何制定应对策略并寻求他人的帮助，是一种非常高明的人生智慧。在这个过程中，朋友夫妇可以相互学习，不断提高处理冲突和解决问题能力。</w:t>
      </w:r>
      <w:r>
        <w:rPr>
          <w:sz w:val="32"/>
          <w:szCs w:val="32"/>
        </w:rPr>
        <w:t>&lt;/p&gt;&lt;p&gt;&lt;a href = "/doc/562663-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6</w:t>
      </w:r>
      <w:r>
        <w:rPr>
          <w:sz w:val="32"/>
          <w:szCs w:val="32"/>
        </w:rPr>
        <w:t>朋友夫妇的生活智慧分享</w:t>
      </w:r>
      <w:r>
        <w:rPr>
          <w:sz w:val="32"/>
          <w:szCs w:val="32"/>
        </w:rPr>
        <w:t>.doc" rel="alternate" download="562663-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6</w:t>
      </w:r>
      <w:r>
        <w:rPr>
          <w:sz w:val="32"/>
          <w:szCs w:val="32"/>
        </w:rPr>
        <w:t>朋友夫妇的生活智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