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墨宝非宝追求内在美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墨宝非宝：追求内在美的真谛</w:t>
      </w:r>
      <w:r>
        <w:rPr>
          <w:sz w:val="32"/>
          <w:szCs w:val="32"/>
        </w:rPr>
        <w:t>&lt;/p&gt;&lt;p&gt;&lt;img src="/static-img/e7FaNRpvrHan3U9f4vYx1Ynrki__KOJRZs5Kz1dxtAanE9FpMihpx_7-8HnAZekZ.jpg"&gt;&lt;/p&gt;&lt;p&gt;</w:t>
      </w:r>
      <w:r>
        <w:rPr>
          <w:sz w:val="32"/>
          <w:szCs w:val="32"/>
        </w:rPr>
        <w:t>什么是真正的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物欲横流、金钱驱动的时代，人们往往被外表所迷惑，一心想着拥有一些看起来光鲜亮丽，但实际上并不富有意义或价值的事情。这些东西我们称之为“墨宝”，它们可能是一些名牌手</w:t>
      </w:r>
      <w:r>
        <w:rPr>
          <w:sz w:val="32"/>
          <w:szCs w:val="32"/>
        </w:rPr>
        <w:t>bag</w:t>
      </w:r>
      <w:r>
        <w:rPr>
          <w:sz w:val="32"/>
          <w:szCs w:val="32"/>
        </w:rPr>
        <w:t>、一顶品牌帽子或者是一套精致的珠宝等等。但是，这些都是短暂且容易变老的事物，它们并不能给人带来深层次的情感满足和精神上的滋养。</w:t>
      </w:r>
      <w:r>
        <w:rPr>
          <w:sz w:val="32"/>
          <w:szCs w:val="32"/>
        </w:rPr>
        <w:t>&lt;/p&gt;&lt;p&gt;&lt;img src="/static-img/j8Q-8z9-d_31sKqwFv3Kb4nrki__KOJRZs5Kz1dxtAY7fhtqGhmMB30mPP0smLnAT3bgBycKhwbgk7JFDNz0hNSH_N7MmsQrrjR6fbUSMntveDYhS712TABTrOKwRTnSuyYyHu0PF5wxt6fe3GI07om0yyZ7oLzYoUl7uxjRn1oDxbTJAMEIUkmq9hMBDBxN.jpg"&gt;&lt;/p&gt;&lt;p&gt;</w:t>
      </w:r>
      <w:r>
        <w:rPr>
          <w:sz w:val="32"/>
          <w:szCs w:val="32"/>
        </w:rPr>
        <w:t>为什么说“一生一世”更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“一生一世”的概念则更加深刻和持久。它代表的是那些能够伴随我们终身，甚至影响后代生活的人际关系、知识、经验以及道德观念等。这些不仅可以增强我们的内在力量，还能让我们成为一个更加有责任感和贡献社会的人。</w:t>
      </w:r>
      <w:r>
        <w:rPr>
          <w:sz w:val="32"/>
          <w:szCs w:val="32"/>
        </w:rPr>
        <w:t>&lt;/p&gt;&lt;p&gt;&lt;img src="/static-img/wj8iJtSEi1aE5MsORbTS6Ynrki__KOJRZs5Kz1dxtAY7fhtqGhmMB30mPP0smLnAT3bgBycKhwbgk7JFDNz0hNSH_N7MmsQrrjR6fbUSMntveDYhS712TABTrOKwRTnSuyYyHu0PF5wxt6fe3GI07om0yyZ7oLzYoUl7uxjRn1oDxbTJAMEIUkmq9hMBDBxN.jpg"&gt;&lt;/p&gt;&lt;p&gt;</w:t>
      </w:r>
      <w:r>
        <w:rPr>
          <w:sz w:val="32"/>
          <w:szCs w:val="32"/>
        </w:rPr>
        <w:t>如何衡量一个人的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是否成功，不应单纯由他拥有多少财富或其社交地位来决定。这是一个多维度的问题，需要考虑到他的个人品质、对社会的贡献以及他所达成的心灵平衡。在这个过程中，我们必须学会区分那些真正有价值的事物，从而避免被浮华世界所迷惑。</w:t>
      </w:r>
      <w:r>
        <w:rPr>
          <w:sz w:val="32"/>
          <w:szCs w:val="32"/>
        </w:rPr>
        <w:t>&lt;/p&gt;&lt;p&gt;&lt;img src="/static-img/Z7RgiBi0hUvyB-qhJrpmt4nrki__KOJRZs5Kz1dxtAY7fhtqGhmMB30mPP0smLnAT3bgBycKhwbgk7JFDNz0hNSH_N7MmsQrrjR6fbUSMntveDYhS712TABTrOKwRTnSuyYyHu0PF5wxt6fe3GI07om0yyZ7oLzYoUl7uxjRn1oDxbTJAMEIUkmq9hMBDBxN.jpg"&gt;&lt;/p&gt;&lt;p&gt;</w:t>
      </w:r>
      <w:r>
        <w:rPr>
          <w:sz w:val="32"/>
          <w:szCs w:val="32"/>
        </w:rPr>
        <w:t>内在美与外在形象之间的差异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表通常只反映了一个人的某个方面，而内在美则包含了智慧、善良、勇气和创造力等多种积极品质。当我们专注于培养自己的内在美时，我们将变得更加全面，也更有能力去影响周围的人。此外，内在美不会随时间而退化，也不会因为一次意外就丧失，而是会逐渐增长，就像树木一样扎根于心田。</w:t>
      </w:r>
      <w:r>
        <w:rPr>
          <w:sz w:val="32"/>
          <w:szCs w:val="32"/>
        </w:rPr>
        <w:t>&lt;/p&gt;&lt;p&gt;&lt;img src="/static-img/FHy0rlzivQfPqKCAxeVrWYnrki__KOJRZs5Kz1dxtAY7fhtqGhmMB30mPP0smLnAT3bgBycKhwbgk7JFDNz0hNSH_N7MmsQrrjR6fbUSMntveDYhS712TABTrOKwRTnSuyYyHu0PF5wxt6fe3GI07om0yyZ7oLzYoUl7uxjRn1oDxbTJAMEIUkmq9hMBDBxN.png"&gt;&lt;/p&gt;&lt;p&gt;</w:t>
      </w:r>
      <w:r>
        <w:rPr>
          <w:sz w:val="32"/>
          <w:szCs w:val="32"/>
        </w:rPr>
        <w:t>如何实现“一生一世 墨宝非宝”的理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一理念，我们首先需要改变我们的价值观，将更多的注意力放在提升自身素质上，如学习新知识、锻炼身体，以及培养爱心与同情心。其次，要学会欣赏周围环境中的自然风景与文化艺术，这些都能丰富我们的精神世界，让生活变得更加丰满。如果每个人都能从这条道路上走出来，那么整个社会也会因此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应该怎样规划才能体现这一哲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这一哲学融入日常生活中，我们可以设定一些长期目标，比如阅读经典书籍，或是在业余时间参与志愿服务活动。不断挑战自我，与志同道合的人建立起坚实友谊，并通过他们分享彼此成长历程。这样做不仅能够帮助自己不断进步，而且还能为社会带来正面的影响，使得“一生一世 墨宝非宝”的理念得到传承下去。</w:t>
      </w:r>
      <w:r>
        <w:rPr>
          <w:sz w:val="32"/>
          <w:szCs w:val="32"/>
        </w:rPr>
        <w:t>&lt;/p&gt;&lt;p&gt;&lt;a href = "/doc/562443-</w:t>
      </w:r>
      <w:r>
        <w:rPr>
          <w:sz w:val="32"/>
          <w:szCs w:val="32"/>
        </w:rPr>
        <w:t>一生一世墨宝非宝追求内在美的真谛</w:t>
      </w:r>
      <w:r>
        <w:rPr>
          <w:sz w:val="32"/>
          <w:szCs w:val="32"/>
        </w:rPr>
        <w:t>.doc" rel="alternate" download="562443-</w:t>
      </w:r>
      <w:r>
        <w:rPr>
          <w:sz w:val="32"/>
          <w:szCs w:val="32"/>
        </w:rPr>
        <w:t>一生一世墨宝非宝追求内在美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