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去新浪下载杉杉来吃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件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一直都很好奇，为什么杉杉会在她的社交账号上突然提到“来吃”这个词。起初我以为她是开玩笑，但随着时间的推移，我发现很多人都在讨论这个话题。于是，我决定自己动手去找答案。</w:t>
      </w:r>
      <w:r>
        <w:rPr>
          <w:sz w:val="32"/>
          <w:szCs w:val="32"/>
        </w:rPr>
        <w:t>&lt;/p&gt;&lt;p&gt;&lt;img src="/static-img/9rdH0mapY3jf3FYKLhhYE9D2YwXNCDxO1CaLXyTk-3j9sUPG2FucdIlKEDAkCzkR.jpg"&gt;&lt;/p&gt;&lt;p&gt;</w:t>
      </w:r>
      <w:r>
        <w:rPr>
          <w:sz w:val="32"/>
          <w:szCs w:val="32"/>
        </w:rPr>
        <w:t>一番搜索之后，我意外地发现了一个小秘密：有个叫做“杉杉来吃”的文本文件，这个文件可以从新浪的某个特定页面下载下来。我心想，这一定是个什么稀奇古怪的事情，所以我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浏览器，输入关键词“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”，结果页面跳转到了一个看起来有些不寻常的链接。我犹豫了一下，但我的好奇心还是让步了。在那份文本文件中，有些内容似乎与我的日常生活息息相关，它们是关于如何更好地享受生活的小贴士和故事。</w:t>
      </w:r>
      <w:r>
        <w:rPr>
          <w:sz w:val="32"/>
          <w:szCs w:val="32"/>
        </w:rPr>
        <w:t>&lt;/p&gt;&lt;p&gt;&lt;img src="/static-img/OxsEgY1liDZEsmnVadEFKtD2YwXNCDxO1CaLXyTk-3j6GF_VKY7TQxgqX6HRqmcLn6N-7zLH7RI3tx6vhp5esTsYfhbMiHug1o4izqeaNDv69xC2hFEHqTF5cP56LkdCQDjm5Q4VGozvksGSw1MOxxMWmp-DgGJ3TDbk3atbYhCSz5tdwYzePM4nAvKM5ttvgZfXJFWzvaGhl1WDX3OCiA.jpg"&gt;&lt;/p&gt;&lt;p&gt;</w:t>
      </w:r>
      <w:r>
        <w:rPr>
          <w:sz w:val="32"/>
          <w:szCs w:val="32"/>
        </w:rPr>
        <w:t>这些小贴士让我意识到，即使是在忙碌和压力重重的时候，也要记得给自己一点儿休息和娱乐。这正是我最近所需要的建议，因为工作和生活之间的平衡总是一个难题。不过，通过这次偶然间发现并下载到的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让我对自己的生活方式有了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在网上闲逛时，不妨多留意一些可能会让你感到惊喜的小细节。也许，你就会像我一样，从一个普通的话题中找到灵感，从而改变你的生活轨迹。</w:t>
      </w:r>
      <w:r>
        <w:rPr>
          <w:sz w:val="32"/>
          <w:szCs w:val="32"/>
        </w:rPr>
        <w:t>&lt;/p&gt;&lt;p&gt;&lt;img src="/static-img/0Z1K8xvJJey9miG8yx7hFND2YwXNCDxO1CaLXyTk-3j6GF_VKY7TQxgqX6HRqmcLn6N-7zLH7RI3tx6vhp5esTsYfhbMiHug1o4izqeaNDv69xC2hFEHqTF5cP56LkdCQDjm5Q4VGozvksGSw1MOxxMWmp-DgGJ3TDbk3atbYhCSz5tdwYzePM4nAvKM5ttvgZfXJFWzvaGhl1WDX3OCiA.jpg"&gt;&lt;/p&gt;&lt;p&gt;&lt;a href = "/doc/562433-</w:t>
      </w:r>
      <w:r>
        <w:rPr>
          <w:sz w:val="32"/>
          <w:szCs w:val="32"/>
        </w:rPr>
        <w:t>主题我去新浪下载杉杉来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了</w:t>
      </w:r>
      <w:r>
        <w:rPr>
          <w:sz w:val="32"/>
          <w:szCs w:val="32"/>
        </w:rPr>
        <w:t>.doc" rel="alternate" download="562433-</w:t>
      </w:r>
      <w:r>
        <w:rPr>
          <w:sz w:val="32"/>
          <w:szCs w:val="32"/>
        </w:rPr>
        <w:t>主题我去新浪下载杉杉来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