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一封跨越时空的情感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我们称之为“亲爱的你”。他们是我们生命中不可或缺的一部分，是我们心灵深处最温暖的港湾。无论时间如何流逝，无论空间有多么遥远，情感总能穿梭于世间万物之间，将我们的思念传递给彼此。</w:t>
      </w:r>
      <w:r>
        <w:rPr>
          <w:sz w:val="32"/>
          <w:szCs w:val="32"/>
        </w:rPr>
        <w:t>&lt;/p&gt;&lt;p&gt;&lt;img src="/static-img/3iOeJcrDr7ZOCRKis99L87Y0VEEVYc6HaHcJdXVvOPgmyb99TBdyrr3nhQAy2Eqc.jpg"&gt;&lt;/p&gt;&lt;p&gt;</w:t>
      </w:r>
      <w:r>
        <w:rPr>
          <w:sz w:val="32"/>
          <w:szCs w:val="32"/>
        </w:rPr>
        <w:t>致亲爱的你：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心灵藏着无数个故事，每一个故事都与那个特别的人有关，那个人，就是我们所谓的“亲爱的你”。这些故事，就像是一本书中的每一页，都被刻意地保存在我们的记忆中，不论岁月如何变迁，这些回忆始终如一地存在。</w:t>
      </w:r>
      <w:r>
        <w:rPr>
          <w:sz w:val="32"/>
          <w:szCs w:val="32"/>
        </w:rPr>
        <w:t>&lt;/p&gt;&lt;p&gt;&lt;img src="/static-img/3NcApsUqfnr_2HPM8cFY9rY0VEEVYc6HaHcJdXVvOPhQGbKHh3MJA4yE_JvuDqgiwRDDD6y1kz8g6Sa5bJa2CAPKx8sfr9fHQSA9agWxuwrMyzXebyVz-zOPl0jop8fJlUQsH9g85UkZcu7ZHSxajZqHIqxuc8jrWxqnacArTP_vqhpqzQG_rCS_KUvm3yDQ.jpg"&gt;&lt;/p&gt;&lt;p&gt;</w:t>
      </w:r>
      <w:r>
        <w:rPr>
          <w:sz w:val="32"/>
          <w:szCs w:val="32"/>
        </w:rPr>
        <w:t>致亲爱的你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连接两个人的最强大力量，它能够跨越山河，穿透时间，让两颗心紧紧相连。在你的笑容、你的眼神、你的声音面前，我找到了我生活中的意义。我想要告诉你，无论发生什么，这份感情不会改变，只会更加坚定和深厚。</w:t>
      </w:r>
      <w:r>
        <w:rPr>
          <w:sz w:val="32"/>
          <w:szCs w:val="32"/>
        </w:rPr>
        <w:t>&lt;/p&gt;&lt;p&gt;&lt;img src="/static-img/4gbsfdMJLnNy19YG0ZMyELY0VEEVYc6HaHcJdXVvOPhQGbKHh3MJA4yE_JvuDqgiwRDDD6y1kz8g6Sa5bJa2CAPKx8sfr9fHQSA9agWxuwrMyzXebyVz-zOPl0jop8fJlUQsH9g85UkZcu7ZHSxajZqHIqxuc8jrWxqnacArTP_vqhpqzQG_rCS_KUvm3yDQ.jpg"&gt;&lt;/p&gt;&lt;p&gt;</w:t>
      </w:r>
      <w:r>
        <w:rPr>
          <w:sz w:val="32"/>
          <w:szCs w:val="32"/>
        </w:rPr>
        <w:t>致亲爱的你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想过，你会成为我的伙伴，在这段旅程中一起成长。就像是同行者般的手牵手，一起勇敢面对生活中的风雨。你是我人生的见证者，也是我宝贵的人生财富。在未来，我们将继续携手走过每一个风风雨雨，为我们的关系注入新的活力。</w:t>
      </w:r>
      <w:r>
        <w:rPr>
          <w:sz w:val="32"/>
          <w:szCs w:val="32"/>
        </w:rPr>
        <w:t>&lt;/p&gt;&lt;p&gt;&lt;img src="/static-img/cfzufy8ttXqi5FjJrO2N4rY0VEEVYc6HaHcJdXVvOPhQGbKHh3MJA4yE_JvuDqgiwRDDD6y1kz8g6Sa5bJa2CAPKx8sfr9fHQSA9agWxuwrMyzXebyVz-zOPl0jop8fJlUQsH9g85UkZcu7ZHSxajZqHIqxuc8jrWxqnacArTP_vqhpqzQG_rCS_KUvm3yDQ.jpg"&gt;&lt;/p&gt;&lt;p&gt;</w:t>
      </w:r>
      <w:r>
        <w:rPr>
          <w:sz w:val="32"/>
          <w:szCs w:val="32"/>
        </w:rPr>
        <w:t>致亲爱的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看似遥不可及，但我依然相信，未来属于我们。它充满了不确定性，也充满了可能。只要有了你们这样的支持和鼓励，我相信自己能够克服一切困难，因为我知道，无论何时何地，你们都会站在我的身边。</w:t>
      </w:r>
      <w:r>
        <w:rPr>
          <w:sz w:val="32"/>
          <w:szCs w:val="32"/>
        </w:rPr>
        <w:t>&lt;/p&gt;&lt;p&gt;&lt;img src="/static-img/4A_l9LkdK5FqH6LVhIA2P7Y0VEEVYc6HaHcJdXVvOPhQGbKHh3MJA4yE_JvuDqgiwRDDD6y1kz8g6Sa5bJa2CAPKx8sfr9fHQSA9agWxuwrMyzXebyVz-zOPl0jop8fJlUQsH9g85UkZcu7ZHSxajZqHIqxuc8jrWxqnacArTP_vqhpqzQG_rCS_KUvm3yDQ.jpg"&gt;&lt;/p&gt;&lt;p&gt;</w:t>
      </w:r>
      <w:r>
        <w:rPr>
          <w:sz w:val="32"/>
          <w:szCs w:val="32"/>
        </w:rPr>
        <w:t>致亲愛 的 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当世界变得安静下来的时候，我常常会停下脚步，看向天空。那片星辰，就像是宇宙里最美丽的大画卷，它承载着无尽的情感和希望。当我想到那个人，那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親愛 的 你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的时候，心里的平静便如同夜空一样清澈明亮。这份宁静，是由对未来的期待和对过去美好瞬间怀念而产生的独特感觉，它让人感到温馨而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親愛 的 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朽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地球上，有一些事物却保持不变——那就是真挚的情谊。这份不朽之恋，不受时代限制，不受空间阻隔，它是人类心灵深处最珍贵的一种联系。而对于那些拥有这种缘分的人来说，没有任何事情比起这一切更重要，更值得去追求和珍惜。</w:t>
      </w:r>
      <w:r>
        <w:rPr>
          <w:sz w:val="32"/>
          <w:szCs w:val="32"/>
        </w:rPr>
        <w:t>&lt;/p&gt;&lt;p&gt;&lt;a href = "/doc/562389-</w:t>
      </w:r>
      <w:r>
        <w:rPr>
          <w:sz w:val="32"/>
          <w:szCs w:val="32"/>
        </w:rPr>
        <w:t>致亲爱的你一封跨越时空的情感信件</w:t>
      </w:r>
      <w:r>
        <w:rPr>
          <w:sz w:val="32"/>
          <w:szCs w:val="32"/>
        </w:rPr>
        <w:t>.doc" rel="alternate" download="562389-</w:t>
      </w:r>
      <w:r>
        <w:rPr>
          <w:sz w:val="32"/>
          <w:szCs w:val="32"/>
        </w:rPr>
        <w:t>致亲爱的你一封跨越时空的情感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