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跨文化影视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跨文化影视探索</w:t>
      </w:r>
      <w:r>
        <w:rPr>
          <w:sz w:val="32"/>
          <w:szCs w:val="32"/>
        </w:rPr>
        <w:t>&lt;/p&gt;&lt;p&gt;&lt;img src="/static-img/rpw3IaQDPMPZB2YIXsWqrrPw3-nfl568NyytU7U3sNYPpxBzHdNskfcOrwKDhhtI.jpg"&gt;&lt;/p&gt;&lt;p&gt;</w:t>
      </w:r>
      <w:r>
        <w:rPr>
          <w:sz w:val="32"/>
          <w:szCs w:val="32"/>
        </w:rPr>
        <w:t>在全球化的今天，电影不再是单一文化产物，而是多元文化交融的产物。韩国、日本两国都有着独特的电影产业，其作品不仅在国内取得巨大成功，而且在国际上也获得了认可。忘忧草作为一个主题，它不仅体现了这两个国家对传统与现代、悲剧与喜剧等主题的处理，更是在叙事手法和艺术表现上展现出不同文化之间的交流与融合。</w:t>
      </w:r>
      <w:r>
        <w:rPr>
          <w:sz w:val="32"/>
          <w:szCs w:val="32"/>
        </w:rPr>
        <w:t>&lt;/p&gt;&lt;p&gt;</w:t>
      </w:r>
      <w:r>
        <w:rPr>
          <w:sz w:val="32"/>
          <w:szCs w:val="32"/>
        </w:rPr>
        <w:t>韩国电影中的忘忧草</w:t>
      </w:r>
      <w:r>
        <w:rPr>
          <w:sz w:val="32"/>
          <w:szCs w:val="32"/>
        </w:rPr>
        <w:t>&lt;/p&gt;&lt;p&gt;&lt;img src="/static-img/SRUK54uZV8te7RWq7vfdNbPw3-nfl568NyytU7U3sNYCPtDFSSJl9FpMTF_-aUs8nIEyLnwDAIEN8_EpFidv9lvw7xGrSNYmcyo52wer7nTjr8oW22AzBe8WFotR9lKcyHEbTF6o5L1_2BKHlljxUTFgkIQyeb96220SrUPjQyP00YpGA53V_BJZuWGyCOfJ.jpg"&gt;&lt;/p&gt;&lt;p&gt;</w:t>
      </w:r>
      <w:r>
        <w:rPr>
          <w:sz w:val="32"/>
          <w:szCs w:val="32"/>
        </w:rPr>
        <w:t>韩国电影以其深刻的人性描绘和精湛的手法著称。在《刺客教条》中，主角李善默通过杀人来抚慰内心深处的痛苦，这种将复杂的情感转化为行动的一种方式，与忘忧草中所蕴含的情感纠葛颇为相似。此外，《致我们终将逝去的青春》中角色们追求梦想却又面临现实压力，这个片段反映了个人追求与社会责任之间微妙的心理矛盾。</w:t>
      </w:r>
      <w:r>
        <w:rPr>
          <w:sz w:val="32"/>
          <w:szCs w:val="32"/>
        </w:rPr>
        <w:t>&lt;/p&gt;&lt;p&gt;</w:t>
      </w:r>
      <w:r>
        <w:rPr>
          <w:sz w:val="32"/>
          <w:szCs w:val="32"/>
        </w:rPr>
        <w:t>日本电影中的忘忧草</w:t>
      </w:r>
      <w:r>
        <w:rPr>
          <w:sz w:val="32"/>
          <w:szCs w:val="32"/>
        </w:rPr>
        <w:t>&lt;/p&gt;&lt;p&gt;&lt;img src="/static-img/WaO_KTqSfhhTegDDTTOPhrPw3-nfl568NyytU7U3sNYCPtDFSSJl9FpMTF_-aUs8nIEyLnwDAIEN8_EpFidv9lvw7xGrSNYmcyo52wer7nTjr8oW22AzBe8WFotR9lKcyHEbTF6o5L1_2BKHlljxUTFgkIQyeb96220SrUPjQyP00YpGA53V_BJZuWGyCOfJ.jpeg"&gt;&lt;/p&gt;&lt;p&gt;</w:t>
      </w:r>
      <w:r>
        <w:rPr>
          <w:sz w:val="32"/>
          <w:szCs w:val="32"/>
        </w:rPr>
        <w:t>日本影坛同样拥有丰富多彩的作品，其中《秒速</w:t>
      </w:r>
      <w:r>
        <w:rPr>
          <w:sz w:val="32"/>
          <w:szCs w:val="32"/>
        </w:rPr>
        <w:t>5</w:t>
      </w:r>
      <w:r>
        <w:rPr>
          <w:sz w:val="32"/>
          <w:szCs w:val="32"/>
        </w:rPr>
        <w:t>厘米》以轻松幽默的手法讲述了男孩对于未来的憧憬和对过去爱情回忆的一次短暂旅行。这部作品展示了一种从往昔到未来，经历过无数次记忆碎片般瞬间跳跃的心灵旅程，而这种穿梭于时间之中的感觉，与忘忌草里那种让人放下一切烦恼的心境颇有共鸣。</w:t>
      </w:r>
      <w:r>
        <w:rPr>
          <w:sz w:val="32"/>
          <w:szCs w:val="32"/>
        </w:rPr>
        <w:t>&lt;/p&gt;&lt;p&gt;</w:t>
      </w:r>
      <w:r>
        <w:rPr>
          <w:sz w:val="32"/>
          <w:szCs w:val="32"/>
        </w:rPr>
        <w:t>跨文化合作下的忘忦叶</w:t>
      </w:r>
      <w:r>
        <w:rPr>
          <w:sz w:val="32"/>
          <w:szCs w:val="32"/>
        </w:rPr>
        <w:t>&lt;/p&gt;&lt;p&gt;&lt;img src="/static-img/jtJ0w67odT1ndbMEzrG8X7Pw3-nfl568NyytU7U3sNYCPtDFSSJl9FpMTF_-aUs8nIEyLnwDAIEN8_EpFidv9lvw7xGrSNYmcyo52wer7nTjr8oW22AzBe8WFotR9lKcyHEbTF6o5L1_2BKHlljxUTFgkIQyeb96220SrUPjQyP00YpGA53V_BJZuWGyCOfJ.jpeg"&gt;&lt;/p&gt;&lt;p&gt;</w:t>
      </w:r>
      <w:r>
        <w:rPr>
          <w:sz w:val="32"/>
          <w:szCs w:val="32"/>
        </w:rPr>
        <w:t>在全球化背景下，不少韩日合作影片凭借其独特风格吸引了世界观众，如《海边的小镇》，它结合了韩日两地不同的生活画面，展现出一种混合性的美学，同时也使得原创故事更加生动且具有广泛吸引力。这些合作项目也促进了解决方案，并加强了两国人民之间的情谊和理解。</w:t>
      </w:r>
      <w:r>
        <w:rPr>
          <w:sz w:val="32"/>
          <w:szCs w:val="32"/>
        </w:rPr>
        <w:t>&lt;/p&gt;&lt;p&gt;</w:t>
      </w:r>
      <w:r>
        <w:rPr>
          <w:sz w:val="32"/>
          <w:szCs w:val="32"/>
        </w:rPr>
        <w:t>技术革新影响</w:t>
      </w:r>
      <w:r>
        <w:rPr>
          <w:sz w:val="32"/>
          <w:szCs w:val="32"/>
        </w:rPr>
        <w:t>&lt;/p&gt;&lt;p&gt;&lt;img src="/static-img/-qlWy6Y0pHd7xPwZ0MtSgbPw3-nfl568NyytU7U3sNYCPtDFSSJl9FpMTF_-aUs8nIEyLnwDAIEN8_EpFidv9lvw7xGrSNYmcyo52wer7nTjr8oW22AzBe8WFotR9lKcyHEbTF6o5L1_2BKHlljxUTFgkIQyeb96220SrUPjQyP00YpGA53V_BJZuWGyCOfJ.jpeg"&gt;&lt;/p&gt;&lt;p&gt;</w:t>
      </w:r>
      <w:r>
        <w:rPr>
          <w:sz w:val="32"/>
          <w:szCs w:val="32"/>
        </w:rPr>
        <w:t>随着科技发展，一些高科技元素被融入到了影视制作当中，比如</w:t>
      </w:r>
      <w:r>
        <w:rPr>
          <w:sz w:val="32"/>
          <w:szCs w:val="32"/>
        </w:rPr>
        <w:t>VR</w:t>
      </w:r>
      <w:r>
        <w:rPr>
          <w:sz w:val="32"/>
          <w:szCs w:val="32"/>
        </w:rPr>
        <w:t>（虚拟现实）技术，为观众提供更加沉浸式体验。例如，《云上的家族》（</w:t>
      </w:r>
      <w:r>
        <w:rPr>
          <w:sz w:val="32"/>
          <w:szCs w:val="32"/>
        </w:rPr>
        <w:t>KBS 2TV</w:t>
      </w:r>
      <w:r>
        <w:rPr>
          <w:sz w:val="32"/>
          <w:szCs w:val="32"/>
        </w:rPr>
        <w:t>）采用先进摄像机技术，将观众带入家庭内部，让他们亲身体验家人的互动过程，这样的创新表现在如何提升观众参与度方面具有重要意义。</w:t>
      </w:r>
      <w:r>
        <w:rPr>
          <w:sz w:val="32"/>
          <w:szCs w:val="32"/>
        </w:rPr>
        <w:t>&lt;/p&gt;&lt;p&gt;</w:t>
      </w:r>
      <w:r>
        <w:rPr>
          <w:sz w:val="32"/>
          <w:szCs w:val="32"/>
        </w:rPr>
        <w:t>演员阵容成就</w:t>
      </w:r>
      <w:r>
        <w:rPr>
          <w:sz w:val="32"/>
          <w:szCs w:val="32"/>
        </w:rPr>
        <w:t>&lt;/p&gt;&lt;p&gt;</w:t>
      </w:r>
      <w:r>
        <w:rPr>
          <w:sz w:val="32"/>
          <w:szCs w:val="32"/>
        </w:rPr>
        <w:t>演员们也是推动某些影片成功的一个关键因素，他们通常会选择那些能够触及自己内心或社会问题的问题导向角色，从而进行更深层次的人性探讨。在《老虎》的主演金明洙，他扮演的是一个为了保护他人的安全而牺牲自己幸福生活的小人物，此类角色能够激发人们思考生命价值的问题，也正是人类关注点所在的地方之一。</w:t>
      </w:r>
      <w:r>
        <w:rPr>
          <w:sz w:val="32"/>
          <w:szCs w:val="32"/>
        </w:rPr>
        <w:t>&lt;/p&gt;&lt;p&gt;</w:t>
      </w:r>
      <w:r>
        <w:rPr>
          <w:sz w:val="32"/>
          <w:szCs w:val="32"/>
        </w:rPr>
        <w:t>市场趋势分析</w:t>
      </w:r>
      <w:r>
        <w:rPr>
          <w:sz w:val="32"/>
          <w:szCs w:val="32"/>
        </w:rPr>
        <w:t>&lt;/p&gt;&lt;p&gt;</w:t>
      </w:r>
      <w:r>
        <w:rPr>
          <w:sz w:val="32"/>
          <w:szCs w:val="32"/>
        </w:rPr>
        <w:t>忘忿叶作为一种普遍存在于各个行业但又特别适用于娱乐业的话题，无疑是一股不可忽视力量。随着消费者需求不断变化，对于高质量内容尤其是符合自身情感需要的事物越来越敏锐。这意味着未来的娱乐产品必须既能满足基本审美要求，又要能触及并解决人们内心深处的问题，使得用户产生共鸣，从而提高品牌忠诚度和市场竞争力。</w:t>
      </w:r>
      <w:r>
        <w:rPr>
          <w:sz w:val="32"/>
          <w:szCs w:val="32"/>
        </w:rPr>
        <w:t>&lt;/p&gt;&lt;p&gt;&lt;a href = "/doc/562359-</w:t>
      </w:r>
      <w:r>
        <w:rPr>
          <w:sz w:val="32"/>
          <w:szCs w:val="32"/>
        </w:rPr>
        <w:t>忘忧草跨文化影视探索</w:t>
      </w:r>
      <w:r>
        <w:rPr>
          <w:sz w:val="32"/>
          <w:szCs w:val="32"/>
        </w:rPr>
        <w:t>.doc" rel="alternate" download="562359-</w:t>
      </w:r>
      <w:r>
        <w:rPr>
          <w:sz w:val="32"/>
          <w:szCs w:val="32"/>
        </w:rPr>
        <w:t>忘忧草跨文化影视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