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秦记下载揭秘古代帝影下的现代追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秦记下载：揭秘古代帝影下的现代追踪</w:t>
      </w:r>
      <w:r>
        <w:rPr>
          <w:sz w:val="32"/>
          <w:szCs w:val="32"/>
        </w:rPr>
        <w:t>&lt;/p&gt;&lt;p&gt;&lt;img src="/static-img/Lo00rTkcZCorKVRH7_sDZgSj1sGHOZ2PogDPsB4ZeCWNGmIemmqz7l44YQG_DwNo.jpg"&gt;&lt;/p&gt;&lt;p&gt;</w:t>
      </w:r>
      <w:r>
        <w:rPr>
          <w:sz w:val="32"/>
          <w:szCs w:val="32"/>
        </w:rPr>
        <w:t>在遥远的古代，秦朝以其强大的军事力量和精细的行政管理而闻名于世。然而，在历史长河中，这一帝国最终也走向了衰败。而今天，我们可以通过“寻秦记下载”这一方式，来探索这段历史背后的故事。</w:t>
      </w:r>
      <w:r>
        <w:rPr>
          <w:sz w:val="32"/>
          <w:szCs w:val="32"/>
        </w:rPr>
        <w:t xml:space="preserve">&lt;/p&gt;&lt;p&gt;1. </w:t>
      </w:r>
      <w:r>
        <w:rPr>
          <w:sz w:val="32"/>
          <w:szCs w:val="32"/>
        </w:rPr>
        <w:t>寻找失落的文明</w:t>
      </w:r>
      <w:r>
        <w:rPr>
          <w:sz w:val="32"/>
          <w:szCs w:val="32"/>
        </w:rPr>
        <w:t>&lt;/p&gt;&lt;p&gt;&lt;img src="/static-img/n7mvVvZkURiobnh2gOhU0ASj1sGHOZ2PogDPsB4ZeCWd36La-fd2kEm4xBXoFms2lJTKsnBDx4g907UQ53U2Sfeh1cgaZ6DgTKTqfQHOlWMCp7RBPt6CJoaaEkWiHuJOdhdb9htXePuFdT7qsYBNVlOLDk7-FSF73UChcQpR5K7JSjW8LvndyMutEZcMkq12gdBBMWxcPdMlZqB8csXvAA.jpg"&gt;&lt;/p&gt;&lt;p&gt;</w:t>
      </w:r>
      <w:r>
        <w:rPr>
          <w:sz w:val="32"/>
          <w:szCs w:val="32"/>
        </w:rPr>
        <w:t>在现代社会，我们对于古代文明的探索不仅限于书本上的知识，而是通过各种形式的媒介来体验和感受。电视剧、电影、游戏等都成为人们了解和接近过去的一种途径。“寻秦记”，作为一种虚构作品，它以对抗时空法则为主题，讲述了一群人为了找到失落的秦朝遗迹而不惜一切代价冒险的情节。这部作品吸引了无数人的关注，让人们仿佛置身于那个被时间淘洗过的大帝国之中。</w:t>
      </w:r>
      <w:r>
        <w:rPr>
          <w:sz w:val="32"/>
          <w:szCs w:val="32"/>
        </w:rPr>
        <w:t xml:space="preserve">&lt;/p&gt;&lt;p&gt;2. </w:t>
      </w:r>
      <w:r>
        <w:rPr>
          <w:sz w:val="32"/>
          <w:szCs w:val="32"/>
        </w:rPr>
        <w:t>历史与幻想交织</w:t>
      </w:r>
      <w:r>
        <w:rPr>
          <w:sz w:val="32"/>
          <w:szCs w:val="32"/>
        </w:rPr>
        <w:t>&lt;/p&gt;&lt;p&gt;&lt;img src="/static-img/6GislSBqaXDdit7ViwPRMQSj1sGHOZ2PogDPsB4ZeCWd36La-fd2kEm4xBXoFms2lJTKsnBDx4g907UQ53U2Sfeh1cgaZ6DgTKTqfQHOlWMCp7RBPt6CJoaaEkWiHuJOdhdb9htXePuFdT7qsYBNVlOLDk7-FSF73UChcQpR5K7JSjW8LvndyMutEZcMkq12gdBBMWxcPdMlZqB8csXvAA.jpg"&gt;&lt;/p&gt;&lt;p&gt;“</w:t>
      </w:r>
      <w:r>
        <w:rPr>
          <w:sz w:val="32"/>
          <w:szCs w:val="32"/>
        </w:rPr>
        <w:t>寻秦记下载”不仅提供了一个观赏性的体验，更深层次地触及了人类对于历史真相和个人命运追求之间复杂纠葛的问题。在这个过程中，无论是对历史学家来说，是对那些曾经生活在那片土地上的普通百姓来说，都是一次精神上的旅行，一次心灵上的释放。</w:t>
      </w:r>
      <w:r>
        <w:rPr>
          <w:sz w:val="32"/>
          <w:szCs w:val="32"/>
        </w:rPr>
        <w:t xml:space="preserve">&lt;/p&gt;&lt;p&gt;3. </w:t>
      </w:r>
      <w:r>
        <w:rPr>
          <w:sz w:val="32"/>
          <w:szCs w:val="32"/>
        </w:rPr>
        <w:t>文化传承与创新</w:t>
      </w:r>
      <w:r>
        <w:rPr>
          <w:sz w:val="32"/>
          <w:szCs w:val="32"/>
        </w:rPr>
        <w:t>&lt;/p&gt;&lt;p&gt;&lt;img src="/static-img/DNDKF77_LuLrdP2ZfsWXGwSj1sGHOZ2PogDPsB4ZeCWd36La-fd2kEm4xBXoFms2lJTKsnBDx4g907UQ53U2Sfeh1cgaZ6DgTKTqfQHOlWMCp7RBPt6CJoaaEkWiHuJOdhdb9htXePuFdT7qsYBNVlOLDk7-FSF73UChcQpR5K7JSjW8LvndyMutEZcMkq12gdBBMWxcPdMlZqB8csXvAA.jpg"&gt;&lt;/p&gt;&lt;p&gt;</w:t>
      </w:r>
      <w:r>
        <w:rPr>
          <w:sz w:val="32"/>
          <w:szCs w:val="32"/>
        </w:rPr>
        <w:t>随着科技发展，“寻秦记下载”的方式越来越多样化，从线上视频到线下展览，从游戏互动到</w:t>
      </w:r>
      <w:r>
        <w:rPr>
          <w:sz w:val="32"/>
          <w:szCs w:val="32"/>
        </w:rPr>
        <w:t>VR</w:t>
      </w:r>
      <w:r>
        <w:rPr>
          <w:sz w:val="32"/>
          <w:szCs w:val="32"/>
        </w:rPr>
        <w:t>体验，每一种形式都让我们能够更加直观地理解和感受到那些古老文化所蕴含的丰富内涵。同时，这些新媒体形式也为年轻一辈提供了新的学习渠道，使得文化传承既保留原有的魅力，又融入当下的创意元素。</w:t>
      </w:r>
      <w:r>
        <w:rPr>
          <w:sz w:val="32"/>
          <w:szCs w:val="32"/>
        </w:rPr>
        <w:t xml:space="preserve">&lt;/p&gt;&lt;p&gt;4. </w:t>
      </w:r>
      <w:r>
        <w:rPr>
          <w:sz w:val="32"/>
          <w:szCs w:val="32"/>
        </w:rPr>
        <w:t>时空穿梭与现实思考</w:t>
      </w:r>
      <w:r>
        <w:rPr>
          <w:sz w:val="32"/>
          <w:szCs w:val="32"/>
        </w:rPr>
        <w:t>&lt;/p&gt;&lt;p&gt;&lt;img src="/static-img/bBS91HuvHjguZUG4xRii0QSj1sGHOZ2PogDPsB4ZeCWd36La-fd2kEm4xBXoFms2lJTKsnBDx4g907UQ53U2Sfeh1cgaZ6DgTKTqfQHOlWMCp7RBPt6CJoaaEkWiHuJOdhdb9htXePuFdT7qsYBNVlOLDk7-FSF73UChcQpR5K7JSjW8LvndyMutEZcMkq12gdBBMWxcPdMlZqB8csXvAA.jpg"&gt;&lt;/p&gt;&lt;p&gt;</w:t>
      </w:r>
      <w:r>
        <w:rPr>
          <w:sz w:val="32"/>
          <w:szCs w:val="32"/>
        </w:rPr>
        <w:t>《尋記》中的主角们，他们跨越千年的时空，不顾一切地追逐着往昔，那种执着的心态又如何？他们是否意识到了自己真正想要的是什么？是在追求知识，或是在逃避现实？这些问题提醒我们，即使是在充满奇幻色彩的地方，也不能忘记我们的脚步始终踏在地面上，并且应该有清晰的人生目标去努力实现它。</w:t>
      </w:r>
      <w:r>
        <w:rPr>
          <w:sz w:val="32"/>
          <w:szCs w:val="32"/>
        </w:rPr>
        <w:t>&lt;/p&gt;&lt;p&gt;</w:t>
      </w:r>
      <w:r>
        <w:rPr>
          <w:sz w:val="32"/>
          <w:szCs w:val="32"/>
        </w:rPr>
        <w:t>结语：重新审视历史与未来</w:t>
      </w:r>
      <w:r>
        <w:rPr>
          <w:sz w:val="32"/>
          <w:szCs w:val="32"/>
        </w:rPr>
        <w:t>&lt;/p&gt;&lt;p&gt;</w:t>
      </w:r>
      <w:r>
        <w:rPr>
          <w:sz w:val="32"/>
          <w:szCs w:val="32"/>
        </w:rPr>
        <w:t>通过“尋記”的故事，我们看到了一个时代结束，也看到了另一个时代开始。在这个过程中，我们被迫反思自己的位置，以及我们眼中的世界究竟是怎样的。而当我们从屏幕上抬起头时，我们可能会发现，虽然时间流逝，但某些东西，却永远不会变老——那就是人类对于美好过去以及希望未来的永恒憧憬。</w:t>
      </w:r>
      <w:r>
        <w:rPr>
          <w:sz w:val="32"/>
          <w:szCs w:val="32"/>
        </w:rPr>
        <w:t>&lt;/p&gt;&lt;p&gt;&lt;a href = "/doc/562285-</w:t>
      </w:r>
      <w:r>
        <w:rPr>
          <w:sz w:val="32"/>
          <w:szCs w:val="32"/>
        </w:rPr>
        <w:t>寻秦记下载揭秘古代帝影下的现代追踪</w:t>
      </w:r>
      <w:r>
        <w:rPr>
          <w:sz w:val="32"/>
          <w:szCs w:val="32"/>
        </w:rPr>
        <w:t>.doc" rel="alternate" download="562285-</w:t>
      </w:r>
      <w:r>
        <w:rPr>
          <w:sz w:val="32"/>
          <w:szCs w:val="32"/>
        </w:rPr>
        <w:t>寻秦记下载揭秘古代帝影下的现代追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