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中的强者遮天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世界中，有一部传奇之作——遮天，这是一部融合了东方神话和现代元素的奇幻小说。它以其独特的世界观、深刻的人物塑造以及精彩绝伦的战斗场景，迅速吸引了一大批读者。对于那些想要体验遮天这个充满玄幻色彩的小说而不想花费时间逐章阅读的人来说，遮天全文</w:t>
      </w:r>
      <w:r>
        <w:rPr>
          <w:sz w:val="32"/>
          <w:szCs w:val="32"/>
        </w:rPr>
        <w:t>txt</w:t>
      </w:r>
      <w:r>
        <w:rPr>
          <w:sz w:val="32"/>
          <w:szCs w:val="32"/>
        </w:rPr>
        <w:t>下载成为了他们追求快乐阅读的最佳选择。</w:t>
      </w:r>
      <w:r>
        <w:rPr>
          <w:sz w:val="32"/>
          <w:szCs w:val="32"/>
        </w:rPr>
        <w:t>&lt;/p&gt;&lt;p&gt;&lt;img src="/static-img/uP4aEChRMdMR3y8OefDRlxld5s81WbR9bcuwgljmSM8XZ7K8Le34nM9U1ucoUV2l.jpg"&gt;&lt;/p&gt;&lt;p&gt;</w:t>
      </w:r>
      <w:r>
        <w:rPr>
          <w:sz w:val="32"/>
          <w:szCs w:val="32"/>
        </w:rPr>
        <w:t>遮天世界构建</w:t>
      </w:r>
      <w:r>
        <w:rPr>
          <w:sz w:val="32"/>
          <w:szCs w:val="32"/>
        </w:rPr>
        <w:t>&lt;/p&gt;&lt;p&gt;</w:t>
      </w:r>
      <w:r>
        <w:rPr>
          <w:sz w:val="32"/>
          <w:szCs w:val="32"/>
        </w:rPr>
        <w:t>遮天这本书通过对传统中国神话进行现代化改编，创造出了一个既熟悉又陌生的奇幻世界。在这个世界里，不仅有各种各样的妖怪，还有复杂的人物关系网和历史背景。每个角色的背后都隐藏着深厚的情感纠葛和命运交错，使得整个故事线条丰富多彩，让读者在追随主角们历经千辛万苦征服敌人、寻找真相过程中，体会到一种前所未有的阅读体验。</w:t>
      </w:r>
      <w:r>
        <w:rPr>
          <w:sz w:val="32"/>
          <w:szCs w:val="32"/>
        </w:rPr>
        <w:t>&lt;/p&gt;&lt;p&gt;&lt;img src="/static-img/sAo-wmifvLwk8IS74pLYLRld5s81WbR9bcuwgljmSM8Nuctq7q5t5pDT3NlQ0ZxYzTx00JRkjJqVbKT90pUAHjRiOHE6OlrZg8ENFpdeKmicf9egxbDn_x9d7AExqxdVd9IyO5tz-FGM10j5mFkADKh-bqU7YN2Ez8AYW3Ue2yWM4WAmYPdQWPGwiNsvD8ko3GHe0i5lmr0OHkjEtUedOA.jpg"&gt;&lt;/p&gt;&lt;p&gt;</w:t>
      </w:r>
      <w:r>
        <w:rPr>
          <w:sz w:val="32"/>
          <w:szCs w:val="32"/>
        </w:rPr>
        <w:t>人物设定与发展</w:t>
      </w:r>
      <w:r>
        <w:rPr>
          <w:sz w:val="32"/>
          <w:szCs w:val="32"/>
        </w:rPr>
        <w:t>&lt;/p&gt;&lt;p&gt;</w:t>
      </w:r>
      <w:r>
        <w:rPr>
          <w:sz w:val="32"/>
          <w:szCs w:val="32"/>
        </w:rPr>
        <w:t>在遮天这本书中，每个角色都是一个完整且立体的人物形象。他</w:t>
      </w:r>
      <w:r>
        <w:rPr>
          <w:sz w:val="32"/>
          <w:szCs w:val="32"/>
        </w:rPr>
        <w:t>/</w:t>
      </w:r>
      <w:r>
        <w:rPr>
          <w:sz w:val="32"/>
          <w:szCs w:val="32"/>
        </w:rPr>
        <w:t>她都有自己的欲望、爱恨情仇，以及不断变化的心理状态。这让读者能够更好地理解每个人物背后的动机，从而在故事进程中更加投入沉浸式阅读。此外，由于小说内容涉及大量角色，所以对于一些新手读者来说，可以先从几个主要角色的发展开始了解，以便更好地跟上故事脉络。</w:t>
      </w:r>
      <w:r>
        <w:rPr>
          <w:sz w:val="32"/>
          <w:szCs w:val="32"/>
        </w:rPr>
        <w:t>&lt;/p&gt;&lt;p&gt;&lt;img src="/static-img/uWoMaP1AG_G2FWyOuIKiWBld5s81WbR9bcuwgljmSM8Nuctq7q5t5pDT3NlQ0ZxYzTx00JRkjJqVbKT90pUAHjRiOHE6OlrZg8ENFpdeKmicf9egxbDn_x9d7AExqxdVd9IyO5tz-FGM10j5mFkADKh-bqU7YN2Ez8AYW3Ue2yWM4WAmYPdQWPGwiNsvD8ko3GHe0i5lmr0OHkjEtUedOA.png"&gt;&lt;/p&gt;&lt;p&gt;</w:t>
      </w:r>
      <w:r>
        <w:rPr>
          <w:sz w:val="32"/>
          <w:szCs w:val="32"/>
        </w:rPr>
        <w:t>战斗与武力系统</w:t>
      </w:r>
      <w:r>
        <w:rPr>
          <w:sz w:val="32"/>
          <w:szCs w:val="32"/>
        </w:rPr>
        <w:t>&lt;/p&gt;&lt;p&gt;</w:t>
      </w:r>
      <w:r>
        <w:rPr>
          <w:sz w:val="32"/>
          <w:szCs w:val="32"/>
        </w:rPr>
        <w:t>针对那些喜爱看打斗场面的粉丝来说，无疑是最令人激动的一部分。在遮天，全书中的战斗场面总是紧张刺激，而且每次战役几乎都会伴随着新的秘密或意外事件展开。这里不仅只有简单粗暴的肉搏，更包含了各种高级魔法和技巧，这些都是基于作者对中国古代文化知识的一个精细加工。</w:t>
      </w:r>
      <w:r>
        <w:rPr>
          <w:sz w:val="32"/>
          <w:szCs w:val="32"/>
        </w:rPr>
        <w:t>&lt;/p&gt;&lt;p&gt;&lt;img src="/static-img/mVsFdD5MtXHGKfV2ZC-bERld5s81WbR9bcuwgljmSM8Nuctq7q5t5pDT3NlQ0ZxYzTx00JRkjJqVbKT90pUAHjRiOHE6OlrZg8ENFpdeKmicf9egxbDn_x9d7AExqxdVd9IyO5tz-FGM10j5mFkADKh-bqU7YN2Ez8AYW3Ue2yWM4WAmYPdQWPGwiNsvD8ko3GHe0i5lmr0OHkjEtUedOA.jpg"&gt;&lt;/p&gt;&lt;p&gt;</w:t>
      </w:r>
      <w:r>
        <w:rPr>
          <w:sz w:val="32"/>
          <w:szCs w:val="32"/>
        </w:rPr>
        <w:t>道德探讨与哲学思考</w:t>
      </w:r>
      <w:r>
        <w:rPr>
          <w:sz w:val="32"/>
          <w:szCs w:val="32"/>
        </w:rPr>
        <w:t>&lt;/p&gt;&lt;p&gt;</w:t>
      </w:r>
      <w:r>
        <w:rPr>
          <w:sz w:val="32"/>
          <w:szCs w:val="32"/>
        </w:rPr>
        <w:t>除了光鲜亮丽的表皮之下，遮天也承载着深邃的问题探讨，比如权力的获取与使用、善恶判断标准等主题。这使得原本只是单纯为娱乐目的而阅读的小说，在某种程度上变成了哲学思考的一堂课，让读者在享受快节奏剧情时，也能获得心灵上的触动。</w:t>
      </w:r>
      <w:r>
        <w:rPr>
          <w:sz w:val="32"/>
          <w:szCs w:val="32"/>
        </w:rPr>
        <w:t>&lt;/p&gt;&lt;p&gt;&lt;img src="/static-img/Uq9t8LlwbeB9hcLwFtHo-hld5s81WbR9bcuwgljmSM8Nuctq7q5t5pDT3NlQ0ZxYzTx00JRkjJqVbKT90pUAHjRiOHE6OlrZg8ENFpdeKmicf9egxbDn_x9d7AExqxdVd9IyO5tz-FGM10j5mFkADKh-bqU7YN2Ez8AYW3Ue2yWM4WAmYPdQWPGwiNsvD8ko3GHe0i5lmr0OHkjEtUedOA.jpg"&gt;&lt;/p&gt;&lt;p&gt;</w:t>
      </w:r>
      <w:r>
        <w:rPr>
          <w:sz w:val="32"/>
          <w:szCs w:val="32"/>
        </w:rPr>
        <w:t>文学价值分析</w:t>
      </w:r>
      <w:r>
        <w:rPr>
          <w:sz w:val="32"/>
          <w:szCs w:val="32"/>
        </w:rPr>
        <w:t>&lt;/p&gt;&lt;p&gt;</w:t>
      </w:r>
      <w:r>
        <w:rPr>
          <w:sz w:val="32"/>
          <w:szCs w:val="32"/>
        </w:rPr>
        <w:t>作为一部具有较高文学价值的小说，其语言文字优美，是其魅力之一。不论是在描述风景还是描绘人物，都显露出作者细腻的情感表达能力。而且，每一次修订版本，都能看到作者对作品进行不断完善，对于追求完美主义的小说迷来说，这也是非常值得赞赏的地方。</w:t>
      </w:r>
      <w:r>
        <w:rPr>
          <w:sz w:val="32"/>
          <w:szCs w:val="32"/>
        </w:rPr>
        <w:t>&lt;/p&gt;&lt;p&gt;**</w:t>
      </w:r>
      <w:r>
        <w:rPr>
          <w:sz w:val="32"/>
          <w:szCs w:val="32"/>
        </w:rPr>
        <w:t>如何获取完整版全文</w:t>
      </w:r>
      <w:r>
        <w:rPr>
          <w:sz w:val="32"/>
          <w:szCs w:val="32"/>
        </w:rPr>
        <w:t>txt</w:t>
      </w:r>
      <w:r>
        <w:rPr>
          <w:sz w:val="32"/>
          <w:szCs w:val="32"/>
        </w:rPr>
        <w:t>下载</w:t>
      </w:r>
      <w:r>
        <w:rPr>
          <w:sz w:val="32"/>
          <w:szCs w:val="32"/>
        </w:rPr>
        <w:t>&lt;/p&gt;&lt;p&gt;</w:t>
      </w:r>
      <w:r>
        <w:rPr>
          <w:sz w:val="32"/>
          <w:szCs w:val="32"/>
        </w:rPr>
        <w:t>对于那些希望快速进入神秘奥妙世界但又无法抽出时间逐章慢慢品味的话语朋友们，可以考虑通过网络平台或者电子书商店搜索“遮天全文</w:t>
      </w:r>
      <w:r>
        <w:rPr>
          <w:sz w:val="32"/>
          <w:szCs w:val="32"/>
        </w:rPr>
        <w:t>txt</w:t>
      </w:r>
      <w:r>
        <w:rPr>
          <w:sz w:val="32"/>
          <w:szCs w:val="32"/>
        </w:rPr>
        <w:t>下载”。这样可以一次性获得整本小说，即便是忙碌的时候，也能轻松带走小米手机或平板电脑，一边工作一边享受其中。你还可以利用空闲时间来挑选喜欢的段落分享给你的朋友，或许你会成为当下的“文学推广员”。</w:t>
      </w:r>
      <w:r>
        <w:rPr>
          <w:sz w:val="32"/>
          <w:szCs w:val="32"/>
        </w:rPr>
        <w:t>&lt;/p&gt;&lt;p&gt;</w:t>
      </w:r>
      <w:r>
        <w:rPr>
          <w:sz w:val="32"/>
          <w:szCs w:val="32"/>
        </w:rPr>
        <w:t>总结起来，虽然《遮天》是一部以快节奏著称的小说，但它蕴含的是无限丰富的情感内涵、高超的手法技巧以及广阔无垠的大气层面。如果你正在寻找那种既能提供短暂放松，又能启迪思想同时提升审美水平的小说的，那么《遮天》将是一个极佳选择，而拥有这一切只需一份简单的手指点击——即可开始你的“魔界冒险”之旅！</w:t>
      </w:r>
      <w:r>
        <w:rPr>
          <w:sz w:val="32"/>
          <w:szCs w:val="32"/>
        </w:rPr>
        <w:t>&lt;/p&gt;&lt;p&gt;&lt;a href = "/doc/561988-</w:t>
      </w:r>
      <w:r>
        <w:rPr>
          <w:sz w:val="32"/>
          <w:szCs w:val="32"/>
        </w:rPr>
        <w:t>神话传说中的强者遮天全集阅读指南</w:t>
      </w:r>
      <w:r>
        <w:rPr>
          <w:sz w:val="32"/>
          <w:szCs w:val="32"/>
        </w:rPr>
        <w:t>.doc" rel="alternate" download="561988-</w:t>
      </w:r>
      <w:r>
        <w:rPr>
          <w:sz w:val="32"/>
          <w:szCs w:val="32"/>
        </w:rPr>
        <w:t>神话传说中的强者遮天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