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欣佳怡我和宋欣佳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宋欣佳怡的故事</w:t>
      </w:r>
      <w:r>
        <w:rPr>
          <w:sz w:val="32"/>
          <w:szCs w:val="32"/>
        </w:rPr>
        <w:t>&lt;/p&gt;&lt;p&gt;&lt;img src="/static-img/2K0sP-xIenHPX82JUW0BKPiYlPTKOGGFTM0WCcFlIZXYPyd-2JrRFtebYsl5sImK.jpg"&gt;&lt;/p&gt;&lt;p&gt;</w:t>
      </w:r>
      <w:r>
        <w:rPr>
          <w:sz w:val="32"/>
          <w:szCs w:val="32"/>
        </w:rPr>
        <w:t>你知道吗，有些名字就像是一道风景，听起来就能感受到那份美丽与温馨。宋欣佳怡，就是这样一个名字，每当我听到它，就仿佛能看到一幅春天的画面——绿意盎然的树木下，一片花海在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大学的时候认识的。那时候，我还没意识到这个世界上竟然有如此完美的一个人。她是那种总是微笑着走过的人，仿佛她的笑容能够照亮周围的一切。每当她走进教室，那股清新与活力都会让整个空间都充满了生机。</w:t>
      </w:r>
      <w:r>
        <w:rPr>
          <w:sz w:val="32"/>
          <w:szCs w:val="32"/>
        </w:rPr>
        <w:t>&lt;/p&gt;&lt;p&gt;&lt;img src="/static-img/4GLerlCyL36ZY3Wgo5CF8_iYlPTKOGGFTM0WCcFlIZXk8Ju_CA4NCg93HMt0MxD4YNexod1WPqyxXTauJy-as9hSsn3j3RVET8t-PY2OBwIE3XLYOevTzR6voQxTRP6JHoQVhf8gXmwqoAJbvO3WMZX5-tl7ODK7TIZLSkp0N3UbWAjPeT_bRdT2iMamW3xm.jpg"&gt;&lt;/p&gt;&lt;p&gt;</w:t>
      </w:r>
      <w:r>
        <w:rPr>
          <w:sz w:val="32"/>
          <w:szCs w:val="32"/>
        </w:rPr>
        <w:t>起初，我只是把她视为一个平常朋友。但随着时间的推移，我发现自己越来越难以割舍与她的联系。她对待生活的态度让我深受启发，她总是那么积极向上，对于任何事情都抱有一颗宽容的心。我开始尝试模仿她，试图也做出一些像她那样的事情，但结果往往是我变得更加困惑而不是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图书馆学习，当时我遇到了很多难题，而宋欣佳怡却似乎一点都不慌张。她耐心地解释给我，让我的理解变得更加深刻。在那个瞬间，我突然意识到，这个世界上确实存在着比我强大、比我优秀的人，他们不仅拥有智慧，更拥有勇气和坚韧。而宋欣佳怡，就是这样的一个人。</w:t>
      </w:r>
      <w:r>
        <w:rPr>
          <w:sz w:val="32"/>
          <w:szCs w:val="32"/>
        </w:rPr>
        <w:t>&lt;/p&gt;&lt;p&gt;&lt;img src="/static-img/Jtz3XhdHSBIfrdMmrjNoKPiYlPTKOGGFTM0WCcFlIZXk8Ju_CA4NCg93HMt0MxD4YNexod1WPqyxXTauJy-as9hSsn3j3RVET8t-PY2OBwIE3XLYOevTzR6voQxTRP6JHoQVhf8gXmwqoAJbvO3WMZX5-tl7ODK7TIZLSkp0N3UbWAjPeT_bRdT2iMamW3xm.jpg"&gt;&lt;/p&gt;&lt;p&gt;</w:t>
      </w:r>
      <w:r>
        <w:rPr>
          <w:sz w:val="32"/>
          <w:szCs w:val="32"/>
        </w:rPr>
        <w:t>后来，我们共同经历了许多事情，无论是学习上的挑战还是生活中的波折，都没有让我们的友谊动摇。当有人问起我的秘密之源时，我会告诉他们，那就是“宋欣佳怡”这四个字，它们代表了一种精神，一种态度，以及一种生命方式。通过和她相处，我学会了如何更好地面对自己的不足，也学会了怎样成为一个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的小小改变，如同一棵幼苗一样微小，却蕴藏着巨大的力量。虽然我们已经各自追逐自己的梦想，但那段日子里的记忆，将永远是我心中宝贵的一笔财富。而“宋欣佳怡”，则成为了我的指南针，无论何时何地，它都引领我前行，在人生的道路上寻找属于自己的那片花海。</w:t>
      </w:r>
      <w:r>
        <w:rPr>
          <w:sz w:val="32"/>
          <w:szCs w:val="32"/>
        </w:rPr>
        <w:t>&lt;/p&gt;&lt;p&gt;&lt;img src="/static-img/2uJJIGy7NfdafhWF35Ah9PiYlPTKOGGFTM0WCcFlIZXk8Ju_CA4NCg93HMt0MxD4YNexod1WPqyxXTauJy-as9hSsn3j3RVET8t-PY2OBwIE3XLYOevTzR6voQxTRP6JHoQVhf8gXmwqoAJbvO3WMZX5-tl7ODK7TIZLSkp0N3UbWAjPeT_bRdT2iMamW3xm.jpg"&gt;&lt;/p&gt;&lt;p&gt;&lt;a href = "/doc/561789-</w:t>
      </w:r>
      <w:r>
        <w:rPr>
          <w:sz w:val="32"/>
          <w:szCs w:val="32"/>
        </w:rPr>
        <w:t>宋欣佳怡我和宋欣佳怡的故事</w:t>
      </w:r>
      <w:r>
        <w:rPr>
          <w:sz w:val="32"/>
          <w:szCs w:val="32"/>
        </w:rPr>
        <w:t>.doc" rel="alternate" download="561789-</w:t>
      </w:r>
      <w:r>
        <w:rPr>
          <w:sz w:val="32"/>
          <w:szCs w:val="32"/>
        </w:rPr>
        <w:t>宋欣佳怡我和宋欣佳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