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楼七十二房中国古代妓院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楼七十二房：中国古代妓院文化探究</w:t>
      </w:r>
      <w:r>
        <w:rPr>
          <w:sz w:val="32"/>
          <w:szCs w:val="32"/>
        </w:rPr>
        <w:t xml:space="preserve">&lt;/p&gt;&lt;p&gt;&lt;img src="/static-img/Ll02NGeYH6hVZhS2HA65iXjVIlN4faT6jYVFXXt8C7iuzVv3U05LbZIYU6lDp9pm.jpg"&gt;&lt;/p&gt;&lt;p&gt;1. </w:t>
      </w:r>
      <w:r>
        <w:rPr>
          <w:sz w:val="32"/>
          <w:szCs w:val="32"/>
        </w:rPr>
        <w:t>青楼七十二房的由来有何？</w:t>
      </w:r>
      <w:r>
        <w:rPr>
          <w:sz w:val="32"/>
          <w:szCs w:val="32"/>
        </w:rPr>
        <w:t>&lt;/p&gt;&lt;p&gt;</w:t>
      </w:r>
      <w:r>
        <w:rPr>
          <w:sz w:val="32"/>
          <w:szCs w:val="32"/>
        </w:rPr>
        <w:t>在中国古代，妓院作为一种特殊的行业存在了数千年，它不仅是人们娱乐生活的一部分，也是社会经济、文化交流的重要场所。</w:t>
      </w:r>
      <w:r>
        <w:rPr>
          <w:sz w:val="32"/>
          <w:szCs w:val="32"/>
        </w:rPr>
        <w:t>&amp;#34;</w:t>
      </w:r>
      <w:r>
        <w:rPr>
          <w:sz w:val="32"/>
          <w:szCs w:val="32"/>
        </w:rPr>
        <w:t>青楼七十二房</w:t>
      </w:r>
      <w:r>
        <w:rPr>
          <w:sz w:val="32"/>
          <w:szCs w:val="32"/>
        </w:rPr>
        <w:t>&amp;#34;</w:t>
      </w:r>
      <w:r>
        <w:rPr>
          <w:sz w:val="32"/>
          <w:szCs w:val="32"/>
        </w:rPr>
        <w:t>这个词汇通常用来形容那些规模较大的、声望较高的妓院，它们往往位于城市中心，装修豪华，服务设施完善。这些大型妓院不仅吸引了当时上层阶级，还成为文人墨客交流思想的地方。</w:t>
      </w:r>
      <w:r>
        <w:rPr>
          <w:sz w:val="32"/>
          <w:szCs w:val="32"/>
        </w:rPr>
        <w:t xml:space="preserve">&lt;/p&gt;&lt;p&gt;&lt;img src="/static-img/XVwyO9mLeuuVsMDm4HyiZnjVIlN4faT6jYVFXXt8C7g4r77uBL7bDQYF1t4IC7NQDsT7jaEWq6KzNh9VXMDYwZ_7x6T7K56Mg5Z_vUjdGssw1x5blVNeE03wVeyh4UdoDxi_6vcZhB2_9VQxiD-4lVfYSsQUCIbEitqyo1kkpNOvBOU43tSzHhSO3GIm3BMUH-GR2Ydc3VnbfsHjV12YoA.jpg"&gt;&lt;/p&gt;&lt;p&gt;2. </w:t>
      </w:r>
      <w:r>
        <w:rPr>
          <w:sz w:val="32"/>
          <w:szCs w:val="32"/>
        </w:rPr>
        <w:t>妓院与家庭关系如何？</w:t>
      </w:r>
      <w:r>
        <w:rPr>
          <w:sz w:val="32"/>
          <w:szCs w:val="32"/>
        </w:rPr>
        <w:t>&lt;/p&gt;&lt;p&gt;</w:t>
      </w:r>
      <w:r>
        <w:rPr>
          <w:sz w:val="32"/>
          <w:szCs w:val="32"/>
        </w:rPr>
        <w:t>在传统社会中，家庭对于女性来说是一个封闭而严格的空间，而进入青楼则是一种逃离现实、寻求自由和独立的手段。许多女子出身贫寒或家境艰难，不得已才选择了这一职业道路。不过，这并不意味着她们能够完全摆脱家族对自己的束缚。很多时候，女孩子会被父母或者媒人送进青楼，其后续命运常常受到家族意志的影响。在一些情况下，即使她已经成为了名花，有时候也会因为家庭原因不得不离开这条路。</w:t>
      </w:r>
      <w:r>
        <w:rPr>
          <w:sz w:val="32"/>
          <w:szCs w:val="32"/>
        </w:rPr>
        <w:t xml:space="preserve">&lt;/p&gt;&lt;p&gt;&lt;img src="/static-img/OsKnfnUOpP69XXlUpSKppHjVIlN4faT6jYVFXXt8C7g4r77uBL7bDQYF1t4IC7NQDsT7jaEWq6KzNh9VXMDYwZ_7x6T7K56Mg5Z_vUjdGssw1x5blVNeE03wVeyh4UdoDxi_6vcZhB2_9VQxiD-4lVfYSsQUCIbEitqyo1kkpNOvBOU43tSzHhSO3GIm3BMUH-GR2Ydc3VnbfsHjV12YoA.jpg"&gt;&lt;/p&gt;&lt;p&gt;3. </w:t>
      </w:r>
      <w:r>
        <w:rPr>
          <w:sz w:val="32"/>
          <w:szCs w:val="32"/>
        </w:rPr>
        <w:t>妓女在社会中的地位如何？</w:t>
      </w:r>
      <w:r>
        <w:rPr>
          <w:sz w:val="32"/>
          <w:szCs w:val="32"/>
        </w:rPr>
        <w:t>&lt;/p&gt;&lt;p&gt;</w:t>
      </w:r>
      <w:r>
        <w:rPr>
          <w:sz w:val="32"/>
          <w:szCs w:val="32"/>
        </w:rPr>
        <w:t>尽管在道德观念中妓女被视为低贱，但是在实际生活中，她们却扮演着复杂多样的角色。她们既是艺人的表演者，又是商人的投资对象；既是男性的情感依赖，又可能拥有自己的小圈子和社交网络。在某些情况下，她们甚至能获得一定程度上的经济自主性和社会影响力。但这种地位也是脆弱且易受变动，因为它始终受到外界看法和法律规定的制约。</w:t>
      </w:r>
      <w:r>
        <w:rPr>
          <w:sz w:val="32"/>
          <w:szCs w:val="32"/>
        </w:rPr>
        <w:t xml:space="preserve">&lt;/p&gt;&lt;p&gt;&lt;img src="/static-img/S4TfMRsSVINO0DchEk5aVHjVIlN4faT6jYVFXXt8C7g4r77uBL7bDQYF1t4IC7NQDsT7jaEWq6KzNh9VXMDYwZ_7x6T7K56Mg5Z_vUjdGssw1x5blVNeE03wVeyh4UdoDxi_6vcZhB2_9VQxiD-4lVfYSsQUCIbEitqyo1kkpNOvBOU43tSzHhSO3GIm3BMUH-GR2Ydc3VnbfsHjV12YoA.jpg"&gt;&lt;/p&gt;&lt;p&gt;4. </w:t>
      </w:r>
      <w:r>
        <w:rPr>
          <w:sz w:val="32"/>
          <w:szCs w:val="32"/>
        </w:rPr>
        <w:t>文学作品中的描写有哪些特点？</w:t>
      </w:r>
      <w:r>
        <w:rPr>
          <w:sz w:val="32"/>
          <w:szCs w:val="32"/>
        </w:rPr>
        <w:t>&lt;/p&gt;&lt;p&gt;</w:t>
      </w:r>
      <w:r>
        <w:rPr>
          <w:sz w:val="32"/>
          <w:szCs w:val="32"/>
        </w:rPr>
        <w:t>文学作品中的妓院往往被赋予丰富的情感色彩，是作者反映时代精神、人物性格以及社会风貌的一个重要舞台。从明清小说到现代文学，每个时代都有其独特的人物塑造方法。例如，在明朝的小说《水浒传》中，就有关于潘金莲和西门庆等人物故事，他们的事迹虽然悲惨，却让读者深刻体会到了那个时代的人心滥世态。在更晚近的小说如鲁迅先生笔下的《阿</w:t>
      </w:r>
      <w:r>
        <w:rPr>
          <w:sz w:val="32"/>
          <w:szCs w:val="32"/>
        </w:rPr>
        <w:t>Q</w:t>
      </w:r>
      <w:r>
        <w:rPr>
          <w:sz w:val="32"/>
          <w:szCs w:val="32"/>
        </w:rPr>
        <w:t>正传》里，则通过描述一位流浪艺人的经历揭示了当时民众生活状态。</w:t>
      </w:r>
      <w:r>
        <w:rPr>
          <w:sz w:val="32"/>
          <w:szCs w:val="32"/>
        </w:rPr>
        <w:t xml:space="preserve">&lt;/p&gt;&lt;p&gt;&lt;img src="/static-img/TwD_7tN5ncP2at7vRqF9W3jVIlN4faT6jYVFXXt8C7g4r77uBL7bDQYF1t4IC7NQDsT7jaEWq6KzNh9VXMDYwZ_7x6T7K56Mg5Z_vUjdGssw1x5blVNeE03wVeyh4UdoDxi_6vcZhB2_9VQxiD-4lVfYSsQUCIbEitqyo1kkpNOvBOU43tSzHhSO3GIm3BMUH-GR2Ydc3VnbfsHjV12YoA.jpg"&gt;&lt;/p&gt;&lt;p&gt;5. </w:t>
      </w:r>
      <w:r>
        <w:rPr>
          <w:sz w:val="32"/>
          <w:szCs w:val="32"/>
        </w:rPr>
        <w:t>现代对历史记忆有什么样的态度？</w:t>
      </w:r>
      <w:r>
        <w:rPr>
          <w:sz w:val="32"/>
          <w:szCs w:val="32"/>
        </w:rPr>
        <w:t>&lt;/p&gt;&lt;p&gt;</w:t>
      </w:r>
      <w:r>
        <w:rPr>
          <w:sz w:val="32"/>
          <w:szCs w:val="32"/>
        </w:rPr>
        <w:t>随着时间推移，对于过去历史尤其是与性别相关的问题，我们越来越倾向于进行重新评估。这包括对青楼系统及其参与者的态度，从单纯视为道德沦丧之处转变为更加全面理解他们所处环境及个人选择的心理过程。此外，由于现代价值观念发生变化，对待女性权益问题也变得更加敏感，因此我们开始更多地关注这些历史事件背后的结构性问题，如歧视、剥削等，并尝试以此学习未来做出更好的决策。</w:t>
      </w:r>
      <w:r>
        <w:rPr>
          <w:sz w:val="32"/>
          <w:szCs w:val="32"/>
        </w:rPr>
        <w:t xml:space="preserve">&lt;/p&gt;&lt;p&gt;6. </w:t>
      </w:r>
      <w:r>
        <w:rPr>
          <w:sz w:val="32"/>
          <w:szCs w:val="32"/>
        </w:rPr>
        <w:t>未来的研究方向是什么？</w:t>
      </w:r>
      <w:r>
        <w:rPr>
          <w:sz w:val="32"/>
          <w:szCs w:val="32"/>
        </w:rPr>
        <w:t>&lt;/p&gt;&lt;p&gt;</w:t>
      </w:r>
      <w:r>
        <w:rPr>
          <w:sz w:val="32"/>
          <w:szCs w:val="32"/>
        </w:rPr>
        <w:t>将来对于青楼七十二房这一主题进行研究，可以从多个角度入手。一方面可以深入探讨它们在不同地区间差异，以及随时间变化的情况；另一方面可以分析不同阶层之间关于这类行业的地位认知与行为模式。此外，以跨学科方法结合考古学、文献史研究等，可以提供更多新的见解。而最关键的是，要超越简单的历史叙述，更要关注其中蕴含的人文关怀，让我们能够更好地理解过去，同时也促进现在和未来的平等公正发展。</w:t>
      </w:r>
      <w:r>
        <w:rPr>
          <w:sz w:val="32"/>
          <w:szCs w:val="32"/>
        </w:rPr>
        <w:t>&lt;/p&gt;&lt;p&gt;&lt;a href = "/doc/561645-</w:t>
      </w:r>
      <w:r>
        <w:rPr>
          <w:sz w:val="32"/>
          <w:szCs w:val="32"/>
        </w:rPr>
        <w:t>青楼七十二房中国古代妓院文化探究</w:t>
      </w:r>
      <w:r>
        <w:rPr>
          <w:sz w:val="32"/>
          <w:szCs w:val="32"/>
        </w:rPr>
        <w:t>.doc" rel="alternate" download="561645-</w:t>
      </w:r>
      <w:r>
        <w:rPr>
          <w:sz w:val="32"/>
          <w:szCs w:val="32"/>
        </w:rPr>
        <w:t>青楼七十二房中国古代妓院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