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小说全文免费阅读无弹窗笔趣探索奇幻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乐可小说全文免费阅读无弹窗笔趣？</w:t>
      </w:r>
      <w:r>
        <w:rPr>
          <w:sz w:val="32"/>
          <w:szCs w:val="32"/>
        </w:rPr>
        <w:t>&lt;/p&gt;&lt;p&gt;&lt;img src="/static-img/_G1VZjRq4Ap5Oa1RCkLT6zR426Mw5VMgk5_EgvoEXKuU3uJQNLfbL7a4ptnpd7V1.jpg"&gt;&lt;/p&gt;&lt;p&gt;</w:t>
      </w:r>
      <w:r>
        <w:rPr>
          <w:sz w:val="32"/>
          <w:szCs w:val="32"/>
        </w:rPr>
        <w:t>在这个充满变化和挑战的时代，我们每个人都渴望逃离现实，沉浸于一个完全不同的世界。对于那些爱好文学和想探索未知的朋友来说，找到一款既能提供丰富故事又不需要付费或注册的应用程序是非常重要的。今天，我就要向大家推荐一款名为“乐可小说全文免费阅读无弹窗笔趣”的神奇应用，它能够让我们的阅读之旅变得更加轻松愉快。</w:t>
      </w:r>
      <w:r>
        <w:rPr>
          <w:sz w:val="32"/>
          <w:szCs w:val="32"/>
        </w:rPr>
        <w:t>&lt;/p&gt;&lt;p&gt;</w:t>
      </w:r>
      <w:r>
        <w:rPr>
          <w:sz w:val="32"/>
          <w:szCs w:val="32"/>
        </w:rPr>
        <w:t>什么是乐可小说全文免费阅读无弹窗笔趣？</w:t>
      </w:r>
      <w:r>
        <w:rPr>
          <w:sz w:val="32"/>
          <w:szCs w:val="32"/>
        </w:rPr>
        <w:t>&lt;/p&gt;&lt;p&gt;&lt;img src="/static-img/8b8T2O3uxAyPdg-CBxVa0jR426Mw5VMgk5_EgvoEXKsPdG278iFmJh0f7GV1ZKUVqZ-zGevbHAXg_48eGh_OdBw_rTR3umwco7a7tXgiRNUR2XsF9rSl8RpOyx5gYI_o0yUMOURibpcwe-Tu2s6pmMvRNQ_cXrixDDTSYy84Cc23f58hyXNqBtKJwf_38en3.jpg"&gt;&lt;/p&gt;&lt;p&gt;</w:t>
      </w:r>
      <w:r>
        <w:rPr>
          <w:sz w:val="32"/>
          <w:szCs w:val="32"/>
        </w:rPr>
        <w:t>首先，让我们来了解一下这款应用到底是什么。</w:t>
      </w:r>
      <w:r>
        <w:rPr>
          <w:sz w:val="32"/>
          <w:szCs w:val="32"/>
        </w:rPr>
        <w:t>&amp;#34;</w:t>
      </w:r>
      <w:r>
        <w:rPr>
          <w:sz w:val="32"/>
          <w:szCs w:val="32"/>
        </w:rPr>
        <w:t>乐可小说</w:t>
      </w:r>
      <w:r>
        <w:rPr>
          <w:sz w:val="32"/>
          <w:szCs w:val="32"/>
        </w:rPr>
        <w:t>&amp;#34;</w:t>
      </w:r>
      <w:r>
        <w:rPr>
          <w:sz w:val="32"/>
          <w:szCs w:val="32"/>
        </w:rPr>
        <w:t>是一个专注于提供各种类型的小说作品平台，它涵盖了从古典到现代，从轻松幽默到深刻哲理的一切内容。在这里，不仅可以找到经典名著，还有最新热门的小说，每个月都会更新新作品。此外，这款应用最大的特点就是它完全免费，并且没有任何广告和弹窗干扰，你可以安心享受你的读书时光。</w:t>
      </w:r>
      <w:r>
        <w:rPr>
          <w:sz w:val="32"/>
          <w:szCs w:val="32"/>
        </w:rPr>
        <w:t>&lt;/p&gt;&lt;p&gt;</w:t>
      </w:r>
      <w:r>
        <w:rPr>
          <w:sz w:val="32"/>
          <w:szCs w:val="32"/>
        </w:rPr>
        <w:t>如何在乐可小说中发现你的喜爱？</w:t>
      </w:r>
      <w:r>
        <w:rPr>
          <w:sz w:val="32"/>
          <w:szCs w:val="32"/>
        </w:rPr>
        <w:t>&lt;/p&gt;&lt;p&gt;&lt;img src="/static-img/8_2QKaKye_1HBfvbrmQ2iTR426Mw5VMgk5_EgvoEXKsPdG278iFmJh0f7GV1ZKUVqZ-zGevbHAXg_48eGh_OdBw_rTR3umwco7a7tXgiRNUR2XsF9rSl8RpOyx5gYI_o0yUMOURibpcwe-Tu2s6pmMvRNQ_cXrixDDTSYy84Cc23f58hyXNqBtKJwf_38en3.jpg"&gt;&lt;/p&gt;&lt;p&gt;</w:t>
      </w:r>
      <w:r>
        <w:rPr>
          <w:sz w:val="32"/>
          <w:szCs w:val="32"/>
        </w:rPr>
        <w:t>那么，在如此庞大的资源库中如何快速找到你感兴趣的小说呢？答案是简单而明了：使用搜索功能！只要输入你想要查找的小说名字或者关键词，比如某个作者、主题或者情节，就可以立即得到相关结果。你还可以根据评分、评论数量以及用户标签来筛选出更多符合自己口味的作品。如果你对某些类别特别感兴趣，比如言情、科幻还是悬疑，你也可以直接进入相应分类页查看最新发布或最受欢迎的书籍。</w:t>
      </w:r>
      <w:r>
        <w:rPr>
          <w:sz w:val="32"/>
          <w:szCs w:val="32"/>
        </w:rPr>
        <w:t>&lt;/p&gt;&lt;p&gt;</w:t>
      </w:r>
      <w:r>
        <w:rPr>
          <w:sz w:val="32"/>
          <w:szCs w:val="32"/>
        </w:rPr>
        <w:t>怎样才能更有效地利用乐可小说？</w:t>
      </w:r>
      <w:r>
        <w:rPr>
          <w:sz w:val="32"/>
          <w:szCs w:val="32"/>
        </w:rPr>
        <w:t>&lt;/p&gt;&lt;p&gt;&lt;img src="/static-img/aM-IOmvtLTvNCj3xP1TU7DR426Mw5VMgk5_EgvoEXKsPdG278iFmJh0f7GV1ZKUVqZ-zGevbHAXg_48eGh_OdBw_rTR3umwco7a7tXgiRNUR2XsF9rSl8RpOyx5gYI_o0yUMOURibpcwe-Tu2s6pmMvRNQ_cXrixDDTSYy84Cc23f58hyXNqBtKJwf_38en3.jpg"&gt;&lt;/p&gt;&lt;p&gt;</w:t>
      </w:r>
      <w:r>
        <w:rPr>
          <w:sz w:val="32"/>
          <w:szCs w:val="32"/>
        </w:rPr>
        <w:t>为了让您的阅读体验更加顺畅，有几个小技巧值得尝试。一方面，可以设置书架，将您正在读或者已经完成但可能会再次翻阅的小说归档起来，便于管理；另一方面，如果觉得某本书很有意思，但时间有限，可以将其加入“待读”列表，以便稍后继续。这不仅方便，也能帮助您回忆起之前的进度，让重新开始时感到熟悉而不是陌生。</w:t>
      </w:r>
      <w:r>
        <w:rPr>
          <w:sz w:val="32"/>
          <w:szCs w:val="32"/>
        </w:rPr>
        <w:t>&lt;/p&gt;&lt;p&gt;</w:t>
      </w:r>
      <w:r>
        <w:rPr>
          <w:sz w:val="32"/>
          <w:szCs w:val="32"/>
        </w:rPr>
        <w:t>有什么特别的地方使得乐可小说吸引人？</w:t>
      </w:r>
      <w:r>
        <w:rPr>
          <w:sz w:val="32"/>
          <w:szCs w:val="32"/>
        </w:rPr>
        <w:t>&lt;/p&gt;&lt;p&gt;&lt;img src="/static-img/hV6iR1BJceA0MWa7AH_ZwjR426Mw5VMgk5_EgvoEXKsPdG278iFmJh0f7GV1ZKUVqZ-zGevbHAXg_48eGh_OdBw_rTR3umwco7a7tXgiRNUR2XsF9rSl8RpOyx5gYI_o0yUMOURibpcwe-Tu2s6pmMvRNQ_cXrixDDTSYy84Cc23f58hyXNqBtKJwf_38en3.jpg"&gt;&lt;/p&gt;&lt;p&gt;</w:t>
      </w:r>
      <w:r>
        <w:rPr>
          <w:sz w:val="32"/>
          <w:szCs w:val="32"/>
        </w:rPr>
        <w:t>除了提供丰富多样的内容外，“乐可小说”还有几项独特功能吸引着众多用户。例如，该平台鼓励用户进行互动，如发表评论分享观点，这样不仅能够增强个人参与感，也能形成一种社交氛围。而且，不同地区可能存在不同版本的小说，这里有一定的地域适配能力，使得所有人都能享受到高质量内容。不论是在家里还是上班路上，只需携带手机，即使在拥挤的人群中，也能轻松进入另一个世界。</w:t>
      </w:r>
      <w:r>
        <w:rPr>
          <w:sz w:val="32"/>
          <w:szCs w:val="32"/>
        </w:rPr>
        <w:t>&lt;/p&gt;&lt;p&gt;</w:t>
      </w:r>
      <w:r>
        <w:rPr>
          <w:sz w:val="32"/>
          <w:szCs w:val="32"/>
        </w:rPr>
        <w:t>为什么我会推荐给我的朋友们</w:t>
      </w:r>
      <w:r>
        <w:rPr>
          <w:sz w:val="32"/>
          <w:szCs w:val="32"/>
        </w:rPr>
        <w:t>?&lt;/p&gt;&lt;p&gt;</w:t>
      </w:r>
      <w:r>
        <w:rPr>
          <w:sz w:val="32"/>
          <w:szCs w:val="32"/>
        </w:rPr>
        <w:t>最后，无论你是一位文学爱好者还是只是偶尔喜欢花时间看一两本书，“乐可小说全文免费阅读无弹窗笔趣”都是一个不可多得的宝贵资源。我推荐这款应用给我的朋友们，是因为它简洁易用，内容丰富，而且真正做到了零广告零干扰，为我们的精神生活带来了极大的便利。如果你还没有尝试过，那么现在就去体验一次吧，你一定不会失望！</w:t>
      </w:r>
      <w:r>
        <w:rPr>
          <w:sz w:val="32"/>
          <w:szCs w:val="32"/>
        </w:rPr>
        <w:t>&lt;/p&gt;&lt;p&gt;&lt;a href = "/doc/561640-</w:t>
      </w:r>
      <w:r>
        <w:rPr>
          <w:sz w:val="32"/>
          <w:szCs w:val="32"/>
        </w:rPr>
        <w:t>乐可小说全文免费阅读无弹窗笔趣探索奇幻世界的无限可能</w:t>
      </w:r>
      <w:r>
        <w:rPr>
          <w:sz w:val="32"/>
          <w:szCs w:val="32"/>
        </w:rPr>
        <w:t>.doc" rel="alternate" download="561640-</w:t>
      </w:r>
      <w:r>
        <w:rPr>
          <w:sz w:val="32"/>
          <w:szCs w:val="32"/>
        </w:rPr>
        <w:t>乐可小说全文免费阅读无弹窗笔趣探索奇幻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