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国语经典国语金曲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一年的旋律依然在耳边吗？</w:t>
      </w:r>
      <w:r>
        <w:rPr>
          <w:sz w:val="32"/>
          <w:szCs w:val="32"/>
        </w:rPr>
        <w:t>&lt;/p&gt;&lt;p&gt;&lt;img src="/static-img/CXJvv2B0hzFj-5RQYbMUAjX3Dh0nqZn5aABfnZQljA_5MKemvh0gOUUPhiAy_iXP.jpg"&gt;&lt;/p&gt;&lt;p&gt;</w:t>
      </w:r>
      <w:r>
        <w:rPr>
          <w:sz w:val="32"/>
          <w:szCs w:val="32"/>
        </w:rPr>
        <w:t>在</w:t>
      </w:r>
      <w:r>
        <w:rPr>
          <w:sz w:val="32"/>
          <w:szCs w:val="32"/>
        </w:rPr>
        <w:t>2012</w:t>
      </w:r>
      <w:r>
        <w:rPr>
          <w:sz w:val="32"/>
          <w:szCs w:val="32"/>
        </w:rPr>
        <w:t>年，中国大陆的音乐风格更加多元化，不仅流行乐坛迎来了新生代歌手的崛起，还有许多老牌歌手通过不断尝试和创新，展现出了他们独特的声音。对于当时的听众来说，这一年不仅是音乐的一场盛宴，也是文化交流与融合的一个重要时期。</w:t>
      </w:r>
      <w:r>
        <w:rPr>
          <w:sz w:val="32"/>
          <w:szCs w:val="32"/>
        </w:rPr>
        <w:t>&lt;/p&gt;&lt;p&gt;</w:t>
      </w:r>
      <w:r>
        <w:rPr>
          <w:sz w:val="32"/>
          <w:szCs w:val="32"/>
        </w:rPr>
        <w:t>哪些歌曲让你难忘？</w:t>
      </w:r>
      <w:r>
        <w:rPr>
          <w:sz w:val="32"/>
          <w:szCs w:val="32"/>
        </w:rPr>
        <w:t>&lt;/p&gt;&lt;p&gt;&lt;img src="/static-img/POSUbspF3klv6OMGxZ6fMjX3Dh0nqZn5aABfnZQljA8jj9qESAXJISpX80G6tEeP5fRibvdjFTVV8Bvn_MLKyNRD84f2P3AUBOjOBnpRBGX1qNGTxeGYL-aBXVOBp7PCKABSDvYzg9ePu14fJiEA9goDwNm4Ojn9yxQjxBnzR_0E3xZ-X73OENPr6cj4Efe9.jpg"&gt;&lt;/p&gt;&lt;p&gt;2012</w:t>
      </w:r>
      <w:r>
        <w:rPr>
          <w:sz w:val="32"/>
          <w:szCs w:val="32"/>
        </w:rPr>
        <w:t>年，国语金曲中充满了各种类型，从轻快的小品到感人的情感歌曲，再到激昂的情怀之作，每一首都有其独特的魅力。在这个过程中，有几首作品特别令人印象深刻，它们以高超的艺术表现力和深刻的情感表达，让人难忘。</w:t>
      </w:r>
      <w:r>
        <w:rPr>
          <w:sz w:val="32"/>
          <w:szCs w:val="32"/>
        </w:rPr>
        <w:t>&lt;/p&gt;&lt;p&gt;</w:t>
      </w:r>
      <w:r>
        <w:rPr>
          <w:sz w:val="32"/>
          <w:szCs w:val="32"/>
        </w:rPr>
        <w:t>那些名字我们还记得吗？</w:t>
      </w:r>
      <w:r>
        <w:rPr>
          <w:sz w:val="32"/>
          <w:szCs w:val="32"/>
        </w:rPr>
        <w:t>&lt;/p&gt;&lt;p&gt;&lt;img src="/static-img/_1SglwmpxtGYLOvNcJmarzX3Dh0nqZn5aABfnZQljA8jj9qESAXJISpX80G6tEeP5fRibvdjFTVV8Bvn_MLKyNRD84f2P3AUBOjOBnpRBGX1qNGTxeGYL-aBXVOBp7PCKABSDvYzg9ePu14fJiEA9goDwNm4Ojn9yxQjxBnzR_0E3xZ-X73OENPr6cj4Efe9.jpg"&gt;&lt;/p&gt;&lt;p&gt;</w:t>
      </w:r>
      <w:r>
        <w:rPr>
          <w:sz w:val="32"/>
          <w:szCs w:val="32"/>
        </w:rPr>
        <w:t>从台湾来的李荣浩、周杰伦等大师级别的制作人和艺人，他们以自己的节奏带领着整个华语乐坛走向一个新的高度。而内地方面，也有了如许</w:t>
      </w:r>
      <w:r>
        <w:rPr>
          <w:sz w:val="32"/>
          <w:szCs w:val="32"/>
        </w:rPr>
        <w:t>&amp;#34;value&amp;#34;</w:t>
      </w:r>
      <w:r>
        <w:rPr>
          <w:sz w:val="32"/>
          <w:szCs w:val="32"/>
        </w:rPr>
        <w:t>、许嵩这样的人物，他们凭借个人风格和才华，为内地流行音乐注入了新的活力。这些名字虽然已经过去很久，但他们留下的音轨依旧让人回味无穷。</w:t>
      </w:r>
      <w:r>
        <w:rPr>
          <w:sz w:val="32"/>
          <w:szCs w:val="32"/>
        </w:rPr>
        <w:t>&lt;/p&gt;&lt;p&gt;</w:t>
      </w:r>
      <w:r>
        <w:rPr>
          <w:sz w:val="32"/>
          <w:szCs w:val="32"/>
        </w:rPr>
        <w:t>那个时代，我们追逐的是什么？</w:t>
      </w:r>
      <w:r>
        <w:rPr>
          <w:sz w:val="32"/>
          <w:szCs w:val="32"/>
        </w:rPr>
        <w:t>&lt;/p&gt;&lt;p&gt;&lt;img src="/static-img/ZzinFbajAvYlNf4RilHWOTX3Dh0nqZn5aABfnZQljA8jj9qESAXJISpX80G6tEeP5fRibvdjFTVV8Bvn_MLKyNRD84f2P3AUBOjOBnpRBGX1qNGTxeGYL-aBXVOBp7PCKABSDvYzg9ePu14fJiEA9goDwNm4Ojn9yxQjxBnzR_0E3xZ-X73OENPr6cj4Efe9.jpg"&gt;&lt;/p&gt;&lt;p&gt;</w:t>
      </w:r>
      <w:r>
        <w:rPr>
          <w:sz w:val="32"/>
          <w:szCs w:val="32"/>
        </w:rPr>
        <w:t>除了传统意义上的“金曲”，</w:t>
      </w:r>
      <w:r>
        <w:rPr>
          <w:sz w:val="32"/>
          <w:szCs w:val="32"/>
        </w:rPr>
        <w:t>2012</w:t>
      </w:r>
      <w:r>
        <w:rPr>
          <w:sz w:val="32"/>
          <w:szCs w:val="32"/>
        </w:rPr>
        <w:t>年更是一个数字化转型的大年。这一年的很多音乐作品，都被精心打磨成能够适应新媒体时代消费习惯的产品。例如，一些</w:t>
      </w:r>
      <w:r>
        <w:rPr>
          <w:sz w:val="32"/>
          <w:szCs w:val="32"/>
        </w:rPr>
        <w:t>MV</w:t>
      </w:r>
      <w:r>
        <w:rPr>
          <w:sz w:val="32"/>
          <w:szCs w:val="32"/>
        </w:rPr>
        <w:t>采用了先进技术，比如</w:t>
      </w:r>
      <w:r>
        <w:rPr>
          <w:sz w:val="32"/>
          <w:szCs w:val="32"/>
        </w:rPr>
        <w:t>3D</w:t>
      </w:r>
      <w:r>
        <w:rPr>
          <w:sz w:val="32"/>
          <w:szCs w:val="32"/>
        </w:rPr>
        <w:t>视觉效果，使得观赏体验更加丰富多彩。此外，在网络平台上进行直播演唱会也越来越普遍，让粉丝可以实时参与并分享这份美妙体验。</w:t>
      </w:r>
      <w:r>
        <w:rPr>
          <w:sz w:val="32"/>
          <w:szCs w:val="32"/>
        </w:rPr>
        <w:t>&lt;/p&gt;&lt;p&gt;</w:t>
      </w:r>
      <w:r>
        <w:rPr>
          <w:sz w:val="32"/>
          <w:szCs w:val="32"/>
        </w:rPr>
        <w:t>那么，那些声音现在怎么样呢？</w:t>
      </w:r>
      <w:r>
        <w:rPr>
          <w:sz w:val="32"/>
          <w:szCs w:val="32"/>
        </w:rPr>
        <w:t>&lt;/p&gt;&lt;p&gt;&lt;img src="/static-img/6FR6M1_hAL4E8w_NE08e8TX3Dh0nqZn5aABfnZQljA8jj9qESAXJISpX80G6tEeP5fRibvdjFTVV8Bvn_MLKyNRD84f2P3AUBOjOBnpRBGX1qNGTxeGYL-aBXVOBp7PCKABSDvYzg9ePu14fJiEA9goDwNm4Ojn9yxQjxBnzR_0E3xZ-X73OENPr6cj4Efe9.jpg"&gt;&lt;/p&gt;&lt;p&gt;</w:t>
      </w:r>
      <w:r>
        <w:rPr>
          <w:sz w:val="32"/>
          <w:szCs w:val="32"/>
        </w:rPr>
        <w:t>随着时间推移，很多曾经热播过但现在可能不再那么火爆的事物都会因为某种原因而淡出公众视野。但对于那些真正对音乐有深厚感情的人来说，无论时间如何变迁，那些声音总是能够唤醒他们内心最真挚的情感。它们就像是一座座永恒存在于我们的精神家园，是我们共同回忆与珍藏的一部分。</w:t>
      </w:r>
      <w:r>
        <w:rPr>
          <w:sz w:val="32"/>
          <w:szCs w:val="32"/>
        </w:rPr>
        <w:t>&lt;/p&gt;&lt;p&gt;**</w:t>
      </w:r>
      <w:r>
        <w:rPr>
          <w:sz w:val="32"/>
          <w:szCs w:val="32"/>
        </w:rPr>
        <w:t>看似平静，却又波澜壮阔——</w:t>
      </w:r>
      <w:r>
        <w:rPr>
          <w:sz w:val="32"/>
          <w:szCs w:val="32"/>
        </w:rPr>
        <w:t>2012</w:t>
      </w:r>
      <w:r>
        <w:rPr>
          <w:sz w:val="32"/>
          <w:szCs w:val="32"/>
        </w:rPr>
        <w:t>国语金曲】</w:t>
      </w:r>
      <w:r>
        <w:rPr>
          <w:sz w:val="32"/>
          <w:szCs w:val="32"/>
        </w:rPr>
        <w:t>&lt;/p&gt;&lt;p&gt;</w:t>
      </w:r>
      <w:r>
        <w:rPr>
          <w:sz w:val="32"/>
          <w:szCs w:val="32"/>
        </w:rPr>
        <w:t>将目光放回到那段岁月，我们不禁陷入了一种复杂而又美好的怀旧之情。那一年，尽管世界发生了巨大的变化，但人们的心灵却始终停留在那些简单纯真的瞬间。这也是为什么，即使已过数载，那些来自</w:t>
      </w:r>
      <w:r>
        <w:rPr>
          <w:sz w:val="32"/>
          <w:szCs w:val="32"/>
        </w:rPr>
        <w:t>2012</w:t>
      </w:r>
      <w:r>
        <w:rPr>
          <w:sz w:val="32"/>
          <w:szCs w:val="32"/>
        </w:rPr>
        <w:t>年的国语金曲依然能够触动每个人的心弦，因为它们承载着那个年代最真实、最动人的自我表达。</w:t>
      </w:r>
      <w:r>
        <w:rPr>
          <w:sz w:val="32"/>
          <w:szCs w:val="32"/>
        </w:rPr>
        <w:t>&lt;/p&gt;&lt;p&gt;&lt;a href = "/doc/561447-2012</w:t>
      </w:r>
      <w:r>
        <w:rPr>
          <w:sz w:val="32"/>
          <w:szCs w:val="32"/>
        </w:rPr>
        <w:t>国语经典国语金曲回忆</w:t>
      </w:r>
      <w:r>
        <w:rPr>
          <w:sz w:val="32"/>
          <w:szCs w:val="32"/>
        </w:rPr>
        <w:t>.doc" rel="alternate" download="561447-2012</w:t>
      </w:r>
      <w:r>
        <w:rPr>
          <w:sz w:val="32"/>
          <w:szCs w:val="32"/>
        </w:rPr>
        <w:t>国语经典国语金曲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