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年经典的智慧与启示中国</w:t>
      </w:r>
      <w:r>
        <w:rPr>
          <w:sz w:val="48"/>
          <w:szCs w:val="48"/>
        </w:rPr>
        <w:t>21</w:t>
      </w:r>
      <w:r>
        <w:rPr>
          <w:sz w:val="48"/>
          <w:szCs w:val="48"/>
        </w:rPr>
        <w:t>世纪文化发展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年经典的智慧与启示：中国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文化发展新篇章</w:t>
      </w:r>
      <w:r>
        <w:rPr>
          <w:sz w:val="32"/>
          <w:szCs w:val="32"/>
        </w:rPr>
        <w:t>&lt;/p&gt;&lt;p&gt;&lt;img src="/static-img/R5ygnW3v7dos7gPbKIDTlkCXAPxs7Y3PtopJnjNPCpxKQY5FXdn_pEn6F6wn3MoI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年经典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继往开来，既继承了中华民族深厚的文化底蕴，也不断推动着文化创新，为中国文化的发展注入新的活力。</w:t>
      </w:r>
      <w:r>
        <w:rPr>
          <w:sz w:val="32"/>
          <w:szCs w:val="32"/>
        </w:rPr>
        <w:t>&lt;/p&gt;&lt;p&gt;&lt;img src="/static-img/jAMX5Z61FhDBlnJPQ9Hn1UCXAPxs7Y3PtopJnjNPCpwzJTI7lfHknQwq7Cff7uXziPkGqitJ6RbXO_UWhehux9JlVUU_y9l23oltVxbjVZuJjcItzbKRnbIZZCav73H0g-j4Zvus-fSPQf90p00knCs1rfn0b35M03qrHhX2rb_1IqhN8e3XEex08H7hhfg7.jpg"&gt;&lt;/p&gt;&lt;p&gt;</w:t>
      </w:r>
      <w:r>
        <w:rPr>
          <w:sz w:val="32"/>
          <w:szCs w:val="32"/>
        </w:rPr>
        <w:t>传统与现代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丰年经典将传统元素与现代理念巧妙结合，不仅保持了其原有的魅力，还赋予了新的时代意义，使之更加贴近人民群众的心灵需求。</w:t>
      </w:r>
      <w:r>
        <w:rPr>
          <w:sz w:val="32"/>
          <w:szCs w:val="32"/>
        </w:rPr>
        <w:t>&lt;/p&gt;&lt;p&gt;&lt;img src="/static-img/KC41u1cTtbnqtwcnwYb6W0CXAPxs7Y3PtopJnjNPCpwzJTI7lfHknQwq7Cff7uXziPkGqitJ6RbXO_UWhehux9JlVUU_y9l23oltVxbjVZuJjcItzbKRnbIZZCav73H0g-j4Zvus-fSPQf90p00knCs1rfn0b35M03qrHhX2rb_1IqhN8e3XEex08H7hhfg7.jpg"&gt;&lt;/p&gt;&lt;p&gt;</w:t>
      </w:r>
      <w:r>
        <w:rPr>
          <w:sz w:val="32"/>
          <w:szCs w:val="32"/>
        </w:rPr>
        <w:t>国际视野下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交流和合作的加深，丰年经典有更多机会走向世界，与其他国家和地区的优秀文化进行交流互鉴，这不仅提升了中国文化的地位，也为世界文明进步做出了贡献。</w:t>
      </w:r>
      <w:r>
        <w:rPr>
          <w:sz w:val="32"/>
          <w:szCs w:val="32"/>
        </w:rPr>
        <w:t>&lt;/p&gt;&lt;p&gt;&lt;img src="/static-img/cWWB3NLfUYGza8Kg-_7V70CXAPxs7Y3PtopJnjNPCpwzJTI7lfHknQwq7Cff7uXziPkGqitJ6RbXO_UWhehux9JlVUU_y9l23oltVxbjVZuJjcItzbKRnbIZZCav73H0g-j4Zvus-fSPQf90p00knCs1rfn0b35M03qrHhX2rb_1IqhN8e3XEex08H7hhfg7.png"&gt;&lt;/p&gt;&lt;p&gt;</w:t>
      </w:r>
      <w:r>
        <w:rPr>
          <w:sz w:val="32"/>
          <w:szCs w:val="32"/>
        </w:rPr>
        <w:t>社会价值与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年经典不仅是一种艺术形式，更是社会教育的一种工具，它通过各种形式如戏剧、音乐、书籍等，将中华美德和历史知识普及给广大人民，让人们在欣赏中学习，在生活中实践。</w:t>
      </w:r>
      <w:r>
        <w:rPr>
          <w:sz w:val="32"/>
          <w:szCs w:val="32"/>
        </w:rPr>
        <w:t>&lt;/p&gt;&lt;p&gt;&lt;img src="/static-img/AFy1pQS9thjrmPTok8vQVUCXAPxs7Y3PtopJnjNPCpwzJTI7lfHknQwq7Cff7uXziPkGqitJ6RbXO_UWhehux9JlVUU_y9l23oltVxbjVZuJjcItzbKRnbIZZCav73H0g-j4Zvus-fSPQf90p00knCs1rfn0b35M03qrHhX2rb_1IqhN8e3XEex08H7hhfg7.png"&gt;&lt;/p&gt;&lt;p&gt;</w:t>
      </w:r>
      <w:r>
        <w:rPr>
          <w:sz w:val="32"/>
          <w:szCs w:val="32"/>
        </w:rPr>
        <w:t>新媒体平台上的表现力</w:t>
      </w:r>
      <w:r>
        <w:rPr>
          <w:sz w:val="32"/>
          <w:szCs w:val="32"/>
        </w:rPr>
        <w:t>&lt;/p&gt;&lt;p&gt;21</w:t>
      </w:r>
      <w:r>
        <w:rPr>
          <w:sz w:val="32"/>
          <w:szCs w:val="32"/>
        </w:rPr>
        <w:t>世纪以来，互联网技术的大发展为丰年经典提供了新的展示舞台。通过微博、抖音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等新媒体平台，传统艺术作品能够迅速覆盖到更广泛的人群，让更多人接触到并欣赏这些宝贵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我们应该继续发掘并保护丰年的精髓，同时也要适应时代变化，不断探索新的表达方式，以确保这段悠久而珍贵的历史能够被后人所铭记。</w:t>
      </w:r>
      <w:r>
        <w:rPr>
          <w:sz w:val="32"/>
          <w:szCs w:val="32"/>
        </w:rPr>
        <w:t>&lt;/p&gt;&lt;p&gt;&lt;a href = "/doc/561412-</w:t>
      </w:r>
      <w:r>
        <w:rPr>
          <w:sz w:val="32"/>
          <w:szCs w:val="32"/>
        </w:rPr>
        <w:t>丰年经典的智慧与启示中国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文化发展新篇章</w:t>
      </w:r>
      <w:r>
        <w:rPr>
          <w:sz w:val="32"/>
          <w:szCs w:val="32"/>
        </w:rPr>
        <w:t>.doc" rel="alternate" download="561412-</w:t>
      </w:r>
      <w:r>
        <w:rPr>
          <w:sz w:val="32"/>
          <w:szCs w:val="32"/>
        </w:rPr>
        <w:t>丰年经典的智慧与启示中国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文化发展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