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恋见面之姜之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恋见面之姜之鱼</w:t>
      </w:r>
      <w:r>
        <w:rPr>
          <w:sz w:val="32"/>
          <w:szCs w:val="32"/>
        </w:rPr>
        <w:t>&lt;/p&gt;&lt;p&gt;&lt;img src="/static-img/idGl1AzieC-5QUZiSkLvjSNSAqaushBOJeSlXL0stGQ_3IZ0aNFt-Pnip1lViArW.jpg"&gt;&lt;/p&gt;&lt;p&gt;</w:t>
      </w:r>
      <w:r>
        <w:rPr>
          <w:sz w:val="32"/>
          <w:szCs w:val="32"/>
        </w:rPr>
        <w:t>网恋的起点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恋见面的双方，往往都是在社交平台上认识的陌生人。他们之间的相遇，就像是海洋里的一条神秘生物——姜之鱼，它们以其独特的方式在深邃的大海中翱翔。然而，这也带来了不确定性和风险。在没有足够了解对方的情况下，他们可能会被虚假信息所迷惑，或者是对未来关系持有过高期望。</w:t>
      </w:r>
      <w:r>
        <w:rPr>
          <w:sz w:val="32"/>
          <w:szCs w:val="32"/>
        </w:rPr>
        <w:t>&lt;/p&gt;&lt;p&gt;&lt;img src="/static-img/wDGI9kpHB8E5TOoBmY9fXiNSAqaushBOJeSlXL0stGSxg0zVmJ9_kcLo2L3uk_RUHoHlRgXn7-_kyIHxyH0loQ3Vtyx8IgKLk7a1gkA9xNRog1x7wIkn3Vue85XmhjOWJ3LUF7BvJErlPa5w0WRiP1bOxNHWxoyUaHrNPAvSDILlWo9o6I97PwomQryTwWzg.jpg"&gt;&lt;/p&gt;&lt;p&gt;</w:t>
      </w:r>
      <w:r>
        <w:rPr>
          <w:sz w:val="32"/>
          <w:szCs w:val="32"/>
        </w:rPr>
        <w:t>互动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之鱼在水中的行走充满了神秘感，但它们并非完全独立存在，它们需要通过水流来移动。这同样适用于网恋中的双方，他们需要通过不断地交流和互动来建立彼此间的信任。在这个过程中，每一次对话、每次分享，都是一种探索彼此内心世界的手段。</w:t>
      </w:r>
      <w:r>
        <w:rPr>
          <w:sz w:val="32"/>
          <w:szCs w:val="32"/>
        </w:rPr>
        <w:t>&lt;/p&gt;&lt;p&gt;&lt;img src="/static-img/tX5MckZLGPoHNQQuOjA6qCNSAqaushBOJeSlXL0stGSxg0zVmJ9_kcLo2L3uk_RUHoHlRgXn7-_kyIHxyH0loQ3Vtyx8IgKLk7a1gkA9xNRog1x7wIkn3Vue85XmhjOWJ3LUF7BvJErlPa5w0WRiP1bOxNHWxoyUaHrNPAvSDILlWo9o6I97PwomQryTwWzg.jpg"&gt;&lt;/p&gt;&lt;p&gt;</w:t>
      </w:r>
      <w:r>
        <w:rPr>
          <w:sz w:val="32"/>
          <w:szCs w:val="32"/>
        </w:rPr>
        <w:t>真实面貌与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之鱼虽然生活在水下，却不会隐藏自己的本真形态。当一对情侣决定见面时，他们必须展示出真正的自己，不再是网络上的虚拟形象。这种真诚交流对于构建稳固的人际关系至关重要，因为它能够帮助两人更好地理解对方的心意和需求。</w:t>
      </w:r>
      <w:r>
        <w:rPr>
          <w:sz w:val="32"/>
          <w:szCs w:val="32"/>
        </w:rPr>
        <w:t>&lt;/p&gt;&lt;p&gt;&lt;img src="/static-img/oVgFOjy2Qv7u6GDb_xfzAiNSAqaushBOJeSlXL0stGSxg0zVmJ9_kcLo2L3uk_RUHoHlRgXn7-_kyIHxyH0loQ3Vtyx8IgKLk7a1gkA9xNRog1x7wIkn3Vue85XmhjOWJ3LUF7BvJErlPa5w0WRiP1bOxNHWxoyUaHrNPAvSDILlWo9o6I97PwomQryTwWzg.jpg"&gt;&lt;/p&gt;&lt;p&gt;</w:t>
      </w:r>
      <w:r>
        <w:rPr>
          <w:sz w:val="32"/>
          <w:szCs w:val="32"/>
        </w:rPr>
        <w:t>情感共鸣与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特殊的情侣会发现，即使是在初次见面时，也能产生强烈的情感共鸣或化学反应，这就像是一场自然界中罕有的奇观。而这通常是因为他们之间存在某种不可言说的联系，让彼此都感到特别温暖或兴奋。</w:t>
      </w:r>
      <w:r>
        <w:rPr>
          <w:sz w:val="32"/>
          <w:szCs w:val="32"/>
        </w:rPr>
        <w:t>&lt;/p&gt;&lt;p&gt;&lt;img src="/static-img/_5pCoaajUP6O-Fcy2qVUSyNSAqaushBOJeSlXL0stGSxg0zVmJ9_kcLo2L3uk_RUHoHlRgXn7-_kyIHxyH0loQ3Vtyx8IgKLk7a1gkA9xNRog1x7wIkn3Vue85XmhjOWJ3LUF7BvJErlPa5w0WRiP1bOxNHWxoyUaHrNPAvSDILlWo9o6I97PwomQryTwWzg.jpg"&gt;&lt;/p&gt;&lt;p&gt;</w:t>
      </w:r>
      <w:r>
        <w:rPr>
          <w:sz w:val="32"/>
          <w:szCs w:val="32"/>
        </w:rPr>
        <w:t>寻找共同语言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恋见面的旅程中，寻找共同语言是一个关键步骤。如同探险家寻找宝藏的地图一样，找到可以让你们两个人一起发光的地方，是达到幸福美满关系的一个必经阶段。这意味着你必须愿意去了解对方，并且尊重彼此不同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准备工作完成之后，最大的考验还在前方等待：现实生活中的挑战。你是否能够将线上世界带入线下？如何处理日常琐事、家庭压力以及其他外部因素？这是一个转变，从梦想到现实，从理想状态到实际操作。但正如人们说：“爱情总是在最后一刻才开始。”</w:t>
      </w:r>
      <w:r>
        <w:rPr>
          <w:sz w:val="32"/>
          <w:szCs w:val="32"/>
        </w:rPr>
        <w:t>&lt;/p&gt;&lt;p&gt;&lt;a href = "/doc/561235-</w:t>
      </w:r>
      <w:r>
        <w:rPr>
          <w:sz w:val="32"/>
          <w:szCs w:val="32"/>
        </w:rPr>
        <w:t>网恋见面之姜之鱼</w:t>
      </w:r>
      <w:r>
        <w:rPr>
          <w:sz w:val="32"/>
          <w:szCs w:val="32"/>
        </w:rPr>
        <w:t>.doc" rel="alternate" download="561235-</w:t>
      </w:r>
      <w:r>
        <w:rPr>
          <w:sz w:val="32"/>
          <w:szCs w:val="32"/>
        </w:rPr>
        <w:t>网恋见面之姜之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