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观</w:t>
      </w:r>
      <w:r>
        <w:rPr>
          <w:sz w:val="48"/>
          <w:szCs w:val="48"/>
        </w:rPr>
        <w:t>1</w:t>
      </w:r>
      <w:r>
        <w:rPr>
          <w:sz w:val="48"/>
          <w:szCs w:val="48"/>
        </w:rPr>
        <w:t>完整有限中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观察孩子成长过程中，往往会有特别的方式来帮助他们建立正确的人生观念。以下是几点关于如何通过“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”这一方法来引导孩子发展良好人格特质。</w:t>
      </w:r>
      <w:r>
        <w:rPr>
          <w:sz w:val="32"/>
          <w:szCs w:val="32"/>
        </w:rPr>
        <w:t>&lt;/p&gt;&lt;p&gt;&lt;img src="/static-img/qgLcPhI6UISxNBekl88RNdyigetIWeB3ekeBVlvUIi-6__wMt0oZcurjUq99fI4-.jpg"&gt;&lt;/p&gt;&lt;p&gt;</w:t>
      </w:r>
      <w:r>
        <w:rPr>
          <w:sz w:val="32"/>
          <w:szCs w:val="32"/>
        </w:rPr>
        <w:t>一、注重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朋友在观察孩子时，首先要认识到每个孩子都是独一无二的，都有自己的优势和劣势。通过了解每个孩子的独特性，可以更有效地帮助他们找到适合自己的学习方式和生活态度，从而促进个人成长。</w:t>
      </w:r>
      <w:r>
        <w:rPr>
          <w:sz w:val="32"/>
          <w:szCs w:val="32"/>
        </w:rPr>
        <w:t>&lt;/p&gt;&lt;p&gt;&lt;img src="/static-img/q24als03CU-lybE5u7Ss7dyigetIWeB3ekeBVlvUIi9uBG9wdRDmwf2asedhnUF1ODPvG_zj1Ns4evVDcEVe78oj6XmXgaS7qM5BYGyLhH9HZ2B2ac9McWjQncRh_9RpywRXElkTGPQJ1HnQr9nHxg.jpg"&gt;&lt;/p&gt;&lt;p&gt;</w:t>
      </w:r>
      <w:r>
        <w:rPr>
          <w:sz w:val="32"/>
          <w:szCs w:val="32"/>
        </w:rPr>
        <w:t>二、鼓励自主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成有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要过度干涉或强制性的指导，而应该给予孩子足够的空间去探索和尝试。这样可以增强他们的问题解决能力和创新思维，同时也能培养出更加独立自主的人生态度。</w:t>
      </w:r>
      <w:r>
        <w:rPr>
          <w:sz w:val="32"/>
          <w:szCs w:val="32"/>
        </w:rPr>
        <w:t>&lt;/p&gt;&lt;p&gt;&lt;img src="/static-img/o5BDfGUzErI9yipGGeVW39yigetIWeB3ekeBVlvUIi9uBG9wdRDmwf2asedhnUF1ODPvG_zj1Ns4evVDcEVe78oj6XmXgaS7qM5BYGyLhH9HZ2B2ac9McWjQncRh_9RpywRXElkTGPQJ1HnQr9nHxg.png"&gt;&lt;/p&gt;&lt;p&gt;</w:t>
      </w:r>
      <w:r>
        <w:rPr>
          <w:sz w:val="32"/>
          <w:szCs w:val="32"/>
        </w:rPr>
        <w:t>三、倡导谦虚与敬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要保持谦逊，不断学习新知识、新技能，这样才能不断进步。在教育孩子时，要以身作则，展现出对知识和世界的一种敬畏之心，让孩子从小就学会尊重事物，尊重他人。</w:t>
      </w:r>
      <w:r>
        <w:rPr>
          <w:sz w:val="32"/>
          <w:szCs w:val="32"/>
        </w:rPr>
        <w:t>&lt;/p&gt;&lt;p&gt;&lt;img src="/static-img/lhUIa1SVnxCQefC6LBHo9NyigetIWeB3ekeBVlvUIi9uBG9wdRDmwf2asedhnUF1ODPvG_zj1Ns4evVDcEVe78oj6XmXgaS7qM5BYGyLhH9HZ2B2ac9McWjQncRh_9RpywRXElkTGPQJ1HnQr9nHxg.png"&gt;&lt;/p&gt;&lt;p&gt;</w:t>
      </w:r>
      <w:r>
        <w:rPr>
          <w:sz w:val="32"/>
          <w:szCs w:val="32"/>
        </w:rPr>
        <w:t>四、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家务劳动或社会服务活动，可以让儿童体验到承担责任带来的满足感。这不仅能够锻炼他们的手脑协调，还能提高他们对自己行为后果负责的心理素质，为将来的社会角色做好准备。</w:t>
      </w:r>
      <w:r>
        <w:rPr>
          <w:sz w:val="32"/>
          <w:szCs w:val="32"/>
        </w:rPr>
        <w:t>&lt;/p&gt;&lt;p&gt;&lt;img src="/static-img/GyBrrc6re-5J5PFJTJBLuNyigetIWeB3ekeBVlvUIi9uBG9wdRDmwf2asedhnUF1ODPvG_zj1Ns4evVDcEVe78oj6XmXgaS7qM5BYGyLhH9HZ2B2ac9McWjQncRh_9RpywRXElkTGPQJ1HnQr9nHxg.png"&gt;&lt;/p&gt;&lt;p&gt;</w:t>
      </w:r>
      <w:r>
        <w:rPr>
          <w:sz w:val="32"/>
          <w:szCs w:val="32"/>
        </w:rPr>
        <w:t>五、关注情感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要的一环，“友善”的氛围对于一个人的情绪发展至关重要。家庭成员之间以及与周围环境相处应充满温暖与理解，这样可以帮助儿童建立起健康的情感关系，并且学会处理复杂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践行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理论转化为实际行动，是教子之道中的关键一步。不断提供机会让儿童实践所学知识，无论是在学校还是家庭，都要鼓励他们勇于尝试并从失败中学得经验，这样才能真正掌握技能，并逐渐成为有用的人才。</w:t>
      </w:r>
      <w:r>
        <w:rPr>
          <w:sz w:val="32"/>
          <w:szCs w:val="32"/>
        </w:rPr>
        <w:t>&lt;/p&gt;&lt;p&gt;&lt;a href = "/doc/561086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</w:t>
      </w:r>
      <w:r>
        <w:rPr>
          <w:sz w:val="32"/>
          <w:szCs w:val="32"/>
        </w:rPr>
        <w:t>.doc" rel="alternate" download="561086-</w:t>
      </w:r>
      <w:r>
        <w:rPr>
          <w:sz w:val="32"/>
          <w:szCs w:val="32"/>
        </w:rPr>
        <w:t>妈妈的朋友在观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有限中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