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65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0</w:t>
      </w:r>
      <w:r>
        <w:rPr>
          <w:sz w:val="32"/>
          <w:szCs w:val="32"/>
        </w:rPr>
        <w:t>是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知名品牌之一，它以高质量的作品和专业的演员队伍赢得了观众的广泛认可。以下是对其的一些关键要素进行深入探讨：</w:t>
      </w:r>
      <w:r>
        <w:rPr>
          <w:sz w:val="32"/>
          <w:szCs w:val="32"/>
        </w:rPr>
        <w:t>&lt;/p&gt;&lt;p&gt;&lt;img src="/static-img/bXoMxBCQrDsq40kxxKIHA40gFz8mUhOkTyMPVzE3AyCgbaXKgSjwfTofYnGapD5D.jpg"&gt;&lt;/p&gt;&lt;p&gt;</w:t>
      </w:r>
      <w:r>
        <w:rPr>
          <w:sz w:val="32"/>
          <w:szCs w:val="32"/>
        </w:rPr>
        <w:t>演员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0</w:t>
      </w:r>
      <w:r>
        <w:rPr>
          <w:sz w:val="32"/>
          <w:szCs w:val="32"/>
        </w:rPr>
        <w:t>拥有一个强大的演员团队，包括多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大牌女优和男优。这些演员不仅外表迷人，而且在拍摄中展现出极高的技艺和情感沉浸，使得每一部作品都充满了真实感。</w:t>
      </w:r>
      <w:r>
        <w:rPr>
          <w:sz w:val="32"/>
          <w:szCs w:val="32"/>
        </w:rPr>
        <w:t>&lt;/p&gt;&lt;p&gt;&lt;img src="/static-img/jHzeFNx74_Er0lYd1xQMMY0gFz8mUhOkTyMPVzE3AyBxY5fzjcWPCNzxvee0miSqohz14ALMY2myNnJIqjqNF52NmBHasm04yKyDz_p5sUN9g4K-nIk5GPL1VmClaSPKvGiCA-y3NjWq33RJEo7RfoazyrAxDjCU1VaPkN9p2vL-qyrBuCMK8prtR7gP-niUPmRHCC20VVQPtUxxUUhKJA.jpg"&gt;&lt;/p&gt;&lt;p&gt;</w:t>
      </w:r>
      <w:r>
        <w:rPr>
          <w:sz w:val="32"/>
          <w:szCs w:val="32"/>
        </w:rPr>
        <w:t>剧本创意</w:t>
      </w:r>
      <w:r>
        <w:rPr>
          <w:sz w:val="32"/>
          <w:szCs w:val="32"/>
        </w:rPr>
        <w:t>&lt;/p&gt;&lt;p&gt;N0650</w:t>
      </w:r>
      <w:r>
        <w:rPr>
          <w:sz w:val="32"/>
          <w:szCs w:val="32"/>
        </w:rPr>
        <w:t>系列注重剧本的创新性，不仅限于传统的情色内容，还融入了一定的故事线，让观众在欣赏过程中也能享受到影片背后的情节发展。这一点使得这款产品与众不同，从而吸引了一大批追求新鲜体验的粉丝。</w:t>
      </w:r>
      <w:r>
        <w:rPr>
          <w:sz w:val="32"/>
          <w:szCs w:val="32"/>
        </w:rPr>
        <w:t>&lt;/p&gt;&lt;p&gt;&lt;img src="/static-img/VevYa5ZKAQeSumqvPGJXKo0gFz8mUhOkTyMPVzE3AyBxY5fzjcWPCNzxvee0miSqohz14ALMY2myNnJIqjqNF52NmBHasm04yKyDz_p5sUN9g4K-nIk5GPL1VmClaSPKvGiCA-y3NjWq33RJEo7RfoazyrAxDjCU1VaPkN9p2vL-qyrBuCMK8prtR7gP-niUPmRHCC20VVQPtUxxUUhKJA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先进技术设备，如高清摄像头、专业灯光系统等，东京热</w:t>
      </w:r>
      <w:r>
        <w:rPr>
          <w:sz w:val="32"/>
          <w:szCs w:val="32"/>
        </w:rPr>
        <w:t>N0650</w:t>
      </w:r>
      <w:r>
        <w:rPr>
          <w:sz w:val="32"/>
          <w:szCs w:val="32"/>
        </w:rPr>
        <w:t>确保了画面清晰细腻，同时处理好光影效果，使观看者能够被精心构建的小世界所吸引，并且更加投入地体验电影中的每一个镜头。</w:t>
      </w:r>
      <w:r>
        <w:rPr>
          <w:sz w:val="32"/>
          <w:szCs w:val="32"/>
        </w:rPr>
        <w:t>&lt;/p&gt;&lt;p&gt;&lt;img src="/static-img/xOCsPHvYVSnU_r66WgAkmo0gFz8mUhOkTyMPVzE3AyBxY5fzjcWPCNzxvee0miSqohz14ALMY2myNnJIqjqNF52NmBHasm04yKyDz_p5sUN9g4K-nIk5GPL1VmClaSPKvGiCA-y3NjWq33RJEo7RfoazyrAxDjCU1VaPkN9p2vL-qyrBuCMK8prtR7gP-niUPmRHCC20VVQPtUxxUUhKJA.pn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片语言的一部分，在东京热</w:t>
      </w:r>
      <w:r>
        <w:rPr>
          <w:sz w:val="32"/>
          <w:szCs w:val="32"/>
        </w:rPr>
        <w:t>N0650</w:t>
      </w:r>
      <w:r>
        <w:rPr>
          <w:sz w:val="32"/>
          <w:szCs w:val="32"/>
        </w:rPr>
        <w:t>中发挥着重要作用。选择恰当的心跳般的声音或激情澎湃的情歌，可以有效提升场景氛围，使观众在心理上更容易接纳即将发生的事物，从而提高观看体验。</w:t>
      </w:r>
      <w:r>
        <w:rPr>
          <w:sz w:val="32"/>
          <w:szCs w:val="32"/>
        </w:rPr>
        <w:t>&lt;/p&gt;&lt;p&gt;&lt;img src="/static-img/qq_vSpPG00-7cmIQ_Yhuk40gFz8mUhOkTyMPVzE3AyBxY5fzjcWPCNzxvee0miSqohz14ALMY2myNnJIqjqNF52NmBHasm04yKyDz_p5sUN9g4K-nIk5GPL1VmClaSPKvGiCA-y3NjWq33RJEo7RfoazyrAxDjCU1VaPkN9p2vL-qyrBuCMK8prtR7gP-niUPmRHCC20VVQPtUxxUUhKJA.jpg"&gt;&lt;/p&gt;&lt;p&gt;</w:t>
      </w:r>
      <w:r>
        <w:rPr>
          <w:sz w:val="32"/>
          <w:szCs w:val="32"/>
        </w:rPr>
        <w:t>后续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忠实粉丝来说，除了提供优秀作品之外，东京热还会定期推出新的系列或者特别版，以满足用户不断变化的需求。此外，他们还会有专门的小贴士分享给消费者，这样的互动方式增强了品牌与顾客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成人内容行业越来越严格要求，一些平台开始关注如何平衡商业利益与道德责任。在东京热</w:t>
      </w:r>
      <w:r>
        <w:rPr>
          <w:sz w:val="32"/>
          <w:szCs w:val="32"/>
        </w:rPr>
        <w:t>N0650</w:t>
      </w:r>
      <w:r>
        <w:rPr>
          <w:sz w:val="32"/>
          <w:szCs w:val="32"/>
        </w:rPr>
        <w:t>看来，他们似乎意识到了这一点，比如采取一些措施保护演职人员隐私权，以及在宣传时避免过度炒作等，这种态度让他们受到了许多人的赞誉。</w:t>
      </w:r>
      <w:r>
        <w:rPr>
          <w:sz w:val="32"/>
          <w:szCs w:val="32"/>
        </w:rPr>
        <w:t>&lt;/p&gt;&lt;p&gt;&lt;a href = "/doc/561063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0.doc" rel="alternate" download="561063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5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