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相处时的火爆对决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男女之间的交流往往充满了无穷的乐趣和挑战。男人和女人在一起怼怼怼的大全，就是这样一本详尽记录了男女相处时各种情景的小说，它不仅描绘了两人之间的情感纠葛，更深入地探讨了性别间沟通障碍所导致的一系列矛盾。</w:t>
      </w:r>
      <w:r>
        <w:rPr>
          <w:sz w:val="32"/>
          <w:szCs w:val="32"/>
        </w:rPr>
        <w:t>&lt;/p&gt;&lt;p&gt;&lt;img src="/static-img/-E4-_X_rkABUyz6wcZsz2nuD8lGSeth8MmM1oHeXYwrXxhoHCX0CSKLjcRZqvg3i.jpg"&gt;&lt;/p&gt;&lt;p&gt;</w:t>
      </w:r>
      <w:r>
        <w:rPr>
          <w:sz w:val="32"/>
          <w:szCs w:val="32"/>
        </w:rPr>
        <w:t>性格差异引发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和女人虽然同属人类，但他们的心理特质、价值观念以及生活方式都存在着显著差异。这一点常常成为他们沟通时产生误解的一个重要原因。在《男人和女人在一起怼怼怼的大全》中，作者通过真实案例展示了这种差异如何导致了一系列冲突，比如男性往往以行动为主，而女性则更注重语言表达；男性可能会忽略细节，而女性则可能过于关注细节，这些差异如果没有妥善处理，就容易演变成严重的误会。</w:t>
      </w:r>
      <w:r>
        <w:rPr>
          <w:sz w:val="32"/>
          <w:szCs w:val="32"/>
        </w:rPr>
        <w:t>&lt;/p&gt;&lt;p&gt;&lt;img src="/static-img/LGXsavOTNl5LV0VEGPSlAXuD8lGSeth8MmM1oHeXYwq7vfFSQqKxn1XD4Cf205ZyGMCOKIOku34dvW0GeMgboPc-OXN25wUCP1BduNXAVhsG9wdZCAJYWaaJE7WcZtafgk1K1CkIdNafIeIUz39zfmTF2h-R7Ke79qKqQ_vBuF2EKfbxBnDIQzUX4ZyegOK5xWQKRWjgJrYAvM2urodjMQ.jpg"&gt;&lt;/p&gt;&lt;p&gt;</w:t>
      </w:r>
      <w:r>
        <w:rPr>
          <w:sz w:val="32"/>
          <w:szCs w:val="32"/>
        </w:rPr>
        <w:t>情感需求与期望落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要是每个人心灵深处的一个无法割舍之物。但是，由于性别角色定位不同，男女对于情感支持、陪伴甚至爱意表现形式有着不同的期待。在书中，有一个故事描述了一位男性，他认为只要给予他最喜欢吃的食物就能让他的伴侣高兴；而那位女性却希望他能够倾听她的心声，并提供必要的情感支持。当这两种需求不被满足时，便产生了激烈的争执。</w:t>
      </w:r>
      <w:r>
        <w:rPr>
          <w:sz w:val="32"/>
          <w:szCs w:val="32"/>
        </w:rPr>
        <w:t>&lt;/p&gt;&lt;p&gt;&lt;img src="/static-img/nj2NrBSJgpuTxZ2lm2NU53uD8lGSeth8MmM1oHeXYwq7vfFSQqKxn1XD4Cf205ZyGMCOKIOku34dvW0GeMgboPc-OXN25wUCP1BduNXAVhsG9wdZCAJYWaaJE7WcZtafgk1K1CkIdNafIeIUz39zfmTF2h-R7Ke79qKqQ_vBuF2EKfbxBnDIQzUX4ZyegOK5xWQKRWjgJrYAvM2urodjMQ.jpg"&gt;&lt;/p&gt;&lt;p&gt;</w:t>
      </w:r>
      <w:r>
        <w:rPr>
          <w:sz w:val="32"/>
          <w:szCs w:val="32"/>
        </w:rPr>
        <w:t>生活习惯与日常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琐碎事务，如清洁卫生、家务分工等，也经常成为男女间矛盾激化的一个触媒。在小说里，一对夫妇因为分配洗澡时间的问题而发生争吵，他们各自坚持自己的立场，却未曾意识到对方也有一套自己独特的人生安排。这种看似微不足道的小问题，如果不加以妥善解决，便会迅速升级为一场大型风暴。</w:t>
      </w:r>
      <w:r>
        <w:rPr>
          <w:sz w:val="32"/>
          <w:szCs w:val="32"/>
        </w:rPr>
        <w:t>&lt;/p&gt;&lt;p&gt;&lt;img src="/static-img/hL4O8frPwRa4VyxMxRXSlXuD8lGSeth8MmM1oHeXYwq7vfFSQqKxn1XD4Cf205ZyGMCOKIOku34dvW0GeMgboPc-OXN25wUCP1BduNXAVhsG9wdZCAJYWaaJE7WcZtafgk1K1CkIdNafIeIUz39zfmTF2h-R7Ke79qKqQ_vBuF2EKfbxBnDIQzUX4ZyegOK5xWQKRWjgJrYAvM2urodjMQ.jpg"&gt;&lt;/p&gt;&lt;p&gt;</w:t>
      </w:r>
      <w:r>
        <w:rPr>
          <w:sz w:val="32"/>
          <w:szCs w:val="32"/>
        </w:rPr>
        <w:t>价值观念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价值观念是由成长环境、家庭教育及社会影响共同塑造出来的。而这些价值观念若在恋爱关系或婚姻中遇到冲突，那么就难免会出现一些不可调和的地方。《男人和女人在一起怼怼怼的大全》提到的一个典型案例是一对夫妻，他们关于孩子教育方法上的分歧，最终发展成了彼此都不愿意妥协的情况，结果造成了一段美好的婚姻走向破裂之路。</w:t>
      </w:r>
      <w:r>
        <w:rPr>
          <w:sz w:val="32"/>
          <w:szCs w:val="32"/>
        </w:rPr>
        <w:t>&lt;/p&gt;&lt;p&gt;&lt;img src="/static-img/zC9Yf7wf1sfgU7Zr83tNTnuD8lGSeth8MmM1oHeXYwq7vfFSQqKxn1XD4Cf205ZyGMCOKIOku34dvW0GeMgboPc-OXN25wUCP1BduNXAVhsG9wdZCAJYWaaJE7WcZtafgk1K1CkIdNafIeIUz39zfmTF2h-R7Ke79qKqQ_vBuF2EKfbxBnDIQzUX4ZyegOK5xWQKRWjgJrYAvM2urodjMQ.jpg"&gt;&lt;/p&gt;&lt;p&gt;</w:t>
      </w:r>
      <w:r>
        <w:rPr>
          <w:sz w:val="32"/>
          <w:szCs w:val="32"/>
        </w:rPr>
        <w:t>社交活动中的尴尬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，无论是在正式场合还是轻松聚会，都可能成为男女相处时的一大考验。由于性别角色的影响，一方可能觉得另一方太过保守或过度放荡，这种评价标准本身就是一种文化偏见。在书中，有一段描述，一位男子参加朋友聚餐后，被认为“没有表现出应有的男子气概”，但其实这只是他自然而然的一种行为模式，对方却因为这一点感到失望并因此责怪对方缺乏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上的不同设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，不仅包括工作目标，还包含个人梦想以及家庭建设等方面。一旦两个人对于未来的设想出现巨大的落差，那么即便现有的感情非常深厚，也很难避免一次次的心理压力累积，最终导致双方都感到疲惫不堪。在《男人和女人在一起怂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全》的某个章节里，一对年轻夫妇因为结婚后的居住地点选择引发激烈讨论，他们分别渴望不同的生活方式——丈夫希望能够留在城市追求职业发展，而妻子则梦想回到乡村享受宁静安逸的地平线生活，从而陷入了一场无法平息的心灵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男人和女人在一起怂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全》是一部揭示现代人际关系复杂性的作品，它通过真实的情境，让我们更加明确地认识到，在恋爱与婚姻过程中，我们需要学会理解对方，尊重对方，同时也要勇敢地表达自己的需求。不管是关于性格、情感还是日常习惯，每一种小小的事物都是构建起强大感情基石必需经过磨砺的一部分。</w:t>
      </w:r>
      <w:r>
        <w:rPr>
          <w:sz w:val="32"/>
          <w:szCs w:val="32"/>
        </w:rPr>
        <w:t>&lt;/p&gt;&lt;p&gt;&lt;a href = "/doc/560698-</w:t>
      </w:r>
      <w:r>
        <w:rPr>
          <w:sz w:val="32"/>
          <w:szCs w:val="32"/>
        </w:rPr>
        <w:t>男女相处时的火爆对决全集</w:t>
      </w:r>
      <w:r>
        <w:rPr>
          <w:sz w:val="32"/>
          <w:szCs w:val="32"/>
        </w:rPr>
        <w:t>.doc" rel="alternate" download="560698-</w:t>
      </w:r>
      <w:r>
        <w:rPr>
          <w:sz w:val="32"/>
          <w:szCs w:val="32"/>
        </w:rPr>
        <w:t>男女相处时的火爆对决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