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怪黑木林</w:t>
      </w:r>
      <w:r>
        <w:rPr>
          <w:sz w:val="48"/>
          <w:szCs w:val="48"/>
        </w:rPr>
        <w:t>1-</w:t>
      </w:r>
      <w:r>
        <w:rPr>
          <w:sz w:val="48"/>
          <w:szCs w:val="48"/>
        </w:rPr>
        <w:t>深林中的守护者水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林中的守护者：水怪的秘密</w:t>
      </w:r>
      <w:r>
        <w:rPr>
          <w:sz w:val="32"/>
          <w:szCs w:val="32"/>
        </w:rPr>
        <w:t>&lt;/p&gt;&lt;p&gt;&lt;img src="/static-img/6OCWv5tPyW0P7X1Wk-3d2O6U5wQuUN0fuOwzwVeBn9dOA-vVUGVMCRHaraCvkoJG.jpg"&gt;&lt;/p&gt;&lt;p&gt;</w:t>
      </w:r>
      <w:r>
        <w:rPr>
          <w:sz w:val="32"/>
          <w:szCs w:val="32"/>
        </w:rPr>
        <w:t>在一个遥远的山村，传说中有个神奇的地方，那里是黑木林。这个地方被一条清澈见底的小溪环绕，它源自高山，流向更广阔的世界。在这片森林深处，有着一个古老而神秘的传说，那就是水怪黑木林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小溪里住着一种叫做“水怪”的生物。它有着巨大的身躯和强壮的力量，可以控制整个溪流。人们相信，只要你能找到那个隐藏在黑木林</w:t>
      </w:r>
      <w:r>
        <w:rPr>
          <w:sz w:val="32"/>
          <w:szCs w:val="32"/>
        </w:rPr>
        <w:t>1</w:t>
      </w:r>
      <w:r>
        <w:rPr>
          <w:sz w:val="32"/>
          <w:szCs w:val="32"/>
        </w:rPr>
        <w:t>里的入口，你就可以见证到这些传奇故事。但是，这个入口却隐藏得极为隐蔽，一直没有人成功探寻。</w:t>
      </w:r>
      <w:r>
        <w:rPr>
          <w:sz w:val="32"/>
          <w:szCs w:val="32"/>
        </w:rPr>
        <w:t>&lt;/p&gt;&lt;p&gt;&lt;img src="/static-img/a5idx16hCOQ0VKbDQQoAUu6U5wQuUN0fuOwzwVeBn9e_a2oLBtqdArya-uou_Pn6IpdKm5VGGlF5IGOOP6J0FVsotab4PyFwMkXAXaGmmyBGtSf6CKgp6ahlDqN1z_9EqkX8rRwJMRuiKBx7aoN_Hgf5aQwMbQotYZeXAhOavqYlXQ2zUsbtaH6vzOY1mKsBgZfXJFWzvaGhl1WDX3OCiA.jpg"&gt;&lt;/p&gt;&lt;p&gt;</w:t>
      </w:r>
      <w:r>
        <w:rPr>
          <w:sz w:val="32"/>
          <w:szCs w:val="32"/>
        </w:rPr>
        <w:t>然而，不久前，一群好奇心旺盛的年轻探险家决定挑战这个传言，他们组成了一个探险队，并且带上了最新科技设备，以便于他们能够发现那些可能被人类忽略过的地方。一路上，他们遇到了各种困难和挑战，但最终，他们找到了那个隐藏在黑木林</w:t>
      </w:r>
      <w:r>
        <w:rPr>
          <w:sz w:val="32"/>
          <w:szCs w:val="32"/>
        </w:rPr>
        <w:t>1</w:t>
      </w:r>
      <w:r>
        <w:rPr>
          <w:sz w:val="32"/>
          <w:szCs w:val="32"/>
        </w:rPr>
        <w:t>里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进了那个入口时，他们看到了一个美丽而宁静的小湖泊。这不是普通的地形，因为湖面竟然完全不波动，即使是微风都无法让湖面产生任何涟漪。突然间，从湖子中央跳出了一条巨大的鱼，它身上覆盖着闪闪发光的鳞片，看起来就像是传说的水怪。</w:t>
      </w:r>
      <w:r>
        <w:rPr>
          <w:sz w:val="32"/>
          <w:szCs w:val="32"/>
        </w:rPr>
        <w:t>&lt;/p&gt;&lt;p&gt;&lt;img src="/static-img/GGUNcdjxDcGICc4WpyBnSe6U5wQuUN0fuOwzwVeBn9e_a2oLBtqdArya-uou_Pn6IpdKm5VGGlF5IGOOP6J0FVsotab4PyFwMkXAXaGmmyBGtSf6CKgp6ahlDqN1z_9EqkX8rRwJMRuiKBx7aoN_Hgf5aQwMbQotYZeXAhOavqYlXQ2zUsbtaH6vzOY1mKsBgZfXJFWzvaGhl1WDX3OCiA.jpg"&gt;&lt;/p&gt;&lt;p&gt;</w:t>
      </w:r>
      <w:r>
        <w:rPr>
          <w:sz w:val="32"/>
          <w:szCs w:val="32"/>
        </w:rPr>
        <w:t>探险队惊讶地看着这一幕，因为他们从未想过会真的遇到这样的事情。当那条鱼开始用它强大的力量控制周围环境时，所有人都感到震撼。那鱼似乎拥有超乎常人的力量，它可以操控水流，也能引起地面的振动，让树叶随之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观察与记录，这些勇敢的人们终于明白了这背后的奥秘。这只“水怪”并不是邪恶生物，而是一种保护自然生态平衡、维持森林生命循环的生物。如果人类能够尊重它们，就或许能够共存。而对于那些想要冒险的人来说，如果真实存在这样的生物，那么真正值得我们去寻找的是了解自然，以及如何与大自然和谐共生，而非仅仅为了证明自己的勇气或是为了获得名声。</w:t>
      </w:r>
      <w:r>
        <w:rPr>
          <w:sz w:val="32"/>
          <w:szCs w:val="32"/>
        </w:rPr>
        <w:t>&lt;/p&gt;&lt;p&gt;&lt;img src="/static-img/QMFg4RGz5e4bNUndegj-PO6U5wQuUN0fuOwzwVeBn9e_a2oLBtqdArya-uou_Pn6IpdKm5VGGlF5IGOOP6J0FVsotab4PyFwMkXAXaGmmyBGtSf6CKgp6ahlDqN1z_9EqkX8rRwJMRuiKBx7aoN_Hgf5aQwMbQotYZeXAhOavqYlXQ2zUsbtaH6vzOY1mKsBgZfXJFWzvaGhl1WDX3OCiA.png"&gt;&lt;/p&gt;&lt;p&gt;</w:t>
      </w:r>
      <w:r>
        <w:rPr>
          <w:sz w:val="32"/>
          <w:szCs w:val="32"/>
        </w:rPr>
        <w:t>尽管这种事件很少发生，但对于那些愿意去倾听自然声音的人来说，这样的故事总有一天会成为现实。而对于那位独自一人生活在山村边缘的小男孩，他也开始怀疑自己是否曾经梦见过某种预兆——他记得夜晚的时候，小溪边上的树影似乎有时候会移动，还有一次，他甚至看到了一丝淡淡蓝色的光芒从深渊中升起。他知道，这一切都是关于那座被遗忘的大门——黑木林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是关于古老故事背后所藏的一切。他决定，要把这些奇异的事情告诉给更多的人，让更多人知道，在我们的世界中，还有那么一些事物等待着我们去发现，用心聆听它们的声音。</w:t>
      </w:r>
      <w:r>
        <w:rPr>
          <w:sz w:val="32"/>
          <w:szCs w:val="32"/>
        </w:rPr>
        <w:t>&lt;/p&gt;&lt;p&gt;&lt;a href = "/doc/560544-</w:t>
      </w:r>
      <w:r>
        <w:rPr>
          <w:sz w:val="32"/>
          <w:szCs w:val="32"/>
        </w:rPr>
        <w:t>水怪黑木林</w:t>
      </w:r>
      <w:r>
        <w:rPr>
          <w:sz w:val="32"/>
          <w:szCs w:val="32"/>
        </w:rPr>
        <w:t>1-</w:t>
      </w:r>
      <w:r>
        <w:rPr>
          <w:sz w:val="32"/>
          <w:szCs w:val="32"/>
        </w:rPr>
        <w:t>深林中的守护者水怪的秘密</w:t>
      </w:r>
      <w:r>
        <w:rPr>
          <w:sz w:val="32"/>
          <w:szCs w:val="32"/>
        </w:rPr>
        <w:t>.doc" rel="alternate" download="560544-</w:t>
      </w:r>
      <w:r>
        <w:rPr>
          <w:sz w:val="32"/>
          <w:szCs w:val="32"/>
        </w:rPr>
        <w:t>水怪黑木林</w:t>
      </w:r>
      <w:r>
        <w:rPr>
          <w:sz w:val="32"/>
          <w:szCs w:val="32"/>
        </w:rPr>
        <w:t>1-</w:t>
      </w:r>
      <w:r>
        <w:rPr>
          <w:sz w:val="32"/>
          <w:szCs w:val="32"/>
        </w:rPr>
        <w:t>深林中的守护者水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