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杂物思原炀顾青裴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有着各自的生活方式和习惯。原炀顾青裴便是一位颇具个性的人物，他的生活中充满了不为人知的小细节，其中最让人印象深刻的是他夹东西的习惯。</w:t>
      </w:r>
      <w:r>
        <w:rPr>
          <w:sz w:val="32"/>
          <w:szCs w:val="32"/>
        </w:rPr>
        <w:t>&lt;/p&gt;&lt;p&gt;&lt;img src="/static-img/91E3mAQo_jS2llDaK8M-kIONeiFJ8eDBODUUES4EfqgmLHiUxYn1XlgbrzS4s7Pq.jpg"&gt;&lt;/p&gt;&lt;p&gt;</w:t>
      </w:r>
      <w:r>
        <w:rPr>
          <w:sz w:val="32"/>
          <w:szCs w:val="32"/>
        </w:rPr>
        <w:t>夹东西之初衷</w:t>
      </w:r>
      <w:r>
        <w:rPr>
          <w:sz w:val="32"/>
          <w:szCs w:val="32"/>
        </w:rPr>
        <w:t>&lt;/p&gt;&lt;p&gt;WRITE AS</w:t>
      </w:r>
      <w:r>
        <w:rPr>
          <w:sz w:val="32"/>
          <w:szCs w:val="32"/>
        </w:rPr>
        <w:t>原炀顾青裴夹东西作为一种生活方式，其初衷并非出于某种特定的需要，而是源于他对周围环境的一种感观体验。他认为，每一件事情都有其独特之处，即使是看似无关紧要的事情，也值得我们去发现和珍惜。</w:t>
      </w:r>
      <w:r>
        <w:rPr>
          <w:sz w:val="32"/>
          <w:szCs w:val="32"/>
        </w:rPr>
        <w:t>&lt;/p&gt;&lt;p&gt;&lt;img src="/static-img/K2J1C0RVr8_yUPfOUeUeZYONeiFJ8eDBODUUES4EfqgT2aAl1ZXdWExenEbdnNYmlDNTATkMPrZmQkbHM6kO-v_c-6mI9IUe4N8vwfxH6SyX5LkivDI1qZ3iXnRGBFQ3N7rB8Tev24j2h72xLbzUOPdm3xTkwtXv6aAVcin5LrBOKn8yL3qhsDXlb3Gj6MCH8V_bSVU7bXzHpFx9uSYM2w.jpg"&gt;&lt;/p&gt;&lt;p&gt;</w:t>
      </w:r>
      <w:r>
        <w:rPr>
          <w:sz w:val="32"/>
          <w:szCs w:val="32"/>
        </w:rPr>
        <w:t>夹东西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原炀顾青裴来说，夹东西并不仅仅是一种实用行为，它更像是他日常生活中的一种艺术表现。在他的眼中，每一个小物件都是一个故事的开端，无论是路边捡起的小石头还是公交车上的废报纸，他都会将它们收集起来，装饰自己的空间，让每一处角落都充满了生机与活力。</w:t>
      </w:r>
      <w:r>
        <w:rPr>
          <w:sz w:val="32"/>
          <w:szCs w:val="32"/>
        </w:rPr>
        <w:t>&lt;/p&gt;&lt;p&gt;&lt;img src="/static-img/XTn9VwdPqyNdljY0n5aksYONeiFJ8eDBODUUES4EfqgT2aAl1ZXdWExenEbdnNYmlDNTATkMPrZmQkbHM6kO-v_c-6mI9IUe4N8vwfxH6SyX5LkivDI1qZ3iXnRGBFQ3N7rB8Tev24j2h72xLbzUOPdm3xTkwtXv6aAVcin5LrBOKn8yL3qhsDXlb3Gj6MCH8V_bSVU7bXzHpFx9uSYM2w.jpg"&gt;&lt;/p&gt;&lt;p&gt;</w:t>
      </w:r>
      <w:r>
        <w:rPr>
          <w:sz w:val="32"/>
          <w:szCs w:val="32"/>
        </w:rPr>
        <w:t>夹东西的情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炀顾青裴的心里，夹东西不仅仅是一种实用行为，更是一种情感表达。当他收集到一些特别的小物件时，他会觉得心情格外好，这些小物件就像是那些难以言说的感情一样，是无法通过语言传达出来的。但当这些小物件被放置在合适的地方时，那份喜悦就会转化为一种持久的情感体验。</w:t>
      </w:r>
      <w:r>
        <w:rPr>
          <w:sz w:val="32"/>
          <w:szCs w:val="32"/>
        </w:rPr>
        <w:t>&lt;/p&gt;&lt;p&gt;&lt;img src="/static-img/el0_xW5QIre0zEkvatDch4ONeiFJ8eDBODUUES4EfqgT2aAl1ZXdWExenEbdnNYmlDNTATkMPrZmQkbHM6kO-v_c-6mI9IUe4N8vwfxH6SyX5LkivDI1qZ3iXnRGBFQ3N7rB8Tev24j2h72xLbzUOPdm3xTkwtXv6aAVcin5LrBOKn8yL3qhsDXlb3Gj6MCH8V_bSVU7bXzHpFx9uSYM2w.jpg"&gt;&lt;/p&gt;&lt;p&gt;</w:t>
      </w:r>
      <w:r>
        <w:rPr>
          <w:sz w:val="32"/>
          <w:szCs w:val="32"/>
        </w:rPr>
        <w:t>夹东西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原炀顾青裴而言，夹一切皆可见证了人生哲学的一个重要方面——即使是在日常琐事中，也能找到生命本身所蕴含的大智大慧。他相信，不管是何等微不足道的事物，都能反映出人类社会发展演变的一面，因此将每一个拾来的碎片视作历史与文化的见证者。</w:t>
      </w:r>
      <w:r>
        <w:rPr>
          <w:sz w:val="32"/>
          <w:szCs w:val="32"/>
        </w:rPr>
        <w:t>&lt;/p&gt;&lt;p&gt;&lt;img src="/static-img/V_vplHhOn5bgV2ukrHQSIIONeiFJ8eDBODUUES4EfqgT2aAl1ZXdWExenEbdnNYmlDNTATkMPrZmQkbHM6kO-v_c-6mI9IUe4N8vwfxH6SyX5LkivDI1qZ3iXnRGBFQ3N7rB8Tev24j2h72xLbzUOPdm3xTkwtXv6aAVcin5LrBOKn8yL3qhsDXlb3Gj6MCH8V_bSVU7bXzHpFx9uSYM2w.jpg"&gt;&lt;/p&gt;&lt;p&gt;</w:t>
      </w:r>
      <w:r>
        <w:rPr>
          <w:sz w:val="32"/>
          <w:szCs w:val="32"/>
        </w:rPr>
        <w:t>夹东西中的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独特的习惯，但在实际操作过程中也存在不少挑战。例如，当地政府开始实施垃圾分类政策后，对于如何妥善处理这些“乱七八糟”的垃圾问题，他感到了一丝困惑。在这背后，是对环境保护意识提升以及个人责任担当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一切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原炀顾青裴那种全方位、无遗憾地接纳世界观念来看，我们可以理解到他的这种做法其实是一个很积极的人生态度。它鼓励我们去接受现状，不断寻找美好，同时也提醒我们要注意环保和资源利用的问题。这不仅是一个人的个性表达，更是一种时代精神，一种向往自然、追求纯净、享受简单美好的生活态度。</w:t>
      </w:r>
      <w:r>
        <w:rPr>
          <w:sz w:val="32"/>
          <w:szCs w:val="32"/>
        </w:rPr>
        <w:t>&lt;/p&gt;&lt;p&gt;&lt;a href = "/doc/560516-</w:t>
      </w:r>
      <w:r>
        <w:rPr>
          <w:sz w:val="32"/>
          <w:szCs w:val="32"/>
        </w:rPr>
        <w:t>夹杂物思原炀顾青裴的生活趣事</w:t>
      </w:r>
      <w:r>
        <w:rPr>
          <w:sz w:val="32"/>
          <w:szCs w:val="32"/>
        </w:rPr>
        <w:t>.doc" rel="alternate" download="560516-</w:t>
      </w:r>
      <w:r>
        <w:rPr>
          <w:sz w:val="32"/>
          <w:szCs w:val="32"/>
        </w:rPr>
        <w:t>夹杂物思原炀顾青裴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