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完整温馨家常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：家常美食的传承与变迁</w:t>
      </w:r>
      <w:r>
        <w:rPr>
          <w:sz w:val="32"/>
          <w:szCs w:val="32"/>
        </w:rPr>
        <w:t>&lt;/p&gt;&lt;p&gt;&lt;img src="/static-img/-CXoeXGhdcDr8l_NjJSMbYd7xSUfTl7clmnWGCQpr0Lda6wgCHGwqKc0ZibswfjT.jpg"&gt;&lt;/p&gt;&lt;p&gt;</w:t>
      </w:r>
      <w:r>
        <w:rPr>
          <w:sz w:val="32"/>
          <w:szCs w:val="32"/>
        </w:rPr>
        <w:t>什么是“妈妈的味道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的味道”这个词汇，听起来既温馨又熟悉。它不仅仅是一个名字，更是一种生活方式，一种对传统美食深情厚谊的体现。对于很多人来说，“妈妈的味道”代表着家的感觉，代表着无数个周末和假日里，母亲亲手为大家准备的一桌一品。</w:t>
      </w:r>
      <w:r>
        <w:rPr>
          <w:sz w:val="32"/>
          <w:szCs w:val="32"/>
        </w:rPr>
        <w:t>&lt;/p&gt;&lt;p&gt;&lt;img src="/static-img/pKY-nuf2AUVde9FysHrNkod7xSUfTl7clmnWGCQpr0KwmIQW_fEdgi6aR_S547fTjahXFhalab1QYjAYzDzv3eEvYUaQ3ENOtWEBg6PqwldqJ3xZoYyZGI4Inbtt6vtS4A06OaNqkurOoVlg_0WqdBvZiF4iEOlF-INS0T6-wT8.jpg"&gt;&lt;/p&gt;&lt;p&gt;</w:t>
      </w:r>
      <w:r>
        <w:rPr>
          <w:sz w:val="32"/>
          <w:szCs w:val="32"/>
        </w:rPr>
        <w:t>家庭烹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每一个家庭都有自己的特色菜肴，这些菜肴通常都是从家庭成员之间口口相传、年复一年地烹饪而来的。在这样的环境中，“家常料理”的概念就显得格外重要，它不仅满足了人们对美食的一般需求，更是在某种程度上成为了一种文化交流和传承的手段。</w:t>
      </w:r>
      <w:r>
        <w:rPr>
          <w:sz w:val="32"/>
          <w:szCs w:val="32"/>
        </w:rPr>
        <w:t>&lt;/p&gt;&lt;p&gt;&lt;img src="/static-img/9yiB2BaJ3LYn6msoT_Gv_Id7xSUfTl7clmnWGCQpr0KwmIQW_fEdgi6aR_S547fTjahXFhalab1QYjAYzDzv3eEvYUaQ3ENOtWEBg6PqwldqJ3xZoYyZGI4Inbtt6vtS4A06OaNqkurOoVlg_0WqdBvZiF4iEOlF-INS0T6-wT8.jpg"&gt;&lt;/p&gt;&lt;p&gt;“</w:t>
      </w:r>
      <w:r>
        <w:rPr>
          <w:sz w:val="32"/>
          <w:szCs w:val="32"/>
        </w:rPr>
        <w:t>家常料理”在当代社会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和城市化进程加速，更多的人开始追求高效、快捷、健康的生活方式，对于传统“家常料理”的重视度有所下降。但是，在这个快速变化的大环境下，“家常料理”的价值并没有因此减弱。相反，它更加凸显了其独特性——那就是简单直接，却充满了浓浓的情感。</w:t>
      </w:r>
      <w:r>
        <w:rPr>
          <w:sz w:val="32"/>
          <w:szCs w:val="32"/>
        </w:rPr>
        <w:t>&lt;/p&gt;&lt;p&gt;&lt;img src="/static-img/wXsZp-Z4Zab2sT7xVq8FIId7xSUfTl7clmnWGCQpr0KwmIQW_fEdgi6aR_S547fTjahXFhalab1QYjAYzDzv3eEvYUaQ3ENOtWEBg6PqwldqJ3xZoYyZGI4Inbtt6vtS4A06OaNqkurOoVlg_0WqdBvZiF4iEOlF-INS0T6-wT8.jpg"&gt;&lt;/p&gt;&lt;p&gt;“</w:t>
      </w:r>
      <w:r>
        <w:rPr>
          <w:sz w:val="32"/>
          <w:szCs w:val="32"/>
        </w:rPr>
        <w:t>爸爸也能做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男女角色分工明确，厨房往往被视为女性的地盘。而现在，这样的观念正在逐渐改变。在一些家庭中，不再有人认为只有母亲才能烹饪，而是鼓励所有成员参与到厨房工作中来。这不仅丰富了餐桌上的选择，也让“家常料理”的定义变得更加宽泛。</w:t>
      </w:r>
      <w:r>
        <w:rPr>
          <w:sz w:val="32"/>
          <w:szCs w:val="32"/>
        </w:rPr>
        <w:t>&lt;/p&gt;&lt;p&gt;&lt;img src="/static-img/EZc-e1cvFN4b5sqfQw0SMod7xSUfTl7clmnWGCQpr0KwmIQW_fEdgi6aR_S547fTjahXFhalab1QYjAYzDzv3eEvYUaQ3ENOtWEBg6PqwldqJ3xZoYyZGI4Inbtt6vtS4A06OaNqkurOoVlg_0WqdBvZiF4iEOlF-INS0T6-wT8.png"&gt;&lt;/p&gt;&lt;p&gt;</w:t>
      </w:r>
      <w:r>
        <w:rPr>
          <w:sz w:val="32"/>
          <w:szCs w:val="32"/>
        </w:rPr>
        <w:t>如何将“老方法”融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将“老方法”融入新时代的人们来说，可以尝试结合现代营养知识，将原有的菜谱进行适当调整，比如使用低脂乳制品或增加蔬菜比例等。此外，还可以通过网络平台学习新的烹饪技巧，或加入社区活动，与其他热爱烹饪的人交流心得，以此不断更新自己对美食的事业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保持那份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”，不仅是一场回忆，也是一次思考。我们应该如何在保持原汤滚烫之余，不忘初心，同时也要勇敢面向变化呢？答案可能隐藏在每一次简单却充满爱意的小吃制作过程中，那里的纯粹，是我们追求的一个永恒主题。</w:t>
      </w:r>
      <w:r>
        <w:rPr>
          <w:sz w:val="32"/>
          <w:szCs w:val="32"/>
        </w:rPr>
        <w:t>&lt;/p&gt;&lt;p&gt;&lt;a href = "/doc/560356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温馨家常料理</w:t>
      </w:r>
      <w:r>
        <w:rPr>
          <w:sz w:val="32"/>
          <w:szCs w:val="32"/>
        </w:rPr>
        <w:t>.doc" rel="alternate" download="560356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温馨家常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