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象学中的相对湿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相对湿度？</w:t>
      </w:r>
      <w:r>
        <w:rPr>
          <w:sz w:val="32"/>
          <w:szCs w:val="32"/>
        </w:rPr>
        <w:t>&lt;/p&gt;&lt;p&gt;&lt;img src="/static-img/KJ-93Ou6QmLtKJLMw1teEUr6wYZjsq8hZ7_yqvu32cp6fbnhP1_b8lfxFJg_phAW.jpg"&gt;&lt;/p&gt;&lt;p&gt;</w:t>
      </w:r>
      <w:r>
        <w:rPr>
          <w:sz w:val="32"/>
          <w:szCs w:val="32"/>
        </w:rPr>
        <w:t>在气象学中，相对湿度是一个非常重要的指标，它反映了空气中的水汽含量与其饱和水汽含量之间的关系。这个概念对于我们理解天气变化至关重要，因为它能帮助我们预测未来可能发生的降水情况。</w:t>
      </w:r>
      <w:r>
        <w:rPr>
          <w:sz w:val="32"/>
          <w:szCs w:val="32"/>
        </w:rPr>
        <w:t>&lt;/p&gt;&lt;p&gt;</w:t>
      </w:r>
      <w:r>
        <w:rPr>
          <w:sz w:val="32"/>
          <w:szCs w:val="32"/>
        </w:rPr>
        <w:t>相对湿度的计算方法</w:t>
      </w:r>
      <w:r>
        <w:rPr>
          <w:sz w:val="32"/>
          <w:szCs w:val="32"/>
        </w:rPr>
        <w:t>&lt;/p&gt;&lt;p&gt;&lt;img src="/static-img/Q14The-mhw4L_PAkNhO4W0r6wYZjsq8hZ7_yqvu32coRecc783bGA5qi-Jm1OORwJazQjkvJ4lO703ATz7KDW30dE-x9N9OOsvmBpONqW2l7I-eQWZMk0MtQFNIRtlmbaxNNxuk_OUbb6IeTBTJYcZlOWHaMXVebQ2y8a25_cP1H5uiG5bfxapLOhPtlEsOQgZfXJFWzvaGhl1WDX3OCiA.jpg"&gt;&lt;/p&gt;&lt;p&gt;</w:t>
      </w:r>
      <w:r>
        <w:rPr>
          <w:sz w:val="32"/>
          <w:szCs w:val="32"/>
        </w:rPr>
        <w:t>要计算相对湿度，我们需要知道当前空气中的水汽压力以及当时温度下空气能够达到饱和状态时所需的最小水汽压力。通常，这个过程会通过一些特殊设备来完成，比如心理干燥仪或者其他更高级别的手段。不过，在实际生活中，我们也可以使用一些简单的公式来估计大概数值。例如，对于室内环境，如果空调系统设计得比较合理，那么室内相对湿度通常保持在</w:t>
      </w:r>
      <w:r>
        <w:rPr>
          <w:sz w:val="32"/>
          <w:szCs w:val="32"/>
        </w:rPr>
        <w:t>40%</w:t>
      </w:r>
      <w:r>
        <w:rPr>
          <w:sz w:val="32"/>
          <w:szCs w:val="32"/>
        </w:rPr>
        <w:t>到</w:t>
      </w:r>
      <w:r>
        <w:rPr>
          <w:sz w:val="32"/>
          <w:szCs w:val="32"/>
        </w:rPr>
        <w:t>60%</w:t>
      </w:r>
      <w:r>
        <w:rPr>
          <w:sz w:val="32"/>
          <w:szCs w:val="32"/>
        </w:rPr>
        <w:t>之间，这样的范围既能保持舒适，又不会让木材等材料产生裂纹。</w:t>
      </w:r>
      <w:r>
        <w:rPr>
          <w:sz w:val="32"/>
          <w:szCs w:val="32"/>
        </w:rPr>
        <w:t>&lt;/p&gt;&lt;p&gt;</w:t>
      </w:r>
      <w:r>
        <w:rPr>
          <w:sz w:val="32"/>
          <w:szCs w:val="32"/>
        </w:rPr>
        <w:t>相对湿度与健康相关性</w:t>
      </w:r>
      <w:r>
        <w:rPr>
          <w:sz w:val="32"/>
          <w:szCs w:val="32"/>
        </w:rPr>
        <w:t>&lt;/p&gt;&lt;p&gt;&lt;img src="/static-img/sMiqfLrfbELOzXXobMyKQUr6wYZjsq8hZ7_yqvu32coRecc783bGA5qi-Jm1OORwJazQjkvJ4lO703ATz7KDW30dE-x9N9OOsvmBpONqW2l7I-eQWZMk0MtQFNIRtlmbaxNNxuk_OUbb6IeTBTJYcZlOWHaMXVebQ2y8a25_cP1H5uiG5bfxapLOhPtlEsOQgZfXJFWzvaGhl1WDX3OCiA.jpg"&gt;&lt;/p&gt;&lt;p&gt;</w:t>
      </w:r>
      <w:r>
        <w:rPr>
          <w:sz w:val="32"/>
          <w:szCs w:val="32"/>
        </w:rPr>
        <w:t>人类身体对于环境温度和相对湿度有很强烈的反应。当环境中的相对湿度过高或过低，都可能引起一系列不适，如皮肤脱屑、鼻塞、咳嗽等。此外，长期暴露在极端条件下的空气，也可能导致呼吸道感染、哮喘发作等问题。这就是为什么《相対濕氣》可有可無全文閱讀，但了解這些基本知識對於維持良好的生活環境同樣重要。</w:t>
      </w:r>
      <w:r>
        <w:rPr>
          <w:sz w:val="32"/>
          <w:szCs w:val="32"/>
        </w:rPr>
        <w:t>&lt;/p&gt;&lt;p&gt;</w:t>
      </w:r>
      <w:r>
        <w:rPr>
          <w:sz w:val="32"/>
          <w:szCs w:val="32"/>
        </w:rPr>
        <w:t>相关行业如何应用</w:t>
      </w:r>
      <w:r>
        <w:rPr>
          <w:sz w:val="32"/>
          <w:szCs w:val="32"/>
        </w:rPr>
        <w:t>&lt;/p&gt;&lt;p&gt;&lt;img src="/static-img/wQSaU8UuAradgKuP4xIeJUr6wYZjsq8hZ7_yqvu32coRecc783bGA5qi-Jm1OORwJazQjkvJ4lO703ATz7KDW30dE-x9N9OOsvmBpONqW2l7I-eQWZMk0MtQFNIRtlmbaxNNxuk_OUbb6IeTBTJYcZlOWHaMXVebQ2y8a25_cP1H5uiG5bfxapLOhPtlEsOQgZfXJFWzvaGhl1WDX3OCiA.jpg"&gt;&lt;/p&gt;&lt;p&gt;</w:t>
      </w:r>
      <w:r>
        <w:rPr>
          <w:sz w:val="32"/>
          <w:szCs w:val="32"/>
        </w:rPr>
        <w:t>从农业到建筑，从服装设计到医疗保健，每个行业都离不开精确控制和优化环境中的绝热条件。在农业领域，正确设置温室内部温度和光照，可以通过调整植物生长周期；而建筑工程师则需要考虑建筑物内部通风换气系统，以避免因积聚潮雾而造成结构损害。而医疗保健领域，则要求医院能够提供一个稳定的微环境以支持患者康复，而这就涉及到了维持合适的人体功能区（</w:t>
      </w:r>
      <w:r>
        <w:rPr>
          <w:sz w:val="32"/>
          <w:szCs w:val="32"/>
        </w:rPr>
        <w:t>PMV</w:t>
      </w:r>
      <w:r>
        <w:rPr>
          <w:sz w:val="32"/>
          <w:szCs w:val="32"/>
        </w:rPr>
        <w:t>）值，即人感觉到的舒适程度，并将之与一定范围内的人类生物效应函数进行匹配，以便为患者提供最佳治疗条件。</w:t>
      </w:r>
      <w:r>
        <w:rPr>
          <w:sz w:val="32"/>
          <w:szCs w:val="32"/>
        </w:rPr>
        <w:t>&lt;/p&gt;&lt;p&gt;</w:t>
      </w:r>
      <w:r>
        <w:rPr>
          <w:sz w:val="32"/>
          <w:szCs w:val="32"/>
        </w:rPr>
        <w:t>如何影响天 气预报</w:t>
      </w:r>
      <w:r>
        <w:rPr>
          <w:sz w:val="32"/>
          <w:szCs w:val="32"/>
        </w:rPr>
        <w:t>&lt;/p&gt;&lt;p&gt;&lt;img src="/static-img/dRY4Chfe5Z1b-_l_nEf3KEr6wYZjsq8hZ7_yqvu32coRecc783bGA5qi-Jm1OORwJazQjkvJ4lO703ATz7KDW30dE-x9N9OOsvmBpONqW2l7I-eQWZMk0MtQFNIRtlmbaxNNxuk_OUbb6IeTBTJYcZlOWHaMXVebQ2y8a25_cP1H5uiG5bfxapLOhPtlEsOQgZfXJFWzvaGhl1WDX3OCiA.jpg"&gt;&lt;/p&gt;&lt;p&gt;</w:t>
      </w:r>
      <w:r>
        <w:rPr>
          <w:sz w:val="32"/>
          <w:szCs w:val="32"/>
        </w:rPr>
        <w:t>天气预报也是依赖于准确测量并分析多种数据之一，其中包括但不限于云层高度、风速、降雨强弱以及地面温度等因素。但其中特别关键的是它们如何结合起来形成特定的大规模风场模式，以及这些模式又是怎样影响局部地区获得足够蒸发以形成降水事件。此外，还有一点不可忽视：即使是在看似晴朗的情况下，如果上层云层厚实，且较接近地面，那么即使是零星的小雨也会被认为是“有效”降雨，因为它们已经超过了地面的潜蒸发能力。如果没有这种详细分析，就无法准确评估哪些区域真的出现了“真正”的干旱或过剩储备状态，这直接决定着是否会触发某种类型的地球物理现象，如沙尘暴或洪灾。</w:t>
      </w:r>
      <w:r>
        <w:rPr>
          <w:sz w:val="32"/>
          <w:szCs w:val="32"/>
        </w:rPr>
        <w:t>&lt;/p&gt;&lt;p&gt;</w:t>
      </w:r>
      <w:r>
        <w:rPr>
          <w:sz w:val="32"/>
          <w:szCs w:val="32"/>
        </w:rPr>
        <w:t>结论：管理好我们的空间</w:t>
      </w:r>
      <w:r>
        <w:rPr>
          <w:sz w:val="32"/>
          <w:szCs w:val="32"/>
        </w:rPr>
        <w:t>&lt;/p&gt;&lt;p&gt;</w:t>
      </w:r>
      <w:r>
        <w:rPr>
          <w:sz w:val="32"/>
          <w:szCs w:val="32"/>
        </w:rPr>
        <w:t>最后，不管是在日常生活还是专业工作中，要管理好我们的空间，最终都是为了创造出一个既宜居又符合需求的地方。因此，无论你身处哪里，无论你的职业是什么，有必要花时间学习一下《关于此主题的一切》，这样才能更好地理解自己周围世界运作方式，从而做出明智决策，为个人健康与福祉以及整个社会带来益处。</w:t>
      </w:r>
      <w:r>
        <w:rPr>
          <w:sz w:val="32"/>
          <w:szCs w:val="32"/>
        </w:rPr>
        <w:t>&lt;/p&gt;&lt;p&gt;&lt;a href = "/doc/560234-</w:t>
      </w:r>
      <w:r>
        <w:rPr>
          <w:sz w:val="32"/>
          <w:szCs w:val="32"/>
        </w:rPr>
        <w:t>气象学中的相对湿度探究</w:t>
      </w:r>
      <w:r>
        <w:rPr>
          <w:sz w:val="32"/>
          <w:szCs w:val="32"/>
        </w:rPr>
        <w:t>.doc" rel="alternate" download="560234-</w:t>
      </w:r>
      <w:r>
        <w:rPr>
          <w:sz w:val="32"/>
          <w:szCs w:val="32"/>
        </w:rPr>
        <w:t>气象学中的相对湿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