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体育老师做一节课</w:t>
      </w:r>
      <w:r>
        <w:rPr>
          <w:sz w:val="48"/>
          <w:szCs w:val="48"/>
        </w:rPr>
        <w:t>-</w:t>
      </w:r>
      <w:r>
        <w:rPr>
          <w:sz w:val="48"/>
          <w:szCs w:val="48"/>
        </w:rPr>
        <w:t>与教练共舞我与体育老师的合作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教练共舞：我与体育老师的合作课堂</w:t>
      </w:r>
      <w:r>
        <w:rPr>
          <w:sz w:val="32"/>
          <w:szCs w:val="32"/>
        </w:rPr>
        <w:t>&lt;/p&gt;&lt;p&gt;&lt;img src="/static-img/TVbgV-xn3i5PLaZzfg_ZX-sceeCGNMc64nLrbGsAz0VjqwRpYOjewz7LrIL93ooG.jpg"&gt;&lt;/p&gt;&lt;p&gt;</w:t>
      </w:r>
      <w:r>
        <w:rPr>
          <w:sz w:val="32"/>
          <w:szCs w:val="32"/>
        </w:rPr>
        <w:t>在一个阳光明媚的周五下午，我穿着运动鞋，手里拿着一本厚厚的教案书，站在学校体育馆的大门前。今天，我要和我的体育老师一起上一节课，这是我们第一次这样的合作。</w:t>
      </w:r>
      <w:r>
        <w:rPr>
          <w:sz w:val="32"/>
          <w:szCs w:val="32"/>
        </w:rPr>
        <w:t>&lt;/p&gt;&lt;p&gt;“</w:t>
      </w:r>
      <w:r>
        <w:rPr>
          <w:sz w:val="32"/>
          <w:szCs w:val="32"/>
        </w:rPr>
        <w:t>好的，我们今天要学习的是篮球基础技巧。”我对学生们说，同时转向我的同事，体育老师李先生，“你准备好了吗？”</w:t>
      </w:r>
      <w:r>
        <w:rPr>
          <w:sz w:val="32"/>
          <w:szCs w:val="32"/>
        </w:rPr>
        <w:t>&lt;/p&gt;&lt;p&gt;&lt;img src="/static-img/MVnTA8SAQvBCkIuCSrq_Z-sceeCGNMc64nLrbGsAz0V076zLLuOXXyYWTzmFUH-qXh4QAhWE1h1GEsBRGxsf-rfywr3jGHCPCXOAetjmZw1Q0WEJuU28Xc-tHV8GhWp0JKUG1r8qQNNWH4dlsR_3XZsUHh8g0xwuiB0r9p19fFKAhNXu3E6DaNoqHBQ_PjYgesbF7uAk59Bs5iSyCIQcSg.jpg"&gt;&lt;/p&gt;&lt;p&gt;</w:t>
      </w:r>
      <w:r>
        <w:rPr>
          <w:sz w:val="32"/>
          <w:szCs w:val="32"/>
        </w:rPr>
        <w:t>李先生点了点头，他是一位经验丰富的篮球教练，对于每个细节都了如指掌。我则负责讲解理论知识和比赛规则。</w:t>
      </w:r>
      <w:r>
        <w:rPr>
          <w:sz w:val="32"/>
          <w:szCs w:val="32"/>
        </w:rPr>
        <w:t>&lt;/p&gt;&lt;p&gt;</w:t>
      </w:r>
      <w:r>
        <w:rPr>
          <w:sz w:val="32"/>
          <w:szCs w:val="32"/>
        </w:rPr>
        <w:t>第一节课，我们先从基本动作开始，比如站立姿势、握球方法等。李先生通过示范展示这些动作，而我则解释为什么这些动作如此重要，以及它们如何影响到整个比赛。我注意到，当他进行示范时，他总会提醒学生注意脚步稳定，因为这是防止受伤和提高效率的关键。</w:t>
      </w:r>
      <w:r>
        <w:rPr>
          <w:sz w:val="32"/>
          <w:szCs w:val="32"/>
        </w:rPr>
        <w:t>&lt;/p&gt;&lt;p&gt;&lt;img src="/static-img/OX1N1mdZQ2teCFDvyzSgyesceeCGNMc64nLrbGsAz0V076zLLuOXXyYWTzmFUH-qXh4QAhWE1h1GEsBRGxsf-rfywr3jGHCPCXOAetjmZw1Q0WEJuU28Xc-tHV8GhWp0JKUG1r8qQNNWH4dlsR_3XZsUHh8g0xwuiB0r9p19fFKAhNXu3E6DaNoqHBQ_PjYgesbF7uAk59Bs5iSyCIQcSg.jpg"&gt;&lt;/p&gt;&lt;p&gt;</w:t>
      </w:r>
      <w:r>
        <w:rPr>
          <w:sz w:val="32"/>
          <w:szCs w:val="32"/>
        </w:rPr>
        <w:t>到了实践环节，每个小组轮流尝试这些建议。我鼓励他们，不断地观察并纠正错误。而李先生则在场边巡视，为那些技术不熟悉的小伙子提供即时反馈。他用自己的身体语言来传达正确的手感，让孩子们能更好地理解。</w:t>
      </w:r>
      <w:r>
        <w:rPr>
          <w:sz w:val="32"/>
          <w:szCs w:val="32"/>
        </w:rPr>
        <w:t>&lt;/p&gt;&lt;p&gt;</w:t>
      </w:r>
      <w:r>
        <w:rPr>
          <w:sz w:val="32"/>
          <w:szCs w:val="32"/>
        </w:rPr>
        <w:t>课程中间，我们休息了一会儿。这段时间内，我介绍了篮球历史以及一些著名队伍和选手的事迹。这让学生们对这项运动有了更深层次的认识，同时也激发了他们学习新技能的热情。</w:t>
      </w:r>
      <w:r>
        <w:rPr>
          <w:sz w:val="32"/>
          <w:szCs w:val="32"/>
        </w:rPr>
        <w:t>&lt;/p&gt;&lt;p&gt;&lt;img src="/static-img/VJdOqi17qAT9HCVUYojtw-sceeCGNMc64nLrbGsAz0V076zLLuOXXyYWTzmFUH-qXh4QAhWE1h1GEsBRGxsf-rfywr3jGHCPCXOAetjmZw1Q0WEJuU28Xc-tHV8GhWp0JKUG1r8qQNNWH4dlsR_3XZsUHh8g0xwuiB0r9p19fFKAhNXu3E6DaNoqHBQ_PjYgesbF7uAk59Bs5iSyCIQcSg.jpg"&gt;&lt;/p&gt;&lt;p&gt;</w:t>
      </w:r>
      <w:r>
        <w:rPr>
          <w:sz w:val="32"/>
          <w:szCs w:val="32"/>
        </w:rPr>
        <w:t>接下来，是竞技环节。在这个环节中，每个人都得到了充分展示自己能力的地方。虽然有些孩子表现出色，但更多的是学到了坚持到底、不断进步的心态。就连那些初学者，也因为勇敢尝试而获得了掌声，他们意识到，只要持续努力，就可以逐渐提升自己的水平。</w:t>
      </w:r>
      <w:r>
        <w:rPr>
          <w:sz w:val="32"/>
          <w:szCs w:val="32"/>
        </w:rPr>
        <w:t>&lt;/p&gt;&lt;p&gt;</w:t>
      </w:r>
      <w:r>
        <w:rPr>
          <w:sz w:val="32"/>
          <w:szCs w:val="32"/>
        </w:rPr>
        <w:t>最后，我简单回顾了一遍所学内容，并强调安全第一原则——无论是跑还是跳，都必须确保身体状况良好，没有任何伤害可能发生的情况下进行。此外，我还告诉他们，即使是在训练过程中，如果感到疲劳或疼痛，请及时停止，并寻求指导师傅帮助检查是否有受伤风险。</w:t>
      </w:r>
      <w:r>
        <w:rPr>
          <w:sz w:val="32"/>
          <w:szCs w:val="32"/>
        </w:rPr>
        <w:t>&lt;/p&gt;&lt;p&gt;&lt;img src="/static-img/Lmkbwq_a48y0_tWWgQt2mesceeCGNMc64nLrbGsAz0V076zLLuOXXyYWTzmFUH-qXh4QAhWE1h1GEsBRGxsf-rfywr3jGHCPCXOAetjmZw1Q0WEJuU28Xc-tHV8GhWp0JKUG1r8qQNNWH4dlsR_3XZsUHh8g0xwuiB0r9p19fFKAhNXu3E6DaNoqHBQ_PjYgesbF7uAk59Bs5iSyCIQcSg.jpg"&gt;&lt;/p&gt;&lt;p&gt;</w:t>
      </w:r>
      <w:r>
        <w:rPr>
          <w:sz w:val="32"/>
          <w:szCs w:val="32"/>
        </w:rPr>
        <w:t>当课程结束时，一群汗水淋漓但满脸微笑的小朋友围聚在我身边，他们兴奋地谈论着刚刚体验到的趣味活动，而那位经验丰富的体育老师，则正在整理他的教学资料，为下一次课程做准备。我知道，这是一个成功的一天，因为我们共同为我们的学生打造了一堂难忘且充满成长空间的篮球课堂。</w:t>
      </w:r>
      <w:r>
        <w:rPr>
          <w:sz w:val="32"/>
          <w:szCs w:val="32"/>
        </w:rPr>
        <w:t>&lt;/p&gt;&lt;p&gt;&lt;a href = "/doc/560058-</w:t>
      </w:r>
      <w:r>
        <w:rPr>
          <w:sz w:val="32"/>
          <w:szCs w:val="32"/>
        </w:rPr>
        <w:t>和体育老师做一节课</w:t>
      </w:r>
      <w:r>
        <w:rPr>
          <w:sz w:val="32"/>
          <w:szCs w:val="32"/>
        </w:rPr>
        <w:t>-</w:t>
      </w:r>
      <w:r>
        <w:rPr>
          <w:sz w:val="32"/>
          <w:szCs w:val="32"/>
        </w:rPr>
        <w:t>与教练共舞我与体育老师的合作课堂</w:t>
      </w:r>
      <w:r>
        <w:rPr>
          <w:sz w:val="32"/>
          <w:szCs w:val="32"/>
        </w:rPr>
        <w:t>.doc" rel="alternate" download="560058-</w:t>
      </w:r>
      <w:r>
        <w:rPr>
          <w:sz w:val="32"/>
          <w:szCs w:val="32"/>
        </w:rPr>
        <w:t>和体育老师做一节课</w:t>
      </w:r>
      <w:r>
        <w:rPr>
          <w:sz w:val="32"/>
          <w:szCs w:val="32"/>
        </w:rPr>
        <w:t>-</w:t>
      </w:r>
      <w:r>
        <w:rPr>
          <w:sz w:val="32"/>
          <w:szCs w:val="32"/>
        </w:rPr>
        <w:t>与教练共舞我与体育老师的合作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