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凶案现场直播真实犯罪直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进行凶案现场直播？</w:t>
      </w:r>
      <w:r>
        <w:rPr>
          <w:sz w:val="32"/>
          <w:szCs w:val="32"/>
        </w:rPr>
        <w:t>&lt;/p&gt;&lt;p&gt;&lt;img src="/static-img/B8tK-yuDh0OUIU2Cwn46y4ex4xPgYickbRPcelvoClBFCwqnlmgRA4PrxV5gM83S.png"&gt;&lt;/p&gt;&lt;p&gt;</w:t>
      </w:r>
      <w:r>
        <w:rPr>
          <w:sz w:val="32"/>
          <w:szCs w:val="32"/>
        </w:rPr>
        <w:t>凶案现场直播是否应该被允许，已经成为一个社会热点话题。一些支持者认为，这种方式能够让公众更深入地了解犯罪现象，从而提高警惕性，减少受害人数量。而反对者则担心这可能会导致人们过度关注暴力内容，甚至激发不良行为。</w:t>
      </w:r>
      <w:r>
        <w:rPr>
          <w:sz w:val="32"/>
          <w:szCs w:val="32"/>
        </w:rPr>
        <w:t>&lt;/p&gt;&lt;p&gt;</w:t>
      </w:r>
      <w:r>
        <w:rPr>
          <w:sz w:val="32"/>
          <w:szCs w:val="32"/>
        </w:rPr>
        <w:t>法律与道德的界限</w:t>
      </w:r>
      <w:r>
        <w:rPr>
          <w:sz w:val="32"/>
          <w:szCs w:val="32"/>
        </w:rPr>
        <w:t>&lt;/p&gt;&lt;p&gt;&lt;img src="/static-img/3TDKGqpe0WYCKmclSI6U-oex4xPgYickbRPcelvoClCyylxQrhNn6PJ7F5FFuiGu4F8YIqQNngwNLD0vr7QD11NRCeYzzg3oe_9U7NUoTjNsmP_DNk92jnQKNkcE1SMj2kLQKNmeJ912rsz395w_Kyh51ZnirRzekyRRezfEngk.jpg"&gt;&lt;/p&gt;&lt;p&gt;</w:t>
      </w:r>
      <w:r>
        <w:rPr>
          <w:sz w:val="32"/>
          <w:szCs w:val="32"/>
        </w:rPr>
        <w:t>在讨论这个问题时，我们必须考虑到法律和道德的界限。许多国家都有相关法律禁止未经授权就公开展示犯罪信息。如果凶案现场真的被直播了，那么参与或者观看这样的活动可能会违法。此外，无论是出于好奇还是为了娱乐，一旦涉及到杀戮和死亡，这些行为都是对人类尊严和生命权利的极大侵犯。</w:t>
      </w:r>
      <w:r>
        <w:rPr>
          <w:sz w:val="32"/>
          <w:szCs w:val="32"/>
        </w:rPr>
        <w:t>&lt;/p&gt;&lt;p&gt;</w:t>
      </w:r>
      <w:r>
        <w:rPr>
          <w:sz w:val="32"/>
          <w:szCs w:val="32"/>
        </w:rPr>
        <w:t>媒体责任与自我审查</w:t>
      </w:r>
      <w:r>
        <w:rPr>
          <w:sz w:val="32"/>
          <w:szCs w:val="32"/>
        </w:rPr>
        <w:t>&lt;/p&gt;&lt;p&gt;&lt;img src="/static-img/20cPtwk6AYPRlA_PljkJpIex4xPgYickbRPcelvoClCyylxQrhNn6PJ7F5FFuiGu4F8YIqQNngwNLD0vr7QD11NRCeYzzg3oe_9U7NUoTjNsmP_DNk92jnQKNkcE1SMj2kLQKNmeJ912rsz395w_Kyh51ZnirRzekyRRezfEngk.png"&gt;&lt;/p&gt;&lt;p&gt;</w:t>
      </w:r>
      <w:r>
        <w:rPr>
          <w:sz w:val="32"/>
          <w:szCs w:val="32"/>
        </w:rPr>
        <w:t>媒体在报道这种敏感事件时负有巨大的责任，他们需要确保信息的准确性，并且避免造成不必要的恐慌或误导。在某些情况下，媒体机构可能会选择自我审查，即便是事实上并没有发生任何违法行为，但他们也意识到如果报道得不到适当处理，就有可能引起公众不安或激化社会矛盾。</w:t>
      </w:r>
      <w:r>
        <w:rPr>
          <w:sz w:val="32"/>
          <w:szCs w:val="32"/>
        </w:rPr>
        <w:t>&lt;/p&gt;&lt;p&gt;</w:t>
      </w:r>
      <w:r>
        <w:rPr>
          <w:sz w:val="32"/>
          <w:szCs w:val="32"/>
        </w:rPr>
        <w:t>技术带来的挑战</w:t>
      </w:r>
      <w:r>
        <w:rPr>
          <w:sz w:val="32"/>
          <w:szCs w:val="32"/>
        </w:rPr>
        <w:t>&lt;/p&gt;&lt;p&gt;&lt;img src="/static-img/LDoh-ZRaF4JhwjbWbXlog4ex4xPgYickbRPcelvoClCyylxQrhNn6PJ7F5FFuiGu4F8YIqQNngwNLD0vr7QD11NRCeYzzg3oe_9U7NUoTjNsmP_DNk92jnQKNkcE1SMj2kLQKNmeJ912rsz395w_Kyh51ZnirRzekyRRezfEngk.jpg"&gt;&lt;/p&gt;&lt;p&gt;</w:t>
      </w:r>
      <w:r>
        <w:rPr>
          <w:sz w:val="32"/>
          <w:szCs w:val="32"/>
        </w:rPr>
        <w:t>随着科技的发展，尤其是智能手机、社交媒体等平台的普及，使得个人可以轻易地制作并发布视频内容。这为潜在犯罪分子提供了新的机遇，让他们可以利用这些工具来传播自己的暴行，同时也为执法部门提供了新的侦查难题，因为如何追踪和监控这些非正规渠道中的信息变得更加困难。</w:t>
      </w:r>
      <w:r>
        <w:rPr>
          <w:sz w:val="32"/>
          <w:szCs w:val="32"/>
        </w:rPr>
        <w:t>&lt;/p&gt;&lt;p&gt;</w:t>
      </w:r>
      <w:r>
        <w:rPr>
          <w:sz w:val="32"/>
          <w:szCs w:val="32"/>
        </w:rPr>
        <w:t>心理学角度下的分析</w:t>
      </w:r>
      <w:r>
        <w:rPr>
          <w:sz w:val="32"/>
          <w:szCs w:val="32"/>
        </w:rPr>
        <w:t>&lt;/p&gt;&lt;p&gt;&lt;img src="/static-img/0cAnIjy8WOSiTTdvFTbolIex4xPgYickbRPcelvoClCyylxQrhNn6PJ7F5FFuiGu4F8YIqQNngwNLD0vr7QD11NRCeYzzg3oe_9U7NUoTjNsmP_DNk92jnQKNkcE1SMj2kLQKNmeJ912rsz395w_Kyh51ZnirRzekyRRezfEngk.jpg"&gt;&lt;/p&gt;&lt;p&gt;</w:t>
      </w:r>
      <w:r>
        <w:rPr>
          <w:sz w:val="32"/>
          <w:szCs w:val="32"/>
        </w:rPr>
        <w:t>从心理学角度来看，当我们观看他人的痛苦时，我们的心理状态通常处于一种紧张和兴奋的情绪中。这对于个体来说是一种强烈刺激，有时候甚至比看电影或者电视剧里的虚构情节更具吸引力。但这种类型的心理反应往往伴随着对自身安全感所产生的一种消极影响，这样的长期累积效果对于个人乃至整个社会都是潜在威胁。</w:t>
      </w:r>
      <w:r>
        <w:rPr>
          <w:sz w:val="32"/>
          <w:szCs w:val="32"/>
        </w:rPr>
        <w:t>&lt;/p&gt;&lt;p&gt;</w:t>
      </w:r>
      <w:r>
        <w:rPr>
          <w:sz w:val="32"/>
          <w:szCs w:val="32"/>
        </w:rPr>
        <w:t>未来趋势与预防措施</w:t>
      </w:r>
      <w:r>
        <w:rPr>
          <w:sz w:val="32"/>
          <w:szCs w:val="32"/>
        </w:rPr>
        <w:t>&lt;/p&gt;&lt;p&gt;</w:t>
      </w:r>
      <w:r>
        <w:rPr>
          <w:sz w:val="32"/>
          <w:szCs w:val="32"/>
        </w:rPr>
        <w:t>未来的趋势显示出，对于这一领域存在多方面的声音。一方面，由于网络空间不断扩展，以及用户生成内容越来越丰富，这类事件仍然具有很高可观察性的可能性；另一方面，也有人提出了更多预防措施，比如加强教育宣传，以提高公众警觉性，以及通过立法手段限制此类活动。然而，无论采取何种措施，都需要综合考虑所有相关因素，同时保持灵活调整以应对不断变化的情况。</w:t>
      </w:r>
      <w:r>
        <w:rPr>
          <w:sz w:val="32"/>
          <w:szCs w:val="32"/>
        </w:rPr>
        <w:t>&lt;/p&gt;&lt;p&gt;&lt;a href = "/doc/559541-</w:t>
      </w:r>
      <w:r>
        <w:rPr>
          <w:sz w:val="32"/>
          <w:szCs w:val="32"/>
        </w:rPr>
        <w:t>凶案现场直播真实犯罪直播</w:t>
      </w:r>
      <w:r>
        <w:rPr>
          <w:sz w:val="32"/>
          <w:szCs w:val="32"/>
        </w:rPr>
        <w:t>.doc" rel="alternate" download="559541-</w:t>
      </w:r>
      <w:r>
        <w:rPr>
          <w:sz w:val="32"/>
          <w:szCs w:val="32"/>
        </w:rPr>
        <w:t>凶案现场直播真实犯罪直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