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嫉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&lt;/p&gt;&lt;p&gt;&lt;img src="/static-img/UFC6CVaSXu_LXpAZAiROIGoRFjPf0BKNA53CkWiZluBecWcCIZugN8K7Mi149ChI.jpg"&gt;&lt;/p&gt;&lt;p&gt;</w:t>
      </w:r>
      <w:r>
        <w:rPr>
          <w:sz w:val="32"/>
          <w:szCs w:val="32"/>
        </w:rPr>
        <w:t>在现代商业竞争中，企业间的关系往往复杂多变。每个公司都希望能够独占市场，避免被竞争对手抢占先机。但是这种心态也常常导致企业之间相互猜疑、甚至产生敌意。这正如我们所说的“嫉妒”，它是一种潜在的威胁，但如果能正确处理，也许还能转化为一种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让这种“嫉妒”变得积极向上呢？这就需要一个成熟的视角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。这个词组由两个部分组成：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代表着那份难以割舍的心思，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则意味着观点或者视角。在这个概念下，我们可以将自己的眼光从单一的自我中心转移到整个行业和市场，从而实现一种全新的合作与共赢。</w:t>
      </w:r>
      <w:r>
        <w:rPr>
          <w:sz w:val="32"/>
          <w:szCs w:val="32"/>
        </w:rPr>
        <w:t>&lt;/p&gt;&lt;p&gt;&lt;img src="/static-img/Xzlpc1PrKR80w4HjhrlVGmoRFjPf0BKNA53CkWiZluCsmLLrdjAWc_6OyNZQ90jkfJeL9aRmWrAB3b0Z4mY9Rjk0Jz3KUE6LDHTwDKST_-38CMteHoZdtfadgAZ1PlRQr5j7Ie4RaNi_v_AiXMtQCqksx-_mF0wIRfnJ_weRdZk.jpg"&gt;&lt;/p&gt;&lt;p&gt;</w:t>
      </w:r>
      <w:r>
        <w:rPr>
          <w:sz w:val="32"/>
          <w:szCs w:val="32"/>
        </w:rPr>
        <w:t>首先，让我们来看一个真实案例。有一家科技公司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它一直认为自己是行业内最优秀的一员，对任何新进入者持有强烈警惕。当另一家公司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现，并开始推出与</w:t>
      </w:r>
      <w:r>
        <w:rPr>
          <w:sz w:val="32"/>
          <w:szCs w:val="32"/>
        </w:rPr>
        <w:t>A</w:t>
      </w:r>
      <w:r>
        <w:rPr>
          <w:sz w:val="32"/>
          <w:szCs w:val="32"/>
        </w:rPr>
        <w:t>非常相似的产品时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立刻怀疑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在模仿自己，是不是背后有人在操纵一切？但是，如果</w:t>
      </w:r>
      <w:r>
        <w:rPr>
          <w:sz w:val="32"/>
          <w:szCs w:val="32"/>
        </w:rPr>
        <w:t>A</w:t>
      </w:r>
      <w:r>
        <w:rPr>
          <w:sz w:val="32"/>
          <w:szCs w:val="32"/>
        </w:rPr>
        <w:t>选择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它可能会意识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其实是在尝试提供更多选项给消费者，而不是简单地跟随或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认识，不仅可以减少不必要的冲突，还可能发现新的合作机会。例如，两家公司可以联合举办研讨会，与消费者分享最新技术，同时也展示自身创新能力，这样既能够提升品牌形象，又不会让对方觉得受到了威胁。</w:t>
      </w:r>
      <w:r>
        <w:rPr>
          <w:sz w:val="32"/>
          <w:szCs w:val="32"/>
        </w:rPr>
        <w:t>&lt;/p&gt;&lt;p&gt;&lt;img src="/static-img/b-N3c2pmMmat6KFDjOb6IGoRFjPf0BKNA53CkWiZluCsmLLrdjAWc_6OyNZQ90jkfJeL9aRmWrAB3b0Z4mY9Rjk0Jz3KUE6LDHTwDKST_-38CMteHoZdtfadgAZ1PlRQr5j7Ie4RaNi_v_AiXMtQCqksx-_mF0wIRfnJ_weRdZk.jpg"&gt;&lt;/p&gt;&lt;p&gt;</w:t>
      </w:r>
      <w:r>
        <w:rPr>
          <w:sz w:val="32"/>
          <w:szCs w:val="32"/>
        </w:rPr>
        <w:t>其次，在日常运营中，我们应该学会从更宽广的视野出发，即使面临竞争对手也不要急于采取行动。一旦我们的反应过度激进，就很容易引起对方防备，最终可能造成双方都损失。而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，可以帮助我们保持冷静思考，为自己的决策找到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一理念应用到人际关系中也是同样的道理。不管是在职场还是私生活里，都存在各种形式的人际竞争。如果能够掌握好这些心理游戏，不但能够避免不必要的情绪波动，还能更有效地建立良好的工作关系或友谊网络，从而促进个人发展和社会进步。</w:t>
      </w:r>
      <w:r>
        <w:rPr>
          <w:sz w:val="32"/>
          <w:szCs w:val="32"/>
        </w:rPr>
        <w:t>&lt;/p&gt;&lt;p&gt;&lt;img src="/static-img/ZrseKAGSI8NdU1HRR4-y2WoRFjPf0BKNA53CkWiZluCsmLLrdjAWc_6OyNZQ90jkfJeL9aRmWrAB3b0Z4mY9Rjk0Jz3KUE6LDHTwDKST_-38CMteHoZdtfadgAZ1PlRQr5j7Ie4RaNi_v_AiXMtQCqksx-_mF0wIRfnJ_weRdZk.jpg"&gt;&lt;/p&gt;&lt;p&gt;</w:t>
      </w:r>
      <w:r>
        <w:rPr>
          <w:sz w:val="32"/>
          <w:szCs w:val="32"/>
        </w:rPr>
        <w:t xml:space="preserve">总之，“超越嫉妒”的关键就在于开拓我们的视野，让那些原本看似负面的情绪成为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 xml:space="preserve">和他人的力量源泉。在这个过程中，每个参与者的角色都不再是被动接受，而是主动探索，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去构建更加包容、合作和繁荣的地球村庄。</w:t>
      </w:r>
      <w:r>
        <w:rPr>
          <w:sz w:val="32"/>
          <w:szCs w:val="32"/>
        </w:rPr>
        <w:t>&lt;/p&gt;&lt;p&gt;&lt;a href = "/doc/5595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.doc" rel="alternate" download="5595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