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的微妙关系一段段私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人们似乎越来越难以区分工作和生活。公司成了大家庭，而同事们之间的关系也随之变得复杂多变。特别是在某些情况下，当干部与朋友、甚至是朋友妻之间的情感纠葛，往往会掩藏在表面的职业礼仪之下。</w:t>
      </w:r>
      <w:r>
        <w:rPr>
          <w:sz w:val="32"/>
          <w:szCs w:val="32"/>
        </w:rPr>
        <w:t>&lt;/p&gt;&lt;p&gt;&lt;img src="/static-img/wd5U_sfDi4kc8D28TXpBUskLRcRvw9HOoiRhelchi8GXDXP6boOCtIbGMkWgKR05.jpg"&gt;&lt;/p&gt;&lt;p&gt;</w:t>
      </w:r>
      <w:r>
        <w:rPr>
          <w:sz w:val="32"/>
          <w:szCs w:val="32"/>
        </w:rPr>
        <w:t>互相扶持的一线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研发部门的小组长，他手下的员工对他忠心耿耿。而他的妻子李华，也是一位杰出的市场分析师。在一次偶然的机会中，他们发现了彼此对于数据分析技巧上的共鸣，不久后他们成为了公司里最受欢迎的小组。他们不仅在工作上给予对方支持，而且还经常一起参与公司组织的团建活动。但当有人问及他们如何平衡工作和家庭时，他们总是微笑着说：“这是我们共同努力换来的幸福。”</w:t>
      </w:r>
      <w:r>
        <w:rPr>
          <w:sz w:val="32"/>
          <w:szCs w:val="32"/>
        </w:rPr>
        <w:t>&lt;/p&gt;&lt;p&gt;&lt;img src="/static-img/eBEl5EcAbN2UFULfmzUe9skLRcRvw9HOoiRhelchi8GavpkkXW8sWO0ZgAXlvMg7STfBW4KyQ6BKuY3_YrVXNTyKN5I60X9q_LJQeBZ2hOOzLno_J5n6uZBCH161bvY5_r3mAnOO5nxqtx8L_7GO0spstF9GxFVar5DPXN8U7zx_kCc6MT4RucMYgz8t1C6GgZfXJFWzvaGhl1WDX3OCiA.jpg"&gt;&lt;/p&gt;&lt;p&gt;</w:t>
      </w:r>
      <w:r>
        <w:rPr>
          <w:sz w:val="32"/>
          <w:szCs w:val="32"/>
        </w:rPr>
        <w:t>情感纠葛中的职场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作为销售部的一名高级经理，他与客户保持着良好的合作关系，但他始终无法忘记那段美好而又痛苦的情感回忆。当年，他与现在身为客户代表的大卫交过手足般的情谊，但由于一些误解，最终导致了两人的分离。在一次偶然重逢之后，两人决定将过去埋藏的心结抒发出来，并从中找到新的开始。尽管如此，这段特殊的友情仍旧让人感到有些尴尬，因为它既涉及到了个人感情，又触及了职场利益。</w:t>
      </w:r>
      <w:r>
        <w:rPr>
          <w:sz w:val="32"/>
          <w:szCs w:val="32"/>
        </w:rPr>
        <w:t>&lt;/p&gt;&lt;p&gt;&lt;img src="/static-img/a1RGYMN1SBDBfe64fs67B8kLRcRvw9HOoiRhelchi8GavpkkXW8sWO0ZgAXlvMg7STfBW4KyQ6BKuY3_YrVXNTyKN5I60X9q_LJQeBZ2hOOzLno_J5n6uZBCH161bvY5_r3mAnOO5nxqtx8L_7GO0spstF9GxFVar5DPXN8U7zx_kCc6MT4RucMYgz8t1C6GgZfXJFWzvaGhl1WDX3OCiA.jpg"&gt;&lt;/p&gt;&lt;p&gt;</w:t>
      </w:r>
      <w:r>
        <w:rPr>
          <w:sz w:val="32"/>
          <w:szCs w:val="32"/>
        </w:rPr>
        <w:t>同事间隐藏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看似普通的人际交往，其实背后隐藏着深厚的情感基础，比如小林和他的助理小芳。每天，小林都会细心地倾听小芳的心声，无论是关于生活的小琐事还是关于梦想的大目标。他不仅是个优秀的领导者，更是一个懂得倾听并给予鼓励的人。而小芳则是那个总能使他笑颜盈目的存在。她虽然只是个助理，但她却能让小林感觉到一种前所未有的安心。这份默契，让人不得不怀疑，这是否就是所谓“办公室恋爱”的前兆？</w:t>
      </w:r>
      <w:r>
        <w:rPr>
          <w:sz w:val="32"/>
          <w:szCs w:val="32"/>
        </w:rPr>
        <w:t>&lt;/p&gt;&lt;p&gt;&lt;img src="/static-img/c4-J3kjpn4C-wAoazIWeQckLRcRvw9HOoiRhelchi8GavpkkXW8sWO0ZgAXlvMg7STfBW4KyQ6BKuY3_YrVXNTyKN5I60X9q_LJQeBZ2hOOzLno_J5n6uZBCH161bvY5_r3mAnOO5nxqtx8L_7GO0spstF9GxFVar5DPXN8U7zx_kCc6MT4RucMYgz8t1C6GgZfXJFWzvaGhl1WDX3OCiA.jpg"&gt;&lt;/p&gt;&lt;p&gt;</w:t>
      </w:r>
      <w:r>
        <w:rPr>
          <w:sz w:val="32"/>
          <w:szCs w:val="32"/>
        </w:rPr>
        <w:t>企业文化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大型企业都有自己的文化传统，有时候这些传统包含着许多不可告人的秘密，比如说，在某家科技巨头里，竟然有一种流行叫做“金粉联盟”的现象，那里的女性员工们通过分享知识、经验等方式来建立起自己的网络。而其中的一个成员，就是王丽，她曾经因一场意外事件失去了她的丈夫，从而进入这个圈子。在这里，她找到了新的归属感，同时也遇到了她的知音——副董事长杨志。两人在商业策略上取得了一系列成功，但是这份胜利背后的真实情形，却被所有人视若无睹。</w:t>
      </w:r>
      <w:r>
        <w:rPr>
          <w:sz w:val="32"/>
          <w:szCs w:val="32"/>
        </w:rPr>
        <w:t>&lt;/p&gt;&lt;p&gt;&lt;img src="/static-img/-65GJrjue4kiWNjAZLfy_ckLRcRvw9HOoiRhelchi8GavpkkXW8sWO0ZgAXlvMg7STfBW4KyQ6BKuY3_YrVXNTyKN5I60X9q_LJQeBZ2hOOzLno_J5n6uZBCH161bvY5_r3mAnOO5nxqtx8L_7GO0spstF9GxFVar5DPXN8U7zx_kCc6MT4RucMYgz8t1C6GgZfXJFWzvaGhl1WDX3OCiA.jpg"&gt;&lt;/p&gt;&lt;p&gt;</w:t>
      </w:r>
      <w:r>
        <w:rPr>
          <w:sz w:val="32"/>
          <w:szCs w:val="32"/>
        </w:rPr>
        <w:t>办公室里的隐婚夫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隐婚或者早婚而没有公开身份的人来说，他们面临的是另一种挑战。一方面要维护自己的隐私，一方面又不能影响到工作表现。这就需要极高智慧去平衡各自角色，以免引起同事间猜疑或误解。此时，此刻，我们仿佛可以看到办公室角落里那对神秘夫妇轻轻的手拉手，是不是也正期待着这样的日子呢？他们知道，只要自己坚守这一点，就能抵御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干朋友妻短篇合集：内幕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认为《公司干朋友妻短篇合集》只是一本简单记录职场趣闻的小册子，那么你就错了。在这个集合中，每一个故事都是精心编织出来的一部分，它们构成了一个完整但又模糊边界的大画卷。你可以从中看到各种不同的角色扮演，从见证者到被动者的眼光，从直觉反应到深思熟虑，每一步都是向社会普遍接受价值观挑战的一步。如果你真的想要了解更深层次的话题，你或许需要再次翻阅这本书，或许还有其他更多未知的事实等待你的探索。不过，即便如此，这样的探究也是充满风险且敏感的事情，因为它涉及到了人类最基本的情欲需求，以及它们如何在特定的环境下展开发展。</w:t>
      </w:r>
      <w:r>
        <w:rPr>
          <w:sz w:val="32"/>
          <w:szCs w:val="32"/>
        </w:rPr>
        <w:t>&lt;/p&gt;&lt;p&gt;&lt;a href = "/doc/559461-</w:t>
      </w:r>
      <w:r>
        <w:rPr>
          <w:sz w:val="32"/>
          <w:szCs w:val="32"/>
        </w:rPr>
        <w:t>公司内部的微妙关系一段段私密的故事</w:t>
      </w:r>
      <w:r>
        <w:rPr>
          <w:sz w:val="32"/>
          <w:szCs w:val="32"/>
        </w:rPr>
        <w:t>.doc" rel="alternate" download="559461-</w:t>
      </w:r>
      <w:r>
        <w:rPr>
          <w:sz w:val="32"/>
          <w:szCs w:val="32"/>
        </w:rPr>
        <w:t>公司内部的微妙关系一段段私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