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级第一英年早婚</w:t>
      </w:r>
      <w:r>
        <w:rPr>
          <w:sz w:val="48"/>
          <w:szCs w:val="48"/>
        </w:rPr>
        <w:t>-</w:t>
      </w:r>
      <w:r>
        <w:rPr>
          <w:sz w:val="48"/>
          <w:szCs w:val="48"/>
        </w:rPr>
        <w:t>青春礼赞和年级第一英年早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早婚一直是一个常见现象，尤其是在农村地区。近年来，“和年级第一英年早婚”这个词汇开始流行起来，它指的是某个班级里最优秀的学生在一定年龄（通常是</w:t>
      </w:r>
      <w:r>
        <w:rPr>
          <w:sz w:val="32"/>
          <w:szCs w:val="32"/>
        </w:rPr>
        <w:t>18</w:t>
      </w:r>
      <w:r>
        <w:rPr>
          <w:sz w:val="32"/>
          <w:szCs w:val="32"/>
        </w:rPr>
        <w:t>岁）结婚，这种现象不仅体现了当地社会对青年的高期待，也反映出一些家庭为了子女能够尽快找到合适伴侣而提前安排他们的生活。</w:t>
      </w:r>
      <w:r>
        <w:rPr>
          <w:sz w:val="32"/>
          <w:szCs w:val="32"/>
        </w:rPr>
        <w:t>&lt;/p&gt;&lt;p&gt;&lt;img src="/static-img/J5t4hCjHOTru9PBlbYHRxpxl4c0X5bXxgnMqp8eDfwTxozEKt1e99TJhECHypa9I.png"&gt;&lt;/p&gt;&lt;p&gt;</w:t>
      </w:r>
      <w:r>
        <w:rPr>
          <w:sz w:val="32"/>
          <w:szCs w:val="32"/>
        </w:rPr>
        <w:t>然而，这种做法是否真的有利于青年的成长和发展？让我们通过几个真实案例来探讨这一问题。</w:t>
      </w:r>
      <w:r>
        <w:rPr>
          <w:sz w:val="32"/>
          <w:szCs w:val="32"/>
        </w:rPr>
        <w:t>&lt;/p&gt;&lt;p&gt;</w:t>
      </w:r>
      <w:r>
        <w:rPr>
          <w:sz w:val="32"/>
          <w:szCs w:val="32"/>
        </w:rPr>
        <w:t>张伟是一名乡村学校的学生，他以优异的成绩成为了一名“和年级第一”。他的父母希望他能尽快结婚，以便他可以继承家里的土地，并继续家族的事业。但张伟却发现自己并不准备好面对这些责任。他想要上大学深造，但由于家庭压力，他只能选择放弃自己的梦想，最终走上了既定的道路。</w:t>
      </w:r>
      <w:r>
        <w:rPr>
          <w:sz w:val="32"/>
          <w:szCs w:val="32"/>
        </w:rPr>
        <w:t>&lt;/p&gt;&lt;p&gt;&lt;img src="/static-img/8WYgxcmlq1nCW8x5MPJSZ5xl4c0X5bXxgnMqp8eDfwSMAGVycgDy8uZe-H_Ah8LN6V248JkI9amChS_FhvTirCniyPx1LAa21J5tXKMAQzlx5vcO_g8rtJ-rxqnblmOU7gH_0fLMj6jyKml_uvLSmaHKew9jf2sucdikOgQAbZ_b6Mksup4BzUTudTZB6aEIsWpjfLXdwyWGfjQjANtgGDrfEVKKkrMCxb7baQpXhVA.jpg"&gt;&lt;/p&gt;&lt;p&gt;</w:t>
      </w:r>
      <w:r>
        <w:rPr>
          <w:sz w:val="32"/>
          <w:szCs w:val="32"/>
        </w:rPr>
        <w:t>李明则是一位城市中的孩子，她也是她的班级中的佼佼者。她因为学业成绩优秀而被推荐参加各种比赛，并且获得了奖学金。但她的父母希望她能够早点结婚，他们认为这将有助于她找到一个稳定的生活方式。尽管李明也很享受与未来的丈夫一起学习和工作，但她感到自己被迫放弃了更多可能去追求自己的兴趣爱好。</w:t>
      </w:r>
      <w:r>
        <w:rPr>
          <w:sz w:val="32"/>
          <w:szCs w:val="32"/>
        </w:rPr>
        <w:t>&lt;/p&gt;&lt;p&gt;</w:t>
      </w:r>
      <w:r>
        <w:rPr>
          <w:sz w:val="32"/>
          <w:szCs w:val="32"/>
        </w:rPr>
        <w:t>从以上案例可以看出，“和年级第一英年早婚”并非总是对青年人的最佳选择。这种做法往往忽略了青年的自主权，让他们失去了探索自我、追求个人梦想的机会。在现代社会，教育对于个人发展至关重要，而过早地进入到夫妻关系中，对于实现个人价值来说是不利的。</w:t>
      </w:r>
      <w:r>
        <w:rPr>
          <w:sz w:val="32"/>
          <w:szCs w:val="32"/>
        </w:rPr>
        <w:t>&lt;/p&gt;&lt;p&gt;&lt;img src="/static-img/zY7JdsE1H9iwjRdNxiO58Jxl4c0X5bXxgnMqp8eDfwSMAGVycgDy8uZe-H_Ah8LN6V248JkI9amChS_FhvTirCniyPx1LAa21J5tXKMAQzlx5vcO_g8rtJ-rxqnblmOU7gH_0fLMj6jyKml_uvLSmaHKew9jf2sucdikOgQAbZ_b6Mksup4BzUTudTZB6aEIsWpjfLXdwyWGfjQjANtgGDrfEVKKkrMCxb7baQpXhVA.png"&gt;&lt;/p&gt;&lt;p&gt;</w:t>
      </w:r>
      <w:r>
        <w:rPr>
          <w:sz w:val="32"/>
          <w:szCs w:val="32"/>
        </w:rPr>
        <w:t>因此，我们应该鼓励青年们根据自己的意愿来决定何时、何地、何人才能成为他们的人生伴侣，而不是简单地遵循传统习俗或外界压力。此外，政府也应该提供更多关于性别平等、教育投资以及职业规划方面的政策支持，以确保每个人的未来都充满可能性，不论他们是否成为“和年级第一”。</w:t>
      </w:r>
      <w:r>
        <w:rPr>
          <w:sz w:val="32"/>
          <w:szCs w:val="32"/>
        </w:rPr>
        <w:t>&lt;/p&gt;&lt;p&gt;&lt;a href = "/doc/559179-</w:t>
      </w:r>
      <w:r>
        <w:rPr>
          <w:sz w:val="32"/>
          <w:szCs w:val="32"/>
        </w:rPr>
        <w:t>和年级第一英年早婚</w:t>
      </w:r>
      <w:r>
        <w:rPr>
          <w:sz w:val="32"/>
          <w:szCs w:val="32"/>
        </w:rPr>
        <w:t>-</w:t>
      </w:r>
      <w:r>
        <w:rPr>
          <w:sz w:val="32"/>
          <w:szCs w:val="32"/>
        </w:rPr>
        <w:t>青春礼赞和年级第一英年早婚的故事</w:t>
      </w:r>
      <w:r>
        <w:rPr>
          <w:sz w:val="32"/>
          <w:szCs w:val="32"/>
        </w:rPr>
        <w:t>.doc" rel="alternate" download="559179-</w:t>
      </w:r>
      <w:r>
        <w:rPr>
          <w:sz w:val="32"/>
          <w:szCs w:val="32"/>
        </w:rPr>
        <w:t>和年级第一英年早婚</w:t>
      </w:r>
      <w:r>
        <w:rPr>
          <w:sz w:val="32"/>
          <w:szCs w:val="32"/>
        </w:rPr>
        <w:t>-</w:t>
      </w:r>
      <w:r>
        <w:rPr>
          <w:sz w:val="32"/>
          <w:szCs w:val="32"/>
        </w:rPr>
        <w:t>青春礼赞和年级第一英年早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