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试爱文本小说下载浪漫婚姻生活的点滴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否真正了解对方？</w:t>
      </w:r>
      <w:r>
        <w:rPr>
          <w:sz w:val="32"/>
          <w:szCs w:val="32"/>
        </w:rPr>
        <w:t>&lt;/p&gt;&lt;p&gt;&lt;img src="/static-img/L7qF6oIrOgS0B86DIxSvss_wuxS3FvHPjwbvy4PlivlKQY5FXdn_pEn6F6wn3MoI.jpg"&gt;&lt;/p&gt;&lt;p&gt;</w:t>
      </w:r>
      <w:r>
        <w:rPr>
          <w:sz w:val="32"/>
          <w:szCs w:val="32"/>
        </w:rPr>
        <w:t>在决定开始一段新的旅程之前，我们总是会有很多疑问。无论是对未来的不安，还是对伴侣的不确定性，这些都可能让我们感到不知所措。但在某些情况下，通过阅读其他人的故事，可以帮助我们更好地理解自己的情感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人认为，婚后的生活应该是一段完美无瑕的时光，但现实往往与之不同。夫妻间可能会遇到各种挑战，无论是金钱、工作还是日常琐事等问题。在这些时候，只有真正了解对方的心理和欲望，我们才能更好地应对困难。</w:t>
      </w:r>
      <w:r>
        <w:rPr>
          <w:sz w:val="32"/>
          <w:szCs w:val="32"/>
        </w:rPr>
        <w:t>&lt;/p&gt;&lt;p&gt;&lt;img src="/static-img/r7t0r3mn4kLuE9Hnh7n6Kc_wuxS3FvHPjwbvy4PlivkOPLwYWaDscRy_TLiBjKUjoPAIlQIifHokFOnaywsiNb9WNyWolyNLTJRZKj448iy8UDpdIKc6HnZYms_3TbUxHBZ_zVXvJVr7kwGsVQIRh9SmbmcWycHxGQ-aULZf5lkkBvtwzZTr5PY1-ollLoZm8V_bSVU7bXzHpFx9uSYM2w.jpg"&gt;&lt;/p&gt;&lt;p&gt;</w:t>
      </w:r>
      <w:r>
        <w:rPr>
          <w:sz w:val="32"/>
          <w:szCs w:val="32"/>
        </w:rPr>
        <w:t>《婚后试爱》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故事，就以这样的背景展开，它讲述了一个年轻夫妇在面对生活压力和关系挑战时，他们如何一起努力寻找解决办法，并最终实现彼此之间更加深厚的情感联系。这部作品，不仅仅是一个关于爱情的小说，更是一本关于如何在现代社会中维护健康关系的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幸福感？</w:t>
      </w:r>
      <w:r>
        <w:rPr>
          <w:sz w:val="32"/>
          <w:szCs w:val="32"/>
        </w:rPr>
        <w:t>&lt;/p&gt;&lt;p&gt;&lt;img src="/static-img/bGVL6Snk2Dr5QsV3GxaOR8_wuxS3FvHPjwbvy4PlivkOPLwYWaDscRy_TLiBjKUjoPAIlQIifHokFOnaywsiNb9WNyWolyNLTJRZKj448iy8UDpdIKc6HnZYms_3TbUxHBZ_zVXvJVr7kwGsVQIRh9SmbmcWycHxGQ-aULZf5lkkBvtwzZTr5PY1-ollLoZm8V_bSVU7bXzHpFx9uSYM2w.jpg"&gt;&lt;/p&gt;&lt;p&gt;</w:t>
      </w:r>
      <w:r>
        <w:rPr>
          <w:sz w:val="32"/>
          <w:szCs w:val="32"/>
        </w:rPr>
        <w:t>每个人的幸福感都是独特的，而在家庭生活中，这种感觉尤其重要。《婚后试爱》提醒我们，无论我们的个人目标是什么，都需要确保与伴侣之间保持良好的沟通渠道。只有当双方能够坦诚分享彼此的想法和感受时，我们才可以更有效地处理冲突并加强团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交流不仅限于表面的讨论，也包括深层次的情绪共鸣。当我们能做出时间来倾听对方的声音，以及去理解他们内心深处的愿望，那么我们的关系就会变得更加牢固。而且，在这个过程中，即使偶尔会出现小矛盾或误解，但只要双方都愿意相互支持，便能很快化险为夷。</w:t>
      </w:r>
      <w:r>
        <w:rPr>
          <w:sz w:val="32"/>
          <w:szCs w:val="32"/>
        </w:rPr>
        <w:t>&lt;/p&gt;&lt;p&gt;&lt;img src="/static-img/S6bUvbloogv_uXShIO4gns_wuxS3FvHPjwbvy4PlivkOPLwYWaDscRy_TLiBjKUjoPAIlQIifHokFOnaywsiNb9WNyWolyNLTJRZKj448iy8UDpdIKc6HnZYms_3TbUxHBZ_zVXvJVr7kwGsVQIRh9SmbmcWycHxGQ-aULZf5lkkBvtwzZTr5PY1-ollLoZm8V_bSVU7bXzHpFx9uSYM2w.jpg"&gt;&lt;/p&gt;&lt;p&gt;</w:t>
      </w:r>
      <w:r>
        <w:rPr>
          <w:sz w:val="32"/>
          <w:szCs w:val="32"/>
        </w:rPr>
        <w:t>坚持与信任：两个关键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成功的人际关系都离不开坚持和信任这两大要素。而《婚后试爱》的主人公们正是在经历了一系列考验之后，他们学会了这些基本原则，并将它们融入到日常生活中。这不是一蹴而就的事情，而是一条长期且持续不断地努力过来的道路，每一步都是建立信任、克服障碍的一部分。</w:t>
      </w:r>
      <w:r>
        <w:rPr>
          <w:sz w:val="32"/>
          <w:szCs w:val="32"/>
        </w:rPr>
        <w:t>&lt;/p&gt;&lt;p&gt;&lt;img src="/static-img/iEmWDRISDpYDX1E13_AUVc_wuxS3FvHPjwbvy4PlivkOPLwYWaDscRy_TLiBjKUjoPAIlQIifHokFOnaywsiNb9WNyWolyNLTJRZKj448iy8UDpdIKc6HnZYms_3TbUxHBZ_zVXvJVr7kwGsVQIRh9SmbmcWycHxGQ-aULZf5lkkBvtwzZTr5PY1-ollLoZm8V_bSVU7bXzHpFx9uSYM2w.jpg"&gt;&lt;/p&gt;&lt;p&gt;</w:t>
      </w:r>
      <w:r>
        <w:rPr>
          <w:sz w:val="32"/>
          <w:szCs w:val="32"/>
        </w:rPr>
        <w:t>通过阅读这样的故事，有助于鼓励读者思考他们自己的行为模式以及他们想要达到的目标。在面临选择的时候，《婚后试爱》提供了一个明智而温暖的声音——即便是在艰难时刻，也要保持希望，因为最终，一切都会迎来转机点。一旦你明白了这一点，你就能够从错误中学到东西，从失败中成长，最终走向幸福稳定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再次强调一点，即使拥有“婚后试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也只是起步。如果你真心想要改变你的家庭环境或者提高你的配偶满意度，那么行动起来才是关键。你可以从小事做起，比如定期约会，或者尝试一些新颖的事物，以此来重新激发你们之间失落已久的情绪。此外，与家人朋友沟通，对他人的看法进行反思，以及关注身心健康同样重要。不管怎样，每天至少花一点时间专注于自己，为的是成为那个值得被珍视的人。</w:t>
      </w:r>
      <w:r>
        <w:rPr>
          <w:sz w:val="32"/>
          <w:szCs w:val="32"/>
        </w:rPr>
        <w:t>&lt;/p&gt;&lt;p&gt;&lt;a href = "/doc/558796-</w:t>
      </w:r>
      <w:r>
        <w:rPr>
          <w:sz w:val="32"/>
          <w:szCs w:val="32"/>
        </w:rPr>
        <w:t>婚后试爱文本小说下载浪漫婚姻生活的点滴探索</w:t>
      </w:r>
      <w:r>
        <w:rPr>
          <w:sz w:val="32"/>
          <w:szCs w:val="32"/>
        </w:rPr>
        <w:t>.doc" rel="alternate" download="558796-</w:t>
      </w:r>
      <w:r>
        <w:rPr>
          <w:sz w:val="32"/>
          <w:szCs w:val="32"/>
        </w:rPr>
        <w:t>婚后试爱文本小说下载浪漫婚姻生活的点滴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