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成人影视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探索成人影视世界的边界</w:t>
      </w:r>
      <w:r>
        <w:rPr>
          <w:sz w:val="32"/>
          <w:szCs w:val="32"/>
        </w:rPr>
        <w:t>&lt;/p&gt;&lt;p&gt;&lt;img src="/static-img/UyjZ7rUKBsTaRRUFlAhDmDV_pRC93JjD6El_BwFOqAI93Tv6LRrM3ml-YSDrxucq.jpg"&gt;&lt;/p&gt;&lt;p&gt;</w:t>
      </w:r>
      <w:r>
        <w:rPr>
          <w:sz w:val="32"/>
          <w:szCs w:val="32"/>
        </w:rPr>
        <w:t>东京热电影网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日本 </w:t>
      </w:r>
      <w:r>
        <w:rPr>
          <w:sz w:val="32"/>
          <w:szCs w:val="32"/>
        </w:rPr>
        <w:t>adult</w:t>
      </w:r>
      <w:r>
        <w:rPr>
          <w:sz w:val="32"/>
          <w:szCs w:val="32"/>
        </w:rPr>
        <w:t>（成人）影视市场中，东京热一直是一个非常有影响力的品牌。它由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辣木敏子创立，并在她退役后，由另一位女优小坂めい继续推动。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成立以来，东京热已经成为了亚洲乃至全球最受欢迎的成人影视网站之一。</w:t>
      </w:r>
      <w:r>
        <w:rPr>
          <w:sz w:val="32"/>
          <w:szCs w:val="32"/>
        </w:rPr>
        <w:t>&lt;/p&gt;&lt;p&gt;&lt;img src="/static-img/i0P1rRdN5zsBz4lGYJT9ADV_pRC93JjD6El_BwFOqALpHsAt_xLzDk7CTHgobsaQ9l-I-Ykc5U9_UOvA1XvS_lql2l_tP_vlqjMeDafQJ8GGseyvokKvQdqLUbG8esRoq06M9A0d-9b1Tus3AHs8fsty6QndDUhiU1Li7ywqdf1DnQeJdMrIwgJ94QNhUBKA.jpg"&gt;&lt;/p&gt;&lt;p&gt;</w:t>
      </w:r>
      <w:r>
        <w:rPr>
          <w:sz w:val="32"/>
          <w:szCs w:val="32"/>
        </w:rPr>
        <w:t>东京热电影网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以其高质量、多样化的内容而闻名。在这里，不仅可以找到各种类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还包括了剧情片、日常生活等多种风格。其视频制作水平高，同时注重演员间的情感交流，使得观众能够获得更加真实和刺激的情感体验。</w:t>
      </w:r>
      <w:r>
        <w:rPr>
          <w:sz w:val="32"/>
          <w:szCs w:val="32"/>
        </w:rPr>
        <w:t>&lt;/p&gt;&lt;p&gt;&lt;img src="/static-img/SApujS0QzHGlVaJyd2ElaDV_pRC93JjD6El_BwFOqALpHsAt_xLzDk7CTHgobsaQ9l-I-Ykc5U9_UOvA1XvS_lql2l_tP_vlqjMeDafQJ8GGseyvokKvQdqLUbG8esRoq06M9A0d-9b1Tus3AHs8fsty6QndDUhiU1Li7ywqdf1DnQeJdMrIwgJ94QNhUBKA.jpg"&gt;&lt;/p&gt;&lt;p&gt;</w:t>
      </w:r>
      <w:r>
        <w:rPr>
          <w:sz w:val="32"/>
          <w:szCs w:val="32"/>
        </w:rPr>
        <w:t>東京都内地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的一个区域性品牌，東京都內地區對於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產業具有獨特的地理位置優勢。不僅如此，這裡也吸引了大量來自全世界各地的人們前來參觀拍攝現場，甚至是為了體驗當地文化與藝術。</w:t>
      </w:r>
      <w:r>
        <w:rPr>
          <w:sz w:val="32"/>
          <w:szCs w:val="32"/>
        </w:rPr>
        <w:t>&lt;/p&gt;&lt;p&gt;&lt;img src="/static-img/KKfU3wELJ1pTHcb-Vl9xBDV_pRC93JjD6El_BwFOqALpHsAt_xLzDk7CTHgobsaQ9l-I-Ykc5U9_UOvA1XvS_lql2l_tP_vlqjMeDafQJ8GGseyvokKvQdqLUbG8esRoq06M9A0d-9b1Tus3AHs8fsty6QndDUhiU1Li7ywqdf1DnQeJdMrIwgJ94QNhUBKA.jpg"&gt;&lt;/p&gt;&lt;p&gt;</w:t>
      </w:r>
      <w:r>
        <w:rPr>
          <w:sz w:val="32"/>
          <w:szCs w:val="32"/>
        </w:rPr>
        <w:t>技术创新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东京热不斷更新其平台，以提供更好的观看体验。此外，它还通过社交媒体和其他网络渠道，与粉丝建立起紧密联系，从而提升了用户参与度和忠诚度。</w:t>
      </w:r>
      <w:r>
        <w:rPr>
          <w:sz w:val="32"/>
          <w:szCs w:val="32"/>
        </w:rPr>
        <w:t>&lt;/p&gt;&lt;p&gt;&lt;img src="/static-img/-1veuvL9R5ZywS6S10AnMTV_pRC93JjD6El_BwFOqALpHsAt_xLzDk7CTHgobsaQ9l-I-Ykc5U9_UOvA1XvS_lql2l_tP_vlqjMeDafQJ8GGseyvokKvQdqLUbG8esRoq06M9A0d-9b1Tus3AHs8fsty6QndDUhiU1Li7ywqdf1DnQeJdMrIwgJ94QNhUBKA.jpg"&gt;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的问题，东京热在一些国家或地区可能会受到法律限制或封锁。但同时，它也是一个开放讨论性别、性别平等以及社会态度方面重要话题的地方，对于这些问题有着独到的见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将看到更多关于色彩鲜明且具创意性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出现在东京熱上。这不仅仅是因为技术上的进步，更是在于对新兴艺术形式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应用以及对不同文化背景下的审美需求的一种适应。</w:t>
      </w:r>
      <w:r>
        <w:rPr>
          <w:sz w:val="32"/>
          <w:szCs w:val="32"/>
        </w:rPr>
        <w:t>&lt;/p&gt;&lt;p&gt;&lt;a href = "/doc/558740-</w:t>
      </w:r>
      <w:r>
        <w:rPr>
          <w:sz w:val="32"/>
          <w:szCs w:val="32"/>
        </w:rPr>
        <w:t>东京热电影网探索成人影视世界的边界</w:t>
      </w:r>
      <w:r>
        <w:rPr>
          <w:sz w:val="32"/>
          <w:szCs w:val="32"/>
        </w:rPr>
        <w:t>.doc" rel="alternate" download="558740-</w:t>
      </w:r>
      <w:r>
        <w:rPr>
          <w:sz w:val="32"/>
          <w:szCs w:val="32"/>
        </w:rPr>
        <w:t>东京热电影网探索成人影视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