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孤岛沉默中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海的尽头，有一个被世人遗忘的孤岛，它不为风浪所扰，不受时光侵蚀。在这里，时间似乎静止了，独留下了一片荒凉与宁静。</w:t>
      </w:r>
      <w:r>
        <w:rPr>
          <w:sz w:val="32"/>
          <w:szCs w:val="32"/>
        </w:rPr>
        <w:t>&lt;/p&gt;&lt;p&gt;&lt;img src="/static-img/T3l-9mWnSEtVrcsFYIfGmS08CnQNAdGvF8ntNp2rqobXdJCRzXQ3YDwwYDkdjgyd.png"&gt;&lt;/p&gt;&lt;p&gt;</w:t>
      </w:r>
      <w:r>
        <w:rPr>
          <w:sz w:val="32"/>
          <w:szCs w:val="32"/>
        </w:rPr>
        <w:t>孤岛的守望者</w:t>
      </w:r>
      <w:r>
        <w:rPr>
          <w:sz w:val="32"/>
          <w:szCs w:val="32"/>
        </w:rPr>
        <w:t>&lt;/p&gt;&lt;p&gt;</w:t>
      </w:r>
      <w:r>
        <w:rPr>
          <w:sz w:val="32"/>
          <w:szCs w:val="32"/>
        </w:rPr>
        <w:t>这个孤岛上，只有几棵枯萎的树木和散落着破碎石块的沙滩。它看似无生命，却隐藏着一段悠久而复杂的人类历史。人们说，这个地方曾经是古代的一个重要贸易站点，但随着时代变迁和地理位置的变化，被逐渐遗忘。这座小小的地理标记，在现代世界中几乎已成了一种传奇。</w:t>
      </w:r>
      <w:r>
        <w:rPr>
          <w:sz w:val="32"/>
          <w:szCs w:val="32"/>
        </w:rPr>
        <w:t>&lt;/p&gt;&lt;p&gt;&lt;img src="/static-img/hwpQZUY8Dtxlco8VyY3MMi08CnQNAdGvF8ntNp2rqoaYBgrmcnGH76-YRJEAomYAVQ4jMP7r37a-3OT4hHCKw3Ou59r_xPHR-IrLjF3WOvaGm4scl3aEBeI4IFhm6s3SOnNSUiTwljfi90MSzNMpJBdhhYwHYMSPn8nuMRYXOg0Imgsut7UZPuKF7YEJznLqsYjEVeOgKjcHd5gKkgBdeQ.png"&gt;&lt;/p&gt;&lt;p&gt;</w:t>
      </w:r>
      <w:r>
        <w:rPr>
          <w:sz w:val="32"/>
          <w:szCs w:val="32"/>
        </w:rPr>
        <w:t>沉默中的故事</w:t>
      </w:r>
      <w:r>
        <w:rPr>
          <w:sz w:val="32"/>
          <w:szCs w:val="32"/>
        </w:rPr>
        <w:t>&lt;/p&gt;&lt;p&gt;</w:t>
      </w:r>
      <w:r>
        <w:rPr>
          <w:sz w:val="32"/>
          <w:szCs w:val="32"/>
        </w:rPr>
        <w:t>每当夜幕降临，这个孤岛便会被一种神秘而又宁静的声音所笼罩。那是一种低沉而悠远的声音，它仿佛来自遥远的地方，一直传递到这个偏僻的小角落。有人说，那声音是古老文明留下的最后回声；有人则认为那只是海浪在暗夜中发出的奇异呐喊。但无论如何，那声音总能让人感受到这片土地背后的深刻意义。</w:t>
      </w:r>
      <w:r>
        <w:rPr>
          <w:sz w:val="32"/>
          <w:szCs w:val="32"/>
        </w:rPr>
        <w:t>&lt;/p&gt;&lt;p&gt;&lt;img src="/static-img/ZFtJhX62nhT7Dk1tdw5imy08CnQNAdGvF8ntNp2rqoaYBgrmcnGH76-YRJEAomYAVQ4jMP7r37a-3OT4hHCKw3Ou59r_xPHR-IrLjF3WOvaGm4scl3aEBeI4IFhm6s3SOnNSUiTwljfi90MSzNMpJBdhhYwHYMSPn8nuMRYXOg0Imgsut7UZPuKF7YEJznLqsYjEVeOgKjcHd5gKkgBdeQ.png"&gt;&lt;/p&gt;&lt;p&gt;</w:t>
      </w:r>
      <w:r>
        <w:rPr>
          <w:sz w:val="32"/>
          <w:szCs w:val="32"/>
        </w:rPr>
        <w:t>荒芜中的生机</w:t>
      </w:r>
      <w:r>
        <w:rPr>
          <w:sz w:val="32"/>
          <w:szCs w:val="32"/>
        </w:rPr>
        <w:t>&lt;/p&gt;&lt;p&gt;</w:t>
      </w:r>
      <w:r>
        <w:rPr>
          <w:sz w:val="32"/>
          <w:szCs w:val="32"/>
        </w:rPr>
        <w:t>尽管此处荒凉至极，但仍有一丝生机勃勃地存在于这片土地之下。一群坚韧的小鸟，每天早晨就在沙滩边筑巢，孕育新的一代。而那些在岸边掘根寻找食物的小鱼，也表现出了它们顽强求生的决心。这些生物们不知道他们居住的地方曾经繁华过，也不知道自己将来会成为怎样的人类历史的一部分。但他们依然活跃、生长，为这个被遗忘的地方增添了一抹生机。</w:t>
      </w:r>
      <w:r>
        <w:rPr>
          <w:sz w:val="32"/>
          <w:szCs w:val="32"/>
        </w:rPr>
        <w:t>&lt;/p&gt;&lt;p&gt;&lt;img src="/static-img/DDur-EbgBKaM-eIkPf0YAi08CnQNAdGvF8ntNp2rqoaYBgrmcnGH76-YRJEAomYAVQ4jMP7r37a-3OT4hHCKw3Ou59r_xPHR-IrLjF3WOvaGm4scl3aEBeI4IFhm6s3SOnNSUiTwljfi90MSzNMpJBdhhYwHYMSPn8nuMRYXOg0Imgsut7UZPuKF7YEJznLqsYjEVeOgKjcHd5gKkgBdeQ.jpeg"&gt;&lt;/p&gt;&lt;p&gt;</w:t>
      </w:r>
      <w:r>
        <w:rPr>
          <w:sz w:val="32"/>
          <w:szCs w:val="32"/>
        </w:rPr>
        <w:t>守护者的愿望</w:t>
      </w:r>
      <w:r>
        <w:rPr>
          <w:sz w:val="32"/>
          <w:szCs w:val="32"/>
        </w:rPr>
        <w:t>&lt;/p&gt;&lt;p&gt;</w:t>
      </w:r>
      <w:r>
        <w:rPr>
          <w:sz w:val="32"/>
          <w:szCs w:val="32"/>
        </w:rPr>
        <w:t>然而，即使是在这样一个微不足道的地方，也有人选择了停留，他们就是那些守护者。在这里，他们没有金钱，没有权力，只有对这片土地深厚的情感和对未来的渴望。当他们看着日出日落，他们的心里充满了对未来的憧憬，对人类社会更大的希望。他们知道，无论何时何地，只要还有像这样的守护者，就不会完全失去过去，而未来也依然充满可能。</w:t>
      </w:r>
      <w:r>
        <w:rPr>
          <w:sz w:val="32"/>
          <w:szCs w:val="32"/>
        </w:rPr>
        <w:t>&lt;/p&gt;&lt;p&gt;&lt;img src="/static-img/uO088Z3IsJR7VuzE3tF5LC08CnQNAdGvF8ntNp2rqoaYBgrmcnGH76-YRJEAomYAVQ4jMP7r37a-3OT4hHCKw3Ou59r_xPHR-IrLjF3WOvaGm4scl3aEBeI4IFhm6s3SOnNSUiTwljfi90MSzNMpJBdhhYwHYMSPn8nuMRYXOg0Imgsut7UZPuKF7YEJznLqsYjEVeOgKjcHd5gKkgBdeQ.jpeg"&gt;&lt;/p&gt;&lt;p&gt;</w:t>
      </w:r>
      <w:r>
        <w:rPr>
          <w:sz w:val="32"/>
          <w:szCs w:val="32"/>
        </w:rPr>
        <w:t>重建与希望</w:t>
      </w:r>
      <w:r>
        <w:rPr>
          <w:sz w:val="32"/>
          <w:szCs w:val="32"/>
        </w:rPr>
        <w:t>&lt;/p&gt;&lt;p&gt;</w:t>
      </w:r>
      <w:r>
        <w:rPr>
          <w:sz w:val="32"/>
          <w:szCs w:val="32"/>
        </w:rPr>
        <w:t>随着岁月流逝，这个孤岛上的生活方式开始发生改变。不再仅仅是一个人的努力，而是越来越多的人开始关注这一地区，重新发现其价值。此外，由于环境保护意识提高，该地区也逐步得到了治理，使得这里变得更加适合居住和旅游。此举不仅为当地居民带来了新的就业机会，还吸引了更多志同道合的人前往探索和了解这个曾经被遗忘但现在正在重建的小宇宙。</w:t>
      </w:r>
      <w:r>
        <w:rPr>
          <w:sz w:val="32"/>
          <w:szCs w:val="32"/>
        </w:rPr>
        <w:t>&lt;/p&gt;&lt;p&gt;</w:t>
      </w:r>
      <w:r>
        <w:rPr>
          <w:sz w:val="32"/>
          <w:szCs w:val="32"/>
        </w:rPr>
        <w:t>《被遗忘的孤岛》虽然是一个简单的地名，但背后蕴含的是关于人类命运、自然界力量以及希望永存的话题。这座小小的地球角落，以其独特的情景，让我们反思：哪怕是在最偏僻、最隐蔽的地方，我们内心深处都拥有抵御风雨、维系自我价值观念，并向往美好未来的勇气与能力。</w:t>
      </w:r>
      <w:r>
        <w:rPr>
          <w:sz w:val="32"/>
          <w:szCs w:val="32"/>
        </w:rPr>
        <w:t>&lt;/p&gt;&lt;p&gt;&lt;a href = "/doc/558583-</w:t>
      </w:r>
      <w:r>
        <w:rPr>
          <w:sz w:val="32"/>
          <w:szCs w:val="32"/>
        </w:rPr>
        <w:t>被遗忘的孤岛沉默中的守望者</w:t>
      </w:r>
      <w:r>
        <w:rPr>
          <w:sz w:val="32"/>
          <w:szCs w:val="32"/>
        </w:rPr>
        <w:t>.doc" rel="alternate" download="558583-</w:t>
      </w:r>
      <w:r>
        <w:rPr>
          <w:sz w:val="32"/>
          <w:szCs w:val="32"/>
        </w:rPr>
        <w:t>被遗忘的孤岛沉默中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