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温馨的黄昏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天，时间似乎被静止了。阳光慢慢地沉入海洋的怀抱，而我们却被安排在一个充满期待和憧憬的地方——夕阳下的公园。</w:t>
      </w:r>
      <w:r>
        <w:rPr>
          <w:sz w:val="32"/>
          <w:szCs w:val="32"/>
        </w:rPr>
        <w:t>&lt;/p&gt;&lt;p&gt;&lt;img src="/static-img/CR3LibbaskWoFjKRz4szu2_RpQc9LIIdA4uaBX8Ps3t3sxLLQB3sGSEc2cSUHObr.jpg"&gt;&lt;/p&gt;&lt;p&gt;</w:t>
      </w:r>
      <w:r>
        <w:rPr>
          <w:sz w:val="32"/>
          <w:szCs w:val="32"/>
        </w:rPr>
        <w:t>为什么选择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里是我们的秘密基地，是我们偷偷摸摸的爱情故事发生的地方。在这里，我们可以放下繁忙的工作，抛开生活中的一切干扰，只为那个特别的人。</w:t>
      </w:r>
      <w:r>
        <w:rPr>
          <w:sz w:val="32"/>
          <w:szCs w:val="32"/>
        </w:rPr>
        <w:t>&lt;/p&gt;&lt;p&gt;&lt;img src="/static-img/-xIQtmAjyisP9AWwlx8OQm_RpQc9LIIdA4uaBX8Ps3uIfdEw1Ow44ACyDoGoa-s0xBpj0vwnrHoGNwY0eBiP7c5hbwUCe9dtfRWgSLvyoxnyju-VxvG3KvzSdHz51Ft4JV53ilRxfE_2vuD9XUF8ESZWf4tzZUHCX2VpKrBrJqThmYZFdz9y_xa_xZLX6aTF.jpg"&gt;&lt;/p&gt;&lt;p&gt;</w:t>
      </w:r>
      <w:r>
        <w:rPr>
          <w:sz w:val="32"/>
          <w:szCs w:val="32"/>
        </w:rPr>
        <w:t>记得当初，我们第一次约会是在这片绿意盎然的小草坪上。那时候，你还没有成为我的女朋友，但我就已经知道了，那个微笑，那双眼睛，将是我余生追求的目标。而今，这些日子过去了，我终于有机会亲手创造出一次属于我们两人的浪漫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印象深刻？</w:t>
      </w:r>
      <w:r>
        <w:rPr>
          <w:sz w:val="32"/>
          <w:szCs w:val="32"/>
        </w:rPr>
        <w:t>&lt;/p&gt;&lt;p&gt;&lt;img src="/static-img/6szwiQ700VlYPsRj2nDG4W_RpQc9LIIdA4uaBX8Ps3uIfdEw1Ow44ACyDoGoa-s0xBpj0vwnrHoGNwY0eBiP7c5hbwUCe9dtfRWgSLvyoxnyju-VxvG3KvzSdHz51Ft4JV53ilRxfE_2vuD9XUF8ESZWf4tzZUHCX2VpKrBrJqThmYZFdz9y_xa_xZLX6aTF.jpg"&gt;&lt;/p&gt;&lt;p&gt;</w:t>
      </w:r>
      <w:r>
        <w:rPr>
          <w:sz w:val="32"/>
          <w:szCs w:val="32"/>
        </w:rPr>
        <w:t>或许是那首流行歌曲，它们似乎听起来更美妙，更适合这段旅程；或许是那些散落在地上的落叶，它们像是自然界赋予我们的礼物，用它们铺成了一条通往梦想之路的小径。每一步都踏实，每个旋律都伴随着心跳加速，而我只想告诉你，即使星空下看不见你的身影，我也愿意等待，因为黄昏时见你才是我最大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情想要提前告知对方？</w:t>
      </w:r>
      <w:r>
        <w:rPr>
          <w:sz w:val="32"/>
          <w:szCs w:val="32"/>
        </w:rPr>
        <w:t>&lt;/p&gt;&lt;p&gt;&lt;img src="/static-img/KndJAwyaIELfPWLfNfaveW_RpQc9LIIdA4uaBX8Ps3uIfdEw1Ow44ACyDoGoa-s0xBpj0vwnrHoGNwY0eBiP7c5hbwUCe9dtfRWgSLvyoxnyju-VxvG3KvzSdHz51Ft4JV53ilRxfE_2vuD9XUF8ESZWf4tzZUHCX2VpKrBrJqThmYZFdz9y_xa_xZLX6aTF.jpg"&gt;&lt;/p&gt;&lt;p&gt;</w:t>
      </w:r>
      <w:r>
        <w:rPr>
          <w:sz w:val="32"/>
          <w:szCs w:val="32"/>
        </w:rPr>
        <w:t>当然，有很多细节需要提前商量，以确保一切顺利进行。我想要将这一天设计得完美无瑕，就像电影中的场景一样，让她感受到自己是一个非常特别的人。从穿戴整齐到选择菜单，每一个细节都是为了那个瞬间而精心挑选和准备。我希望，在她的眼里，这次相聚能够超越平凡，成为她生命中难忘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最期待的是什么？</w:t>
      </w:r>
      <w:r>
        <w:rPr>
          <w:sz w:val="32"/>
          <w:szCs w:val="32"/>
        </w:rPr>
        <w:t>&lt;/p&gt;&lt;p&gt;&lt;img src="/static-img/fnvpqayZrx2CS28OY_H9nm_RpQc9LIIdA4uaBX8Ps3uIfdEw1Ow44ACyDoGoa-s0xBpj0vwnrHoGNwY0eBiP7c5hbwUCe9dtfRWgSLvyoxnyju-VxvG3KvzSdHz51Ft4JV53ilRxfE_2vuD9XUF8ESZWf4tzZUHCX2VpKrBrJqThmYZFdz9y_xa_xZLX6aTF.jpg"&gt;&lt;/p&gt;&lt;p&gt;</w:t>
      </w:r>
      <w:r>
        <w:rPr>
          <w:sz w:val="32"/>
          <w:szCs w:val="32"/>
        </w:rPr>
        <w:t>如果能回到那个黄昏时分，与你重逢，无疑是我人生中最美好的回忆。那一刻，我们不会再只是两个陌生人，而是一对携手共度岁月的情侣。在那种温暖、安详与幸福融为一体的氛围里，我相信任何话语都会显得多余，因为只有面对面相望，便足以表达所有未曾言说的深情与默契。</w:t>
      </w:r>
      <w:r>
        <w:rPr>
          <w:sz w:val="32"/>
          <w:szCs w:val="32"/>
        </w:rPr>
        <w:t>&lt;/p&gt;&lt;p&gt;&lt;a href = "/doc/558480-</w:t>
      </w:r>
      <w:r>
        <w:rPr>
          <w:sz w:val="32"/>
          <w:szCs w:val="32"/>
        </w:rPr>
        <w:t>黄昏时见你温馨的黄昏约会</w:t>
      </w:r>
      <w:r>
        <w:rPr>
          <w:sz w:val="32"/>
          <w:szCs w:val="32"/>
        </w:rPr>
        <w:t>.doc" rel="alternate" download="558480-</w:t>
      </w:r>
      <w:r>
        <w:rPr>
          <w:sz w:val="32"/>
          <w:szCs w:val="32"/>
        </w:rPr>
        <w:t>黄昏时见你温馨的黄昏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