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主绝世祸水的觉醒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个神秘的养成系统，它以“绝世祸水”为名，吸引了一群志向远大的冒险者。这个系统不仅能赋予使用者强大的力量，还能让他们掌握控制自然之力的能力。然而，这条道路充满了危险和挑战，只有最坚韧和智慧过人的冒险者才能走得通。</w:t>
      </w:r>
      <w:r>
        <w:rPr>
          <w:sz w:val="32"/>
          <w:szCs w:val="32"/>
        </w:rPr>
        <w:t>&lt;/p&gt;&lt;p&gt;&lt;img src="/static-img/mWYhxXlNeWl2itZdjouSKrbtmy61Y6lft541ioIjbvVMUrW06GE-liFvcYwGOZ5e.png"&gt;&lt;/p&gt;&lt;p&gt;</w:t>
      </w:r>
      <w:r>
        <w:rPr>
          <w:sz w:val="32"/>
          <w:szCs w:val="32"/>
        </w:rPr>
        <w:t>系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位普通村民李明，在一次偶然的机会下，被这股神秘力量所感染，他发现自己拥有了操纵自然元素的能力。他开始接触“绝世祸水养成系统”，并逐渐学会如何控制自己的力量。这一过程既是磨练，也是探索自我，李明通过不断地实践和学习，不断提升自己的战斗力。</w:t>
      </w:r>
      <w:r>
        <w:rPr>
          <w:sz w:val="32"/>
          <w:szCs w:val="32"/>
        </w:rPr>
        <w:t>&lt;/p&gt;&lt;p&gt;&lt;img src="/static-img/TZ7JvqN7gjSq4bsMiPhLfbbtmy61Y6lft541ioIjbvWgDhsfvGqK7KIwykD4zXGvLedlj2xZ1pGCYmJgy7SWaHupmbbmJjs0UtVOILY5AjL0Mz_eMZESMm6KXUgmCjQ6lRwkRgktZoEsd8wrFy7rzFTMFzfPvF2iXErgCSE-8wMD6Mk9tw99zuM61xgYPcOVCzkM5LfjTeFr3bIbDcmTsg.jpg"&gt;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变得不可一世。在一次大型竞技赛事中，他展示出了他独特而恐怖的战斗风格，让所有人都对他的能力产生了敬畏之心。他的名字在整个领域内传开，每个人都知道，那个能够操控天空暴雨的人就是他。但即便如此，他仍旧保持谦逊，从未忘记自己最初从哪里开始。</w:t>
      </w:r>
      <w:r>
        <w:rPr>
          <w:sz w:val="32"/>
          <w:szCs w:val="32"/>
        </w:rPr>
        <w:t>&lt;/p&gt;&lt;p&gt;&lt;img src="/static-img/AcooZlbGGuP138Gz0jxqf7btmy61Y6lft541ioIjbvWgDhsfvGqK7KIwykD4zXGvLedlj2xZ1pGCYmJgy7SWaHupmbbmJjs0UtVOILY5AjL0Mz_eMZESMm6KXUgmCjQ6lRwkRgktZoEsd8wrFy7rzFTMFzfPvF2iXErgCSE-8wMD6Mk9tw99zuM61xgYPcOVCzkM5LfjTeFr3bIbDcmTsg.jpg"&gt;&lt;/p&gt;&lt;p&gt;</w:t>
      </w:r>
      <w:r>
        <w:rPr>
          <w:sz w:val="32"/>
          <w:szCs w:val="32"/>
        </w:rPr>
        <w:t>技巧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掌握自己的技能，李明决定深入研究“绝世祸水养成系统”。他阅读了大量关于魔法、元素控制以及战斗策略等方面的书籍，并且找到了许多经验丰富的大师指导。他学会了如何将自己的力量融入到各种不同的战斗中，使得每次出手都更加精准、高效。</w:t>
      </w:r>
      <w:r>
        <w:rPr>
          <w:sz w:val="32"/>
          <w:szCs w:val="32"/>
        </w:rPr>
        <w:t>&lt;/p&gt;&lt;p&gt;&lt;img src="/static-img/YWo6C3rd-JBBU77re9hSnrbtmy61Y6lft541ioIjbvWgDhsfvGqK7KIwykD4zXGvLedlj2xZ1pGCYmJgy7SWaHupmbbmJjs0UtVOILY5AjL0Mz_eMZESMm6KXUgmCjQ6lRwkRgktZoEsd8wrFy7rzFTMFzfPvF2iXErgCSE-8wMD6Mk9tw99zuM61xgYPcOVCzkM5LfjTeFr3bIbDcmTsg.jpg"&gt;&lt;/p&gt;&lt;p&gt;</w:t>
      </w:r>
      <w:r>
        <w:rPr>
          <w:sz w:val="32"/>
          <w:szCs w:val="32"/>
        </w:rPr>
        <w:t>对抗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越来越高，李明也面临着前所未有的挑战。一位来自异世界的大魔王，对于这股新的威胁感到不安，因此派出了其最强大的一批军队来地球进行侵袭。在这样的时刻，“绝世祸水养成系统”的作用显现出来，它帮助李明快速适应新环境，并且在关键时刻发挥出最大效益，让人类免遭灭顶之灾。</w:t>
      </w:r>
      <w:r>
        <w:rPr>
          <w:sz w:val="32"/>
          <w:szCs w:val="32"/>
        </w:rPr>
        <w:t>&lt;/p&gt;&lt;p&gt;&lt;img src="/static-img/ZtFleyklYOOLCUNMT96_G7btmy61Y6lft541ioIjbvWgDhsfvGqK7KIwykD4zXGvLedlj2xZ1pGCYmJgy7SWaHupmbbmJjs0UtVOILY5AjL0Mz_eMZESMm6KXUgmCjQ6lRwkRgktZoEsd8wrFy7rzFTMFzfPvF2iXErgCSE-8wMD6Mk9tw99zuM61xgYPcOVCzkM5LfjTeFr3bIbDcmTsg.jpg"&gt;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艰苦卓绝的情形中，李明结识了一些志同道合的人们，他们共同组成了一个团队。这个团队不仅包括具有特殊天赋的人，也包括那些凭借努力和智慧成为英雄的人们。在他们共同努力下，他们打败了无数敌人，为人类赢得了更多自由空间，同时也让彼此间建立起牢固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绝世祸水”这个词汇时，都会联想到那位曾经普通村民，现在却成为全世界英雄榜上领先者的男人——李明。而对于那些渴望加入这场旅程的人来说，“绝世祸水养成系统”依然开放，每个人都有可能成为下一个传奇故事中的主角。不知未来会有什么样的惊喜等待这些勇敢追梦者，只有一件事可以确定，那就是只要心怀梦想，无论何种困难，都有可能超越自我，最终实现真正意义上的飞翔。</w:t>
      </w:r>
      <w:r>
        <w:rPr>
          <w:sz w:val="32"/>
          <w:szCs w:val="32"/>
        </w:rPr>
        <w:t>&lt;/p&gt;&lt;p&gt;&lt;a href = "/doc/558435-</w:t>
      </w:r>
      <w:r>
        <w:rPr>
          <w:sz w:val="32"/>
          <w:szCs w:val="32"/>
        </w:rPr>
        <w:t>系统之主绝世祸水的觉醒与征服</w:t>
      </w:r>
      <w:r>
        <w:rPr>
          <w:sz w:val="32"/>
          <w:szCs w:val="32"/>
        </w:rPr>
        <w:t>.doc" rel="alternate" download="558435-</w:t>
      </w:r>
      <w:r>
        <w:rPr>
          <w:sz w:val="32"/>
          <w:szCs w:val="32"/>
        </w:rPr>
        <w:t>系统之主绝世祸水的觉醒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