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传说中的安慰与美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忘忧草》新中文字幕如此受欢迎？</w:t>
      </w:r>
      <w:r>
        <w:rPr>
          <w:sz w:val="32"/>
          <w:szCs w:val="32"/>
        </w:rPr>
        <w:t>&lt;/p&gt;&lt;p&gt;&lt;img src="/static-img/L30-QYKudOJMZ-oT6DB_SiEWyGjk8buHTQkiYjkytkqTC1Pk02MJ8TRygbLwi2dY.jpg"&gt;&lt;/p&gt;&lt;p&gt;</w:t>
      </w:r>
      <w:r>
        <w:rPr>
          <w:sz w:val="32"/>
          <w:szCs w:val="32"/>
        </w:rPr>
        <w:t>在这个数字化的时代，电影和电视剧的字幕已经成为观众日常观看内容时不可或缺的一部分。随着技术的不断进步，字幕不再是单一的文本信息，而是能够提供丰富多彩、有趣互动的视觉体验。在这些中文字幕之中，《忘忧草》的新版子就以其独特魅力吸引了无数粉丝，让他们沉浸在故事世界里。</w:t>
      </w:r>
      <w:r>
        <w:rPr>
          <w:sz w:val="32"/>
          <w:szCs w:val="32"/>
        </w:rPr>
        <w:t>&lt;/p&gt;&lt;p&gt;</w:t>
      </w:r>
      <w:r>
        <w:rPr>
          <w:sz w:val="32"/>
          <w:szCs w:val="32"/>
        </w:rPr>
        <w:t>为什么《忘忧草》这样的作品会选择更新字幕？</w:t>
      </w:r>
      <w:r>
        <w:rPr>
          <w:sz w:val="32"/>
          <w:szCs w:val="32"/>
        </w:rPr>
        <w:t>&lt;/p&gt;&lt;p&gt;&lt;img src="/static-img/j0kUDqe5-Jix6O2ZRPy-OiEWyGjk8buHTQkiYjkytkrMPYEKRRCEW0XwT2m2EaFISdo5vMWV_-hW2MeQzitRQdDj_I6NZwoFfVuMAedo-6KtpPS2sYFiJuDer1bKHH3xBV4_n1DgH4MHEhaoglE-E_esmuIA0UEvgqOWOqxf8X2G4bE4XJ4O1hlk-B8kPJwqgebRA47b90ejIsd5hu8xdA.jpg"&gt;&lt;/p&gt;&lt;p&gt;</w:t>
      </w:r>
      <w:r>
        <w:rPr>
          <w:sz w:val="32"/>
          <w:szCs w:val="32"/>
        </w:rPr>
        <w:t>影视作品更新字幕并不罕见，但对于那些拥有广泛粉丝群体和深厚文化底蕴的小说改编作品来说，这种做法尤为重要。《忘忧草》作为一部经典小说改编成电影的小说，其主题围绕爱情、友情以及人生哲理展开，对于很多观众来说，它代表了一段记忆、一段经历，一种情感。而这种情感与记忆通过新的语言表达方式得以传承，不仅保留了原作中的精髓，也为现代观众带来了新的审美体验。</w:t>
      </w:r>
      <w:r>
        <w:rPr>
          <w:sz w:val="32"/>
          <w:szCs w:val="32"/>
        </w:rPr>
        <w:t>&lt;/p&gt;&lt;p&gt;</w:t>
      </w:r>
      <w:r>
        <w:rPr>
          <w:sz w:val="32"/>
          <w:szCs w:val="32"/>
        </w:rPr>
        <w:t>如何将《忘忧草》的故事融入到新中文字幕设计之中？</w:t>
      </w:r>
      <w:r>
        <w:rPr>
          <w:sz w:val="32"/>
          <w:szCs w:val="32"/>
        </w:rPr>
        <w:t>&lt;/p&gt;&lt;p&gt;&lt;img src="/static-img/qxXZYrlKd7-hPBlNCoXwJyEWyGjk8buHTQkiYjkytkrMPYEKRRCEW0XwT2m2EaFISdo5vMWV_-hW2MeQzitRQdDj_I6NZwoFfVuMAedo-6KtpPS2sYFiJuDer1bKHH3xBV4_n1DgH4MHEhaoglE-E_esmuIA0UEvgqOWOqxf8X2G4bE4XJ4O1hlk-B8kPJwqgebRA47b90ejIsd5hu8xdA.jpg"&gt;&lt;/p&gt;&lt;p&gt;</w:t>
      </w:r>
      <w:r>
        <w:rPr>
          <w:sz w:val="32"/>
          <w:szCs w:val="32"/>
        </w:rPr>
        <w:t>为了确保新版中文配音能够与原著保持高度一致性，同时也要适应现代观众对视觉效果的追求，制作团队进行了大量研究。他们结合了原作中的关键场景、人物形象以及背景音乐，以此来营造出既忠实又现代化的情境。这不仅包括对角色的台词修改，更包括对背景元素设计，以及音乐选曲等细节上的考虑。</w:t>
      </w:r>
      <w:r>
        <w:rPr>
          <w:sz w:val="32"/>
          <w:szCs w:val="32"/>
        </w:rPr>
        <w:t>&lt;/p&gt;&lt;p&gt;</w:t>
      </w:r>
      <w:r>
        <w:rPr>
          <w:sz w:val="32"/>
          <w:szCs w:val="32"/>
        </w:rPr>
        <w:t>如何实现跨文化传播并提升全球影响力？</w:t>
      </w:r>
      <w:r>
        <w:rPr>
          <w:sz w:val="32"/>
          <w:szCs w:val="32"/>
        </w:rPr>
        <w:t>&lt;/p&gt;&lt;p&gt;&lt;img src="/static-img/396URoGLitzwxdO6FhSeIiEWyGjk8buHTQkiYjkytkrMPYEKRRCEW0XwT2m2EaFISdo5vMWV_-hW2MeQzitRQdDj_I6NZwoFfVuMAedo-6KtpPS2sYFiJuDer1bKHH3xBV4_n1DgH4MHEhaoglE-E_esmuIA0UEvgqOWOqxf8X2G4bE4XJ4O1hlk-B8kPJwqgebRA47b90ejIsd5hu8xdA.jpg"&gt;&lt;/p&gt;&lt;p&gt;</w:t>
      </w:r>
      <w:r>
        <w:rPr>
          <w:sz w:val="32"/>
          <w:szCs w:val="32"/>
        </w:rPr>
        <w:t>在全球化的大潮流下，无论是一部电影还是一个系列，每个国家都有自己的语言习惯和文化偏好。因此，在推出新的中文配音版本时，要特别注意跨文化传播的问题。这意味着需要考虑到不同地区读者可能有的理解差异，并尽量避免使用过于地方性的或者难以理解的表达方式。此外，还需要保证语速合适，不至于影响听者的阅读体验。</w:t>
      </w:r>
      <w:r>
        <w:rPr>
          <w:sz w:val="32"/>
          <w:szCs w:val="32"/>
        </w:rPr>
        <w:t>&lt;/p&gt;&lt;p&gt;</w:t>
      </w:r>
      <w:r>
        <w:rPr>
          <w:sz w:val="32"/>
          <w:szCs w:val="32"/>
        </w:rPr>
        <w:t>什么样的设计元素能让用户更加参与其中？</w:t>
      </w:r>
      <w:r>
        <w:rPr>
          <w:sz w:val="32"/>
          <w:szCs w:val="32"/>
        </w:rPr>
        <w:t>&lt;/p&gt;&lt;p&gt;&lt;img src="/static-img/XoVlRpo_8Ppc_9n8zsGYTSEWyGjk8buHTQkiYjkytkrMPYEKRRCEW0XwT2m2EaFISdo5vMWV_-hW2MeQzitRQdDj_I6NZwoFfVuMAedo-6KtpPS2sYFiJuDer1bKHH3xBV4_n1DgH4MHEhaoglE-E_esmuIA0UEvgqOWOqxf8X2G4bE4XJ4O1hlk-B8kPJwqgebRA47b90ejIsd5hu8xdA.jpg"&gt;&lt;/p&gt;&lt;p&gt;</w:t>
      </w:r>
      <w:r>
        <w:rPr>
          <w:sz w:val="32"/>
          <w:szCs w:val="32"/>
        </w:rPr>
        <w:t>除了语言本身以外，设计元素也是吸引用户参与的一个重要因素。在《忘 忆 草》这类具有深度主题的小说改编作品中，可以利用色彩搭配、字体样式等手段来增强视觉冲击力，使得每一次翻译都显得格外生动活泼。此外，还可以加入互动环节，比如提问题目，让用户自己去思考问题，从而提高参与度并增加用户粘性。</w:t>
      </w:r>
      <w:r>
        <w:rPr>
          <w:sz w:val="32"/>
          <w:szCs w:val="32"/>
        </w:rPr>
        <w:t>&lt;/p&gt;&lt;p&gt;</w:t>
      </w:r>
      <w:r>
        <w:rPr>
          <w:sz w:val="32"/>
          <w:szCs w:val="32"/>
        </w:rPr>
        <w:t>未来怎么看待这一趋势，以及它给行业带来的影响？</w:t>
      </w:r>
      <w:r>
        <w:rPr>
          <w:sz w:val="32"/>
          <w:szCs w:val="32"/>
        </w:rPr>
        <w:t>&lt;/p&gt;&lt;p&gt;</w:t>
      </w:r>
      <w:r>
        <w:rPr>
          <w:sz w:val="32"/>
          <w:szCs w:val="32"/>
        </w:rPr>
        <w:t>随着互联网技术发展迅速，我们看到越来越多的人开始关注关于视频内容创造和分发方面的事情。这也促使我们思考：未来的影视产业将如何发展呢？我们是否应该更多地关注的是内容本身，还是同时兼顾技术创新呢？</w:t>
      </w:r>
      <w:r>
        <w:rPr>
          <w:sz w:val="32"/>
          <w:szCs w:val="32"/>
        </w:rPr>
        <w:t>&lt;/p&gt;&lt;p&gt;</w:t>
      </w:r>
      <w:r>
        <w:rPr>
          <w:sz w:val="32"/>
          <w:szCs w:val="32"/>
        </w:rPr>
        <w:t>总结来说，《忘忧草》的新版中文配音不是简单地翻译文字，而是一个全方位打磨过程，是一种艺术形式与科技应用相结合后的产物。不断更新与优化这样的字幕版本，将进一步推动整个影视行业向更高水平发展，为观众提供更加丰富多彩、高质量且个性化的观看经验。</w:t>
      </w:r>
      <w:r>
        <w:rPr>
          <w:sz w:val="32"/>
          <w:szCs w:val="32"/>
        </w:rPr>
        <w:t>&lt;/p&gt;&lt;p&gt;&lt;a href = "/doc/558374-</w:t>
      </w:r>
      <w:r>
        <w:rPr>
          <w:sz w:val="32"/>
          <w:szCs w:val="32"/>
        </w:rPr>
        <w:t>忘忧草新中文字幕传说中的安慰与美丽的故事</w:t>
      </w:r>
      <w:r>
        <w:rPr>
          <w:sz w:val="32"/>
          <w:szCs w:val="32"/>
        </w:rPr>
        <w:t>.doc" rel="alternate" download="558374-</w:t>
      </w:r>
      <w:r>
        <w:rPr>
          <w:sz w:val="32"/>
          <w:szCs w:val="32"/>
        </w:rPr>
        <w:t>忘忧草新中文字幕传说中的安慰与美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