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毛多老太免费我是如何在街头捡到一堆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的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街头捡到一堆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tE8lpom4yeTtzmjSg-5MgCRNYuEbkRnzhcf2upAQ2vU4ZbFabOWNRsaF-Jo0gTLZ.jpg"&gt;&lt;/p&gt;&lt;p&gt;</w:t>
      </w:r>
      <w:r>
        <w:rPr>
          <w:sz w:val="32"/>
          <w:szCs w:val="32"/>
        </w:rPr>
        <w:t>记得那是一个阳光明媚的下午，我漫步在繁华的商业街上，心情格外好。突然，一阵风吹过，我的眼前出现了一幅意想不到的场景：一个老太太正坐在行人稀少的地方，随手撒落着一包包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，旁边还摆放着几个大字写着“毛多”和“免费”的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显然对这些东西不再需要了，她可能是从别处捡拾来的，然后又不小心把它们忘记放在这里。我看着那些色彩斑斓、形状各异的小玩意儿，不禁心里一动。这不仅仅是一些普通的小物件，它们背后似乎承载着更多故事和意义。</w:t>
      </w:r>
      <w:r>
        <w:rPr>
          <w:sz w:val="32"/>
          <w:szCs w:val="32"/>
        </w:rPr>
        <w:t>&lt;/p&gt;&lt;p&gt;&lt;img src="/static-img/azHUOJDg6Zdw4WdzMEdyqiRNYuEbkRnzhcf2upAQ2vVfi382stUR5ANHYZkzukqXX31sTqQ1mx7G4um9AT2QWOEoHkb7n3vdTN65cQgZOjtSt79h3fPo8FA2SsWsGvNFhUttlQ6kwSGmzSNzZlucFMvEjejwKVWtrADd_GFD0GIaqtcUw_SDCBfv42MIQeYU.jpg"&gt;&lt;/p&gt;&lt;p&gt;</w:t>
      </w:r>
      <w:r>
        <w:rPr>
          <w:sz w:val="32"/>
          <w:szCs w:val="32"/>
        </w:rPr>
        <w:t>我走过去礼貌地问道：“这都是您不要了吗？”老太太看了我一眼，点了点头，“嗯，是啊，这些‘</w:t>
      </w:r>
      <w:r>
        <w:rPr>
          <w:sz w:val="32"/>
          <w:szCs w:val="32"/>
        </w:rPr>
        <w:t>bgmbgmbgm’</w:t>
      </w:r>
      <w:r>
        <w:rPr>
          <w:sz w:val="32"/>
          <w:szCs w:val="32"/>
        </w:rPr>
        <w:t>我都已经没有用处啦。”她笑眯眯地说，“你要是不嫌弃，就拿去吧，都免费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片刻，但最终还是决定收下这些小玩意儿。回家之后，我仔细查看每一个小物件，每个都有其独特之处，有的是精致的手工艺品，有的是古董玩具，还有一些则像是文艺复兴时期的手绘画布。这些东西虽然不是什么值钱的宝贝，但它们却充满了历史和文化价值。</w:t>
      </w:r>
      <w:r>
        <w:rPr>
          <w:sz w:val="32"/>
          <w:szCs w:val="32"/>
        </w:rPr>
        <w:t>&lt;/p&gt;&lt;p&gt;&lt;img src="/static-img/5Gr1iKTyivENDQS660eyoiRNYuEbkRnzhcf2upAQ2vVfi382stUR5ANHYZkzukqXX31sTqQ1mx7G4um9AT2QWOEoHkb7n3vdTN65cQgZOjtSt79h3fPo8FA2SsWsGvNFhUttlQ6kwSGmzSNzZlucFMvEjejwKVWtrADd_GFD0GIaqtcUw_SDCBfv42MIQeYU.jpg"&gt;&lt;/p&gt;&lt;p&gt;</w:t>
      </w:r>
      <w:r>
        <w:rPr>
          <w:sz w:val="32"/>
          <w:szCs w:val="32"/>
        </w:rPr>
        <w:t>在这次偶然间获得的一系列奇珍异宝中，我明白到生活中的很多事物往往并不像表面那么简单。即使是被人们遗忘或不再需要的事物，也蕴藏着它自己的价值与故事。而对于我们来说，只需留心观察，便能发现隐藏于日常生活中的美好与珍贵。在这个过程中，我们也许会发现自己内心深处那个善良而热爱生命的人影，那个总是在无数次相遇中寻找共鸣与意义的人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一次偶遇中，我收获了一份难以衡量的财富——一种对世界更加开放的心态，以及对生活更深层次理解。此后，无论走到哪里，我都会带上这一份来自街头小贩那位年轻女孩（她的名字叫李明）的礼物，它们让我每天都能够感受到一点点快乐，那种快乐如同那些散落在地上的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，自由自在地飞扬起来，让人忍俊不禁，对未来充满期待。</w:t>
      </w:r>
      <w:r>
        <w:rPr>
          <w:sz w:val="32"/>
          <w:szCs w:val="32"/>
        </w:rPr>
        <w:t>&lt;/p&gt;&lt;p&gt;&lt;img src="/static-img/aVjyim-jM2aw7GlGgllfoCRNYuEbkRnzhcf2upAQ2vVfi382stUR5ANHYZkzukqXX31sTqQ1mx7G4um9AT2QWOEoHkb7n3vdTN65cQgZOjtSt79h3fPo8FA2SsWsGvNFhUttlQ6kwSGmzSNzZlucFMvEjejwKVWtrADd_GFD0GIaqtcUw_SDCBfv42MIQeYU.jpg"&gt;&lt;/p&gt;&lt;p&gt;&lt;a href = "/doc/558339-bgmbgmbgm</w:t>
      </w:r>
      <w:r>
        <w:rPr>
          <w:sz w:val="32"/>
          <w:szCs w:val="32"/>
        </w:rPr>
        <w:t>毛多老太免费我是如何在街头捡到一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的小说</w:t>
      </w:r>
      <w:r>
        <w:rPr>
          <w:sz w:val="32"/>
          <w:szCs w:val="32"/>
        </w:rPr>
        <w:t>.doc" rel="alternate" download="558339-bgmbgmbgm</w:t>
      </w:r>
      <w:r>
        <w:rPr>
          <w:sz w:val="32"/>
          <w:szCs w:val="32"/>
        </w:rPr>
        <w:t>毛多老太免费我是如何在街头捡到一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