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在车里就要了</w:t>
      </w:r>
      <w:r>
        <w:rPr>
          <w:sz w:val="48"/>
          <w:szCs w:val="48"/>
        </w:rPr>
        <w:t>6</w:t>
      </w:r>
      <w:r>
        <w:rPr>
          <w:sz w:val="48"/>
          <w:szCs w:val="48"/>
        </w:rPr>
        <w:t>次汽车购物欲望强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在车里就要了</w:t>
      </w:r>
      <w:r>
        <w:rPr>
          <w:sz w:val="32"/>
          <w:szCs w:val="32"/>
        </w:rPr>
        <w:t>6</w:t>
      </w:r>
      <w:r>
        <w:rPr>
          <w:sz w:val="32"/>
          <w:szCs w:val="32"/>
        </w:rPr>
        <w:t>次</w:t>
      </w:r>
      <w:r>
        <w:rPr>
          <w:sz w:val="32"/>
          <w:szCs w:val="32"/>
        </w:rPr>
        <w:t>&lt;/p&gt;&lt;p&gt;&lt;img src="/static-img/Slt7bQ6dGJyl9nB2Avll1TjC9RBb3uQWXuObGDPKAMhWVpCg4g1X2bzHHNdAcIdr.jpg"&gt;&lt;/p&gt;&lt;p&gt;</w:t>
      </w:r>
      <w:r>
        <w:rPr>
          <w:sz w:val="32"/>
          <w:szCs w:val="32"/>
        </w:rPr>
        <w:t>为什么总是在开车时想买东西？</w:t>
      </w:r>
      <w:r>
        <w:rPr>
          <w:sz w:val="32"/>
          <w:szCs w:val="32"/>
        </w:rPr>
        <w:t>&lt;/p&gt;&lt;p&gt;</w:t>
      </w:r>
      <w:r>
        <w:rPr>
          <w:sz w:val="32"/>
          <w:szCs w:val="32"/>
        </w:rPr>
        <w:t>在我们平凡的日常生活中，很多时候是这样的：你正驾驶着自己的汽车，在通勤途中或者是去郊外散步的时候，你突然意识到某个物品或许对你来说很有用。这个物品可能是一个新型的手机壳、一个小巧的手表或者是一本书，这些都是我们日常生活中的小需求，但却让人感觉非常迫切。</w:t>
      </w:r>
      <w:r>
        <w:rPr>
          <w:sz w:val="32"/>
          <w:szCs w:val="32"/>
        </w:rPr>
        <w:t>&lt;/p&gt;&lt;p&gt;&lt;img src="/static-img/i1fBqgIqJLWtTTFZZysKCjjC9RBb3uQWXuObGDPKAMgsXM2hDZnDcoyaasAew1BMQc7n8vqL0pCGX1xk7wCoeGG4mNO1ZVm5HiU6k7ktU2qkmhnFvzjaVyT9Ds22lVaplv1Nmn0AoUI1P5xIqLD6PuCItR9o51YdDOsdP5_BMUU.png"&gt;&lt;/p&gt;&lt;p&gt;</w:t>
      </w:r>
      <w:r>
        <w:rPr>
          <w:sz w:val="32"/>
          <w:szCs w:val="32"/>
        </w:rPr>
        <w:t>如何控制这种“想要”的冲动？</w:t>
      </w:r>
      <w:r>
        <w:rPr>
          <w:sz w:val="32"/>
          <w:szCs w:val="32"/>
        </w:rPr>
        <w:t>&lt;/p&gt;&lt;p&gt;</w:t>
      </w:r>
      <w:r>
        <w:rPr>
          <w:sz w:val="32"/>
          <w:szCs w:val="32"/>
        </w:rPr>
        <w:t>面对这种情况，我们应该如何处理呢？首先，我们需要学会自我控制，告诉自己不要因为一点点欲望而改变我们的行程。其次，可以考虑是否真的需要购买这些商品，如果不是必须的，那么可以选择等到下一次购物才去购买。这不仅能够帮助我们节省时间，还能避免因贪婪而产生的心理负担。</w:t>
      </w:r>
      <w:r>
        <w:rPr>
          <w:sz w:val="32"/>
          <w:szCs w:val="32"/>
        </w:rPr>
        <w:t>&lt;/p&gt;&lt;p&gt;&lt;img src="/static-img/ZTyDeM393kAMS_4Z9Fm4ezjC9RBb3uQWXuObGDPKAMgsXM2hDZnDcoyaasAew1BMQc7n8vqL0pCGX1xk7wCoeGG4mNO1ZVm5HiU6k7ktU2qkmhnFvzjaVyT9Ds22lVaplv1Nmn0AoUI1P5xIqLD6PuCItR9o51YdDOsdP5_BMUU.jpg"&gt;&lt;/p&gt;&lt;p&gt;</w:t>
      </w:r>
      <w:r>
        <w:rPr>
          <w:sz w:val="32"/>
          <w:szCs w:val="32"/>
        </w:rPr>
        <w:t>怎样才能更有效地管理购物欲望？</w:t>
      </w:r>
      <w:r>
        <w:rPr>
          <w:sz w:val="32"/>
          <w:szCs w:val="32"/>
        </w:rPr>
        <w:t>&lt;/p&gt;&lt;p&gt;</w:t>
      </w:r>
      <w:r>
        <w:rPr>
          <w:sz w:val="32"/>
          <w:szCs w:val="32"/>
        </w:rPr>
        <w:t>在现代社会，科技产品和快捷服务让我们的购物体验变得更加便捷。但这也意味着我们更加容易受到诱惑。为了更好地管理这一点，我们可以尝试使用一些工具，比如应用程序来记录我们的消费习惯，并设定预算限制。此外，也可以制定一份购物清单，将那些真正重要的商品列出来，以此作为决策依据。</w:t>
      </w:r>
      <w:r>
        <w:rPr>
          <w:sz w:val="32"/>
          <w:szCs w:val="32"/>
        </w:rPr>
        <w:t>&lt;/p&gt;&lt;p&gt;&lt;img src="/static-img/yfPjqsU7YE_fDzmKYHR5dzjC9RBb3uQWXuObGDPKAMgsXM2hDZnDcoyaasAew1BMQc7n8vqL0pCGX1xk7wCoeGG4mNO1ZVm5HiU6k7ktU2qkmhnFvzjaVyT9Ds22lVaplv1Nmn0AoUI1P5xIqLD6PuCItR9o51YdDOsdP5_BMUU.png"&gt;&lt;/p&gt;&lt;p&gt;</w:t>
      </w:r>
      <w:r>
        <w:rPr>
          <w:sz w:val="32"/>
          <w:szCs w:val="32"/>
        </w:rPr>
        <w:t>如何提高抵御诱惑的能力？</w:t>
      </w:r>
      <w:r>
        <w:rPr>
          <w:sz w:val="32"/>
          <w:szCs w:val="32"/>
        </w:rPr>
        <w:t>&lt;/p&gt;&lt;p&gt;</w:t>
      </w:r>
      <w:r>
        <w:rPr>
          <w:sz w:val="32"/>
          <w:szCs w:val="32"/>
        </w:rPr>
        <w:t>抵抗诱惑是一项技能，而这项技能随着时间和实践逐渐增强。在每一次被“想要”冲动所驱使的情况下，都应该努力克服它。例如，当你看到路边广告时，可以告诉自己暂时不要行动，让自己的心情冷静下来，然后再做出决定。如果长期坚持，这种自我约束将会成为你的第二天性。</w:t>
      </w:r>
      <w:r>
        <w:rPr>
          <w:sz w:val="32"/>
          <w:szCs w:val="32"/>
        </w:rPr>
        <w:t>&lt;/p&gt;&lt;p&gt;&lt;img src="/static-img/o4zQ3XBglvhcaKyepQDsaTjC9RBb3uQWXuObGDPKAMgsXM2hDZnDcoyaasAew1BMQc7n8vqL0pCGX1xk7wCoeGG4mNO1ZVm5HiU6k7ktU2qkmhnFvzjaVyT9Ds22lVaplv1Nmn0AoUI1P5xIqLD6PuCItR9o51YdDOsdP5_BMUU.jpg"&gt;&lt;/p&gt;&lt;p&gt;</w:t>
      </w:r>
      <w:r>
        <w:rPr>
          <w:sz w:val="32"/>
          <w:szCs w:val="32"/>
        </w:rPr>
        <w:t>为何不能轻易满足所有欲望？</w:t>
      </w:r>
      <w:r>
        <w:rPr>
          <w:sz w:val="32"/>
          <w:szCs w:val="32"/>
        </w:rPr>
        <w:t>&lt;/p&gt;&lt;p&gt;</w:t>
      </w:r>
      <w:r>
        <w:rPr>
          <w:sz w:val="32"/>
          <w:szCs w:val="32"/>
        </w:rPr>
        <w:t>满足每一个瞬间产生的情绪需求，不仅会增加个人财务压力，也会影响到我们的生活质量。在关键时刻保持冷静，思考是否真的值得牺牲其他事情来满足这些短暂的情感波动，是非常必要的一种智慧。而且，有时候等待一下往往能得到比当即行动更好的结果，因为市场上的优惠并不总是在任何时候都存在。</w:t>
      </w:r>
      <w:r>
        <w:rPr>
          <w:sz w:val="32"/>
          <w:szCs w:val="32"/>
        </w:rPr>
        <w:t>&lt;/p&gt;&lt;p&gt;</w:t>
      </w:r>
      <w:r>
        <w:rPr>
          <w:sz w:val="32"/>
          <w:szCs w:val="32"/>
        </w:rPr>
        <w:t>最后，我为什么还是会忍不住想买</w:t>
      </w:r>
      <w:r>
        <w:rPr>
          <w:sz w:val="32"/>
          <w:szCs w:val="32"/>
        </w:rPr>
        <w:t>?&lt;/p&gt;&lt;p&gt;</w:t>
      </w:r>
      <w:r>
        <w:rPr>
          <w:sz w:val="32"/>
          <w:szCs w:val="32"/>
        </w:rPr>
        <w:t>尽管我们知道这样做并不是最佳选择，但有时候那种无法抗拒的情感推动仍然占据了上风。这可能与人类心理深层次的喜爱无关，只是大脑的一个简单反应。当你发现自己即使知道这是错觉也还是无法遏制内心那不断涌现的话语：“我现在就要！”那么请记得，即使如此，这也不代表不能改变行为，只要有意愿，就有一线希望从这种状态中挣脱出来。</w:t>
      </w:r>
      <w:r>
        <w:rPr>
          <w:sz w:val="32"/>
          <w:szCs w:val="32"/>
        </w:rPr>
        <w:t>&lt;/p&gt;&lt;p&gt;&lt;a href = "/doc/558230-</w:t>
      </w:r>
      <w:r>
        <w:rPr>
          <w:sz w:val="32"/>
          <w:szCs w:val="32"/>
        </w:rPr>
        <w:t>等不及在车里就要了</w:t>
      </w:r>
      <w:r>
        <w:rPr>
          <w:sz w:val="32"/>
          <w:szCs w:val="32"/>
        </w:rPr>
        <w:t>6</w:t>
      </w:r>
      <w:r>
        <w:rPr>
          <w:sz w:val="32"/>
          <w:szCs w:val="32"/>
        </w:rPr>
        <w:t>次汽车购物欲望强烈</w:t>
      </w:r>
      <w:r>
        <w:rPr>
          <w:sz w:val="32"/>
          <w:szCs w:val="32"/>
        </w:rPr>
        <w:t>.doc" rel="alternate" download="558230-</w:t>
      </w:r>
      <w:r>
        <w:rPr>
          <w:sz w:val="32"/>
          <w:szCs w:val="32"/>
        </w:rPr>
        <w:t>等不及在车里就要了</w:t>
      </w:r>
      <w:r>
        <w:rPr>
          <w:sz w:val="32"/>
          <w:szCs w:val="32"/>
        </w:rPr>
        <w:t>6</w:t>
      </w:r>
      <w:r>
        <w:rPr>
          <w:sz w:val="32"/>
          <w:szCs w:val="32"/>
        </w:rPr>
        <w:t>次汽车购物欲望强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