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诱惑与权力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家中，后宫群体是帝王身边的一道风景，也是权力斗争的热土。以下六点深入探讨了后宫群的诱惑与权力的斗争。</w:t>
      </w:r>
      <w:r>
        <w:rPr>
          <w:sz w:val="32"/>
          <w:szCs w:val="32"/>
        </w:rPr>
        <w:t>&lt;/p&gt;&lt;p&gt;&lt;img src="/static-img/egz_FhYL-aftmuatL3u6JDgUJooj8Z3BakZA8S2rAYtzxzvoFEfRYViFCwnK3lCQ.jpg"&gt;&lt;/p&gt;&lt;p&gt;</w:t>
      </w:r>
      <w:r>
        <w:rPr>
          <w:sz w:val="32"/>
          <w:szCs w:val="32"/>
        </w:rPr>
        <w:t>后宫中的女性角色多元化</w:t>
      </w:r>
      <w:r>
        <w:rPr>
          <w:sz w:val="32"/>
          <w:szCs w:val="32"/>
        </w:rPr>
        <w:t>&lt;/p&gt;&lt;p&gt;&lt;img src="/static-img/Qq9AfEbiMR91AmE4brGLlzgUJooj8Z3BakZA8S2rAYvT9nuRBHNReSUEZwuglnQZgVzW4TLM0qgw9ObCLzFX35vBaUnkeNzAP3IxfTGNUhv9GqZ2-Cxp_YYYyy3PpqQyFUdsk0a8OJVHOGFarhMMwepcrLqkapy_PflspItCgrQ.jpg"&gt;&lt;/p&gt;&lt;p&gt;</w:t>
      </w:r>
      <w:r>
        <w:rPr>
          <w:sz w:val="32"/>
          <w:szCs w:val="32"/>
        </w:rPr>
        <w:t>在后宫中，不仅有美貌而又才华横溢的妃子，还有智谋过人、精通医术或文学艺术的嬷嬷。这些女性通过自己的才能和魅力，赢得了皇帝的心，即便是在竞逐皇位时也能发挥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心中的选择困难</w:t>
      </w:r>
      <w:r>
        <w:rPr>
          <w:sz w:val="32"/>
          <w:szCs w:val="32"/>
        </w:rPr>
        <w:t>&lt;/p&gt;&lt;p&gt;&lt;img src="/static-img/wTlQ8miUvdUVD3r9qf819TgUJooj8Z3BakZA8S2rAYvT9nuRBHNReSUEZwuglnQZgVzW4TLM0qgw9ObCLzFX35vBaUnkeNzAP3IxfTGNUhv9GqZ2-Cxp_YYYyy3PpqQyFUdsk0a8OJVHOGFarhMMwepcrLqkapy_PflspItCgrQ.jpg"&gt;&lt;/p&gt;&lt;p&gt;</w:t>
      </w:r>
      <w:r>
        <w:rPr>
          <w:sz w:val="32"/>
          <w:szCs w:val="32"/>
        </w:rPr>
        <w:t>作为最高统治者，皇帝面对众多美女和才女时往往难以决断，这种心理上的矛盾常常导致他陷入无休止的烦恼。而这一切，都在不知不觉间为后宫中的政治斗争增添了一份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内外交织的情网</w:t>
      </w:r>
      <w:r>
        <w:rPr>
          <w:sz w:val="32"/>
          <w:szCs w:val="32"/>
        </w:rPr>
        <w:t>&lt;/p&gt;&lt;p&gt;&lt;img src="/static-img/w6LronnxrM0UW74Lt1x80DgUJooj8Z3BakZA8S2rAYvT9nuRBHNReSUEZwuglnQZgVzW4TLM0qgw9ObCLzFX35vBaUnkeNzAP3IxfTGNUhv9GqZ2-Cxp_YYYyy3PpqQyFUdsk0a8OJVHOGFarhMMwepcrLqkapy_PflspItCgrQ.jpg"&gt;&lt;/p&gt;&lt;p&gt;</w:t>
      </w:r>
      <w:r>
        <w:rPr>
          <w:sz w:val="32"/>
          <w:szCs w:val="32"/>
        </w:rPr>
        <w:t>从嫔妃之间相互倾诉到各自寻求支持，从内廷官员暗中干预到外界势力介入，一系列情网交织，使得整个后宫成为一个错综复杂的情感网络。在这个网络里，每个人都可能成为对方利用的人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，无处不在</w:t>
      </w:r>
      <w:r>
        <w:rPr>
          <w:sz w:val="32"/>
          <w:szCs w:val="32"/>
        </w:rPr>
        <w:t>&lt;/p&gt;&lt;p&gt;&lt;img src="/static-img/XHEsasnv31HzqleTU8mNwDgUJooj8Z3BakZA8S2rAYvT9nuRBHNReSUEZwuglnQZgVzW4TLM0qgw9ObCLzFX35vBaUnkeNzAP3IxfTGNUhv9GqZ2-Cxp_YYYyy3PpqQyFUdsk0a8OJVHOGFarhMMwepcrLqkapy_PflspItCgrQ.jpg"&gt;&lt;/p&gt;&lt;p&gt;</w:t>
      </w:r>
      <w:r>
        <w:rPr>
          <w:sz w:val="32"/>
          <w:szCs w:val="32"/>
        </w:rPr>
        <w:t>每一位妃子都渴望获得更高的地位，而这需要她展现出更多样的策略和能力。她们之间不断地进行各种角色的扮演，以此来博取皇帝或者其他人的青睐。这场权力的游戏，在任何时候都不曾真正停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与忠诚并行不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为了达成目的而采取各种手段，但同时也有人因忠诚于君主而愿意牺牲一切。在这样的背景下，一些妃子甚至因为其忠诚被推崇为楷模，而另一些则因背叛被彻底抹杀，他们之间形成了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文化影响社会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后宮文化吸引了大量人才，它对于当时社会产生了深远影响。诗词歌赋、绘画书法等艺术形式得到了极大的发展，并且许多作品反映出了那段历史上人们生活的情感状态，对未来几代人的审美趣味产生了长远影响。</w:t>
      </w:r>
      <w:r>
        <w:rPr>
          <w:sz w:val="32"/>
          <w:szCs w:val="32"/>
        </w:rPr>
        <w:t>&lt;/p&gt;&lt;p&gt;&lt;a href = "/doc/558087-</w:t>
      </w:r>
      <w:r>
        <w:rPr>
          <w:sz w:val="32"/>
          <w:szCs w:val="32"/>
        </w:rPr>
        <w:t>后宫群诱惑与权力之争</w:t>
      </w:r>
      <w:r>
        <w:rPr>
          <w:sz w:val="32"/>
          <w:szCs w:val="32"/>
        </w:rPr>
        <w:t>.doc" rel="alternate" download="558087-</w:t>
      </w:r>
      <w:r>
        <w:rPr>
          <w:sz w:val="32"/>
          <w:szCs w:val="32"/>
        </w:rPr>
        <w:t>后宫群诱惑与权力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