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满的欢笑哈昂哈昂的快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名为“哈昂哈昂”的咖啡馆，它成为了每个早晨和傍晚人们寻找快乐的地方。这里不仅仅是一个喝咖啡的地方，更是人们交流分享、放松心情的温馨港湾。</w:t>
      </w:r>
      <w:r>
        <w:rPr>
          <w:sz w:val="32"/>
          <w:szCs w:val="32"/>
        </w:rPr>
        <w:t>&lt;/p&gt;&lt;p&gt;&lt;img src="/static-img/ztQGSm10ajWWfT5th_niAxDUr8h4Wok5l3NAKFnPAx1Xbxlmp1SQbl3IlOIDwjsy.jpg"&gt;&lt;/p&gt;&lt;p&gt;</w:t>
      </w:r>
      <w:r>
        <w:rPr>
          <w:sz w:val="32"/>
          <w:szCs w:val="32"/>
        </w:rPr>
        <w:t>早晨的第一滴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起，窗外初次照耀下的小镇仿佛被重新洗净。门口排起了长队，等待着进入这个充满爱与欢笑的地方。在入口处，一股阵香气扑面而来，那是新鲜烘焙的面包和浓郁咖啡混合在一起，吸引着所有人的味蕾。一步入内，是由各种颜色的桌椅组成的小屋，每张桌子都布置得既简约又温馨，让人感受到一种家的感觉。而店内墙壁上的挂画和手工艺品则增添了一份艺术之美。</w:t>
      </w:r>
      <w:r>
        <w:rPr>
          <w:sz w:val="32"/>
          <w:szCs w:val="32"/>
        </w:rPr>
        <w:t>&lt;/p&gt;&lt;p&gt;&lt;img src="/static-img/0wMlPEJx6bx3tumg9qAmMhDUr8h4Wok5l3NAKFnPAx3ZRIV8-_A78s5tJQJkCQjnamLiF2PM8FUjSJc02Oh66vwq4Q2K-r3fZNzC3cThQhd4obsbInTE2c7NSq5qkAo6knpwhSCzkcTelelOB-Gv-MlBb9t-UFmScgLLHdfOJTfIaA7ygThoiFpRJ4Eguk17.jpg"&gt;&lt;/p&gt;&lt;p&gt;</w:t>
      </w:r>
      <w:r>
        <w:rPr>
          <w:sz w:val="32"/>
          <w:szCs w:val="32"/>
        </w:rPr>
        <w:t>咖啡师们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吧台，你会看到几位经验丰富且热情洋溢的咖啡师，他们以专业与微笑迎接每一位顾客。在他们精通的手中，每一杯都是艺术品，不仅色泽诱人，而且风味独特。无论是经典拉花还是现代创意款式，每一抹都是对生活细节追求完美的一种体现。当你举杯轻启，深深地吸入那微妙而丰富的情感，你就知道这是真正的心灵食物。</w:t>
      </w:r>
      <w:r>
        <w:rPr>
          <w:sz w:val="32"/>
          <w:szCs w:val="32"/>
        </w:rPr>
        <w:t>&lt;/p&gt;&lt;p&gt;&lt;img src="/static-img/3P1n6aFgGZBR-AovBKpLpxDUr8h4Wok5l3NAKFnPAx3ZRIV8-_A78s5tJQJkCQjnamLiF2PM8FUjSJc02Oh66vwq4Q2K-r3fZNzC3cThQhd4obsbInTE2c7NSq5qkAo6knpwhSCzkcTelelOB-Gv-MlBb9t-UFmScgLLHdfOJTfIaA7ygThoiFpRJ4Eguk17.jpg"&gt;&lt;/p&gt;&lt;p&gt;</w:t>
      </w:r>
      <w:r>
        <w:rPr>
          <w:sz w:val="32"/>
          <w:szCs w:val="32"/>
        </w:rPr>
        <w:t>音符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这里成为一种文化元素，无论是在清晨还是傍晚，都能听到轻柔或热烈、古典或流行的声音。它们似乎有助于调动人们的情绪，让疲惫的心灵得到瞬间释放。有些时刻，当整个空间里的人们沉醉于旋律之中，那些音符似乎也开始飘逸到空气中，与室内其他一切元素融为一体，使得“哈昂哈昂满了溢了”这种幸福感变得更加真实可触摸。</w:t>
      </w:r>
      <w:r>
        <w:rPr>
          <w:sz w:val="32"/>
          <w:szCs w:val="32"/>
        </w:rPr>
        <w:t>&lt;/p&gt;&lt;p&gt;&lt;img src="/static-img/YtrBExrkiwNVsXgHMY5KJxDUr8h4Wok5l3NAKFnPAx3ZRIV8-_A78s5tJQJkCQjnamLiF2PM8FUjSJc02Oh66vwq4Q2K-r3fZNzC3cThQhd4obsbInTE2c7NSq5qkAo6knpwhSCzkcTelelOB-Gv-MlBb9t-UFmScgLLHdfOJTfIaA7ygThoiFpRJ4Eguk17.jpeg"&gt;&lt;/p&gt;&lt;p&gt;</w:t>
      </w:r>
      <w:r>
        <w:rPr>
          <w:sz w:val="32"/>
          <w:szCs w:val="32"/>
        </w:rPr>
        <w:t>饮料与点心交相辉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质饮料，“哈昂哈昂”还提供了一系列自制点心，这些小吃不仅美观，而且味道各异，从经典糖果到创新甜品，再到健康低糖选项，无所不包，以适应不同客户群体。此外，还有一些特别推出的季节性菜单，如春天里的玫瑰慕斯，或秋天采摘来的苹果派，它们总能让顾客惊喜连连，对这样的精致服务感到欣赏和满足。</w:t>
      </w:r>
      <w:r>
        <w:rPr>
          <w:sz w:val="32"/>
          <w:szCs w:val="32"/>
        </w:rPr>
        <w:t>&lt;/p&gt;&lt;p&gt;&lt;img src="/static-img/VWu_eP1OYZ6LwBZkOuHcIxDUr8h4Wok5l3NAKFnPAx3ZRIV8-_A78s5tJQJkCQjnamLiF2PM8FUjSJc02Oh66vwq4Q2K-r3fZNzC3cThQhd4obsbInTE2c7NSq5qkAo6knpwhSCzkcTelelOB-Gv-MlBb9t-UFmScgLLHdfOJTfIaA7ygThoiFpRJ4Eguk17.jpg"&gt;&lt;/p&gt;&lt;p&gt;</w:t>
      </w:r>
      <w:r>
        <w:rPr>
          <w:sz w:val="32"/>
          <w:szCs w:val="32"/>
        </w:rPr>
        <w:t>社区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舒适宜人，“哈昂哈昂”很快便成为社区居民聚集的地标。不管是朋友之间共享生活琐事，或是邻里之间互帮互助，小镇上的居民都会选择这里作为交流平台。在这里，可以见证邻居之间友好的交流，也可以目睹社区精神的传递，即使是在忙碌都市中心，这样的场景也是难以复制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艺术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更具个人化氛围，“哈昂ハオン”的装饰设计融合了时尚与艺术元素，从墙壁上的街头艺术作品到角落里的手工艺品展出，每一个角落都透露出创意设计者的痕迹。这些建筑物般的手作摆件和装饰品，不只是视觉享受，更是一种触感层面的趣味探索，让消费者在此过程中获得双重愉悦——既视觉上，又触觉上均有所收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溢满的欢笑： 哈 昣 昔 的 快 乐 世 界”，正如它名字所示，就是这样一个能够让人回忆起最温暖记忆，最纯粹快乐瞬间的地方，在那里，即使偶尔会有人抱怨，但更多的是那种深藏于心底无法言说的幸福感，那就是“满了溢了”。</w:t>
      </w:r>
      <w:r>
        <w:rPr>
          <w:sz w:val="32"/>
          <w:szCs w:val="32"/>
        </w:rPr>
        <w:t>&lt;/p&gt;&lt;p&gt;&lt;a href = "/doc/557869-</w:t>
      </w:r>
      <w:r>
        <w:rPr>
          <w:sz w:val="32"/>
          <w:szCs w:val="32"/>
        </w:rPr>
        <w:t>溢满的欢笑哈昂哈昂的快乐世界</w:t>
      </w:r>
      <w:r>
        <w:rPr>
          <w:sz w:val="32"/>
          <w:szCs w:val="32"/>
        </w:rPr>
        <w:t>.doc" rel="alternate" download="557869-</w:t>
      </w:r>
      <w:r>
        <w:rPr>
          <w:sz w:val="32"/>
          <w:szCs w:val="32"/>
        </w:rPr>
        <w:t>溢满的欢笑哈昂哈昂的快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