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锁数字乐土</w:t>
      </w:r>
      <w:r>
        <w:rPr>
          <w:sz w:val="48"/>
          <w:szCs w:val="48"/>
        </w:rPr>
        <w:t>MYTV188.COO</w:t>
      </w:r>
      <w:r>
        <w:rPr>
          <w:sz w:val="48"/>
          <w:szCs w:val="48"/>
        </w:rPr>
        <w:t>未来娱乐的无缝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的浪潮中，传统娱乐方式逐渐被新兴的科技产品所取代。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作为一个集多媒体内容于一体的平台，不仅提供了丰富多彩的节目选择，更以其独特的用户体验赢得了广大观众的心。</w:t>
      </w:r>
      <w:r>
        <w:rPr>
          <w:sz w:val="32"/>
          <w:szCs w:val="32"/>
        </w:rPr>
        <w:t>&lt;/p&gt;&lt;p&gt;&lt;img src="/static-img/Fi1lvTt-cXNELyRLonSrCWxTGjfZvZxXLv3n6YbC4_iJewq7oFU6ZkmLB82dGdVi.jpg"&gt;&lt;/p&gt;&lt;p&gt;</w:t>
      </w:r>
      <w:r>
        <w:rPr>
          <w:sz w:val="32"/>
          <w:szCs w:val="32"/>
        </w:rPr>
        <w:t>探索无限娱乐世界</w:t>
      </w:r>
      <w:r>
        <w:rPr>
          <w:sz w:val="32"/>
          <w:szCs w:val="32"/>
        </w:rPr>
        <w:t>&lt;/p&gt;&lt;p&gt;MYTV188.COO</w:t>
      </w:r>
      <w:r>
        <w:rPr>
          <w:sz w:val="32"/>
          <w:szCs w:val="32"/>
        </w:rPr>
        <w:t>这串看似随意拼凑起来的字母与数字，其实蕴含着深刻意义。在这个数字时代，它不仅是我们进入一个全新的娱乐空间的大门钥匙，同时也是对传统电视行业的一次革新洗礼。通过它，我们可以轻松地获得各种类型的节目，从新闻、教育到影视剧集，再到体育赛事和音乐会，无所不包。</w:t>
      </w:r>
      <w:r>
        <w:rPr>
          <w:sz w:val="32"/>
          <w:szCs w:val="32"/>
        </w:rPr>
        <w:t>&lt;/p&gt;&lt;p&gt;&lt;img src="/static-img/28I2IrVgp2sQp0Wr-aVhv2xTGjfZvZxXLv3n6YbC4_i8tyJ74XLRaarOWnjG_Mmyw8GGhyGx5ZPK6fvHLDnxk3_jSR7jT9vqFa1WoK8cOYp7GTxg1ZEPzkdUK_IQ5mnmUxP7y7uO8GFsxOVxAb9m4_ZjdxPi1IclAjZgPoZFzf_5iqS7LX7w2gVHYf1wcsst.jpg"&gt;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喜好和偏好，而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则利用先进的人工智能技术，为每位用户量身定制个性化推荐列表。这意味着你永远不会错过自己感兴趣的话题，而且还能发现一些可能完全没有注意到的新鲜点子。这种基于算法预测而非简单依赖人工编辑手段，确保了内容更新迅速且精准匹配。</w:t>
      </w:r>
      <w:r>
        <w:rPr>
          <w:sz w:val="32"/>
          <w:szCs w:val="32"/>
        </w:rPr>
        <w:t>&lt;/p&gt;&lt;p&gt;&lt;img src="/static-img/LndkJrMHbhcduv6VsdQI0mxTGjfZvZxXLv3n6YbC4_i8tyJ74XLRaarOWnjG_Mmyw8GGhyGx5ZPK6fvHLDnxk3_jSR7jT9vqFa1WoK8cOYp7GTxg1ZEPzkdUK_IQ5mnmUxP7y7uO8GFsxOVxAb9m4_ZjdxPi1IclAjZgPoZFzf_5iqS7LX7w2gVHYf1wcsst.jpg"&gt;&lt;/p&gt;&lt;p&gt;</w:t>
      </w:r>
      <w:r>
        <w:rPr>
          <w:sz w:val="32"/>
          <w:szCs w:val="32"/>
        </w:rPr>
        <w:t>跨屏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传统媒体相比，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最大的优势在于其跨屏互动能力。当你坐在沙发上观看直播时，只需轻触手机或平板上的按钮，就能即时参与选秀节目的投票、参加综艺节目的问答或者改变频道。你不再是一个被动接受信息的人，而是一个活跃参与者，这种互动性的增加，让整个观看过程变得更加生动和有趣。</w:t>
      </w:r>
      <w:r>
        <w:rPr>
          <w:sz w:val="32"/>
          <w:szCs w:val="32"/>
        </w:rPr>
        <w:t>&lt;/p&gt;&lt;p&gt;&lt;img src="/static-img/Nw5NXQPM_ZfY_V4eYbGvy2xTGjfZvZxXLv3n6YbC4_i8tyJ74XLRaarOWnjG_Mmyw8GGhyGx5ZPK6fvHLDnxk3_jSR7jT9vqFa1WoK8cOYp7GTxg1ZEPzkdUK_IQ5mnmUxP7y7uO8GFsxOVxAb9m4_ZjdxPi1IclAjZgPoZFzf_5iqS7LX7w2gVHYf1wcsst.jpg"&gt;&lt;/p&gt;&lt;p&gt;</w:t>
      </w:r>
      <w:r>
        <w:rPr>
          <w:sz w:val="32"/>
          <w:szCs w:val="32"/>
        </w:rPr>
        <w:t>高质量视频播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用户使用体验，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采用了最新版本的编码技术来保证画质稳定且流畅，即使是在网络条件较差的情况下也能保持良好的播放效果。此外，该平台还支持多种设备连接，使得任何时候、任何地点都能够享受到高清晰度视频带来的视觉盛宴。</w:t>
      </w:r>
      <w:r>
        <w:rPr>
          <w:sz w:val="32"/>
          <w:szCs w:val="32"/>
        </w:rPr>
        <w:t>&lt;/p&gt;&lt;p&gt;&lt;img src="/static-img/b6ZWyIy3OfK42mW506-jFmxTGjfZvZxXLv3n6YbC4_i8tyJ74XLRaarOWnjG_Mmyw8GGhyGx5ZPK6fvHLDnxk3_jSR7jT9vqFa1WoK8cOYp7GTxg1ZEPzkdUK_IQ5mnmUxP7y7uO8GFsxOVxAb9m4_ZjdxPi1IclAjZgPoZFzf_5iqS7LX7w2gVHYf1wcsst.jpg"&gt;&lt;/p&gt;&lt;p&gt;</w:t>
      </w:r>
      <w:r>
        <w:rPr>
          <w:sz w:val="32"/>
          <w:szCs w:val="32"/>
        </w:rPr>
        <w:t>安全可靠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环境日益复杂的情况下，对数据安全保障至关重要。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拥有严格的人机验证机制以及加密保护措施，每一步操作都是为了确保您的隐私安全，不论是账户登录还是付费订阅，都可以放心大胆地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社交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享受内容之外，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还鼓励用户之间交流分享。搭建论坛、建立小组等功能，使得同好们能够结识并讨论他们共同感兴趣的话题。而社交功能则让你的生活更加丰富，比如加入朋友圈分享观后感受，与其他粉丝一起讨论热点话题，这一切都在提高我们的生活质量中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探索无限娱乐世界到实现个性化推荐系统，再到跨屏互动体验、高质量视频播放、安全可靠环境以及社区建设与社交功能，全方位覆盖了一款优秀应用应该具备的情怀属性。在这样的背景下，我的理解是：当我想象“我的电视”</w:t>
      </w:r>
      <w:r>
        <w:rPr>
          <w:sz w:val="32"/>
          <w:szCs w:val="32"/>
        </w:rPr>
        <w:t>(My TV)</w:t>
      </w:r>
      <w:r>
        <w:rPr>
          <w:sz w:val="32"/>
          <w:szCs w:val="32"/>
        </w:rPr>
        <w:t>的时候，我想到了这样一个虚拟空间，那里是我所有喜爱内容的地方；而“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代表的是成熟独立自主，是一种对未成年人的保护；最后，“</w:t>
      </w:r>
      <w:r>
        <w:rPr>
          <w:sz w:val="32"/>
          <w:szCs w:val="32"/>
        </w:rPr>
        <w:t>.COO”</w:t>
      </w:r>
      <w:r>
        <w:rPr>
          <w:sz w:val="32"/>
          <w:szCs w:val="32"/>
        </w:rPr>
        <w:t>则是我国文化特色的一种融入，让我们用中国眼光去欣赏全球美景，用中国故事去征服国际市场。在这样的概念指导下，我认为“</w:t>
      </w:r>
      <w:r>
        <w:rPr>
          <w:sz w:val="32"/>
          <w:szCs w:val="32"/>
        </w:rPr>
        <w:t>mytv188.coo”</w:t>
      </w:r>
      <w:r>
        <w:rPr>
          <w:sz w:val="32"/>
          <w:szCs w:val="32"/>
        </w:rPr>
        <w:t>将成为未来人们获取信息娱乐的一个重要窗口，将为我们带来前所未有的视听盛宴，也将成为推广中华文化的一面镜子，在全球范围内展现出中国精神和审美风尚。</w:t>
      </w:r>
      <w:r>
        <w:rPr>
          <w:sz w:val="32"/>
          <w:szCs w:val="32"/>
        </w:rPr>
        <w:t>&lt;/p&gt;&lt;p&gt;&lt;a href = "/doc/557184-</w:t>
      </w:r>
      <w:r>
        <w:rPr>
          <w:sz w:val="32"/>
          <w:szCs w:val="32"/>
        </w:rPr>
        <w:t>解锁数字乐土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未来娱乐的无缝体验</w:t>
      </w:r>
      <w:r>
        <w:rPr>
          <w:sz w:val="32"/>
          <w:szCs w:val="32"/>
        </w:rPr>
        <w:t>.doc" rel="alternate" download="557184-</w:t>
      </w:r>
      <w:r>
        <w:rPr>
          <w:sz w:val="32"/>
          <w:szCs w:val="32"/>
        </w:rPr>
        <w:t>解锁数字乐土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未来娱乐的无缝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