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逆袭的美丽与野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传说中，绝色妖女是一种极为罕见的存在，她们不仅拥有令人惊叹的外表，更是掌握了不可思议的魔法力量。这些妖女往往隐藏于人间，与凡人无异，却又能随时展现出超乎常人的魅力和威力。</w:t>
      </w:r>
      <w:r>
        <w:rPr>
          <w:sz w:val="32"/>
          <w:szCs w:val="32"/>
        </w:rPr>
        <w:t>&lt;/p&gt;&lt;p&gt;&lt;img src="/static-img/puroYvgIBfCSyGSywGMrjvLdIF02_qwjwQG71wsDLXhfl4_iftPPE65hISjQvkbi.jpg"&gt;&lt;/p&gt;&lt;p&gt;</w:t>
      </w:r>
      <w:r>
        <w:rPr>
          <w:sz w:val="32"/>
          <w:szCs w:val="32"/>
        </w:rPr>
        <w:t>魔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之所以能够在人们心目中留下深刻印象，不仅因为她们天生的美丽，还因为那一股难以言喻的魔力。这种魔力源自她们对自然元素的控制能力，无论是火焰、水波还是风暴，都能轻易地操纵在自己的掌控之中。这份力量让她们成为了一种神秘而又危险的存在。</w:t>
      </w:r>
      <w:r>
        <w:rPr>
          <w:sz w:val="32"/>
          <w:szCs w:val="32"/>
        </w:rPr>
        <w:t>&lt;/p&gt;&lt;p&gt;&lt;img src="/static-img/Go2RwjhHRSj8xbttJgnMR_LdIF02_qwjwQG71wsDLXjvFqHtBNfiOwfxwKqDJn0m5JeIRk0ksqUsf2xmIdJubNRsiEkDwvDP2rSj8nqXtXoV2o54MIj9Sd_4QJGgQUXrj36UupRipD5FUf-enz0QF63MuPNvi-GdEC7k5xXZYmWMdydAJ5Mv66lwZklJc2vJ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绝色妖女们通常被视为邪恶势力的代表，但他们并非一成不变。在某些故事里，我们可以看到这样的女性人物从低微的地位上崛起，通过智慧和勇气，最终实现了自己的人生目标。她们凭借自己的魅力和才能，赢得了人们的心，让原本对他们持有偏见的人开始改变看法。</w:t>
      </w:r>
      <w:r>
        <w:rPr>
          <w:sz w:val="32"/>
          <w:szCs w:val="32"/>
        </w:rPr>
        <w:t>&lt;/p&gt;&lt;p&gt;&lt;img src="/static-img/0vKeZVPP4DwXpRUMwOYKs_LdIF02_qwjwQG71wsDLXjvFqHtBNfiOwfxwKqDJn0m5JeIRk0ksqUsf2xmIdJubNRsiEkDwvDP2rSj8nqXtXoV2o54MIj9Sd_4QJGgQUXrj36UupRipD5FUf-enz0QF63MuPNvi-GdEC7k5xXZYmWMdydAJ5Mv66lwZklJc2vJ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的美貌总会吸引着许多追求者，但真正懂得如何珍惜她的是那些能够洞悉她的内心的人。在一些故事中，这样的爱情关系往往充满挑战，因为这类女子并不容易受到感动，她们可能会用巧妙的手段来保护自己，或是在必要的时候利用对方的情感进行交易。</w:t>
      </w:r>
      <w:r>
        <w:rPr>
          <w:sz w:val="32"/>
          <w:szCs w:val="32"/>
        </w:rPr>
        <w:t>&lt;/p&gt;&lt;p&gt;&lt;img src="/static-img/tiTgw2VLO-HQVFFG04mjY_LdIF02_qwjwQG71wsDLXjvFqHtBNfiOwfxwKqDJn0m5JeIRk0ksqUsf2xmIdJubNRsiEkDwvDP2rSj8nqXtXoV2o54MIj9Sd_4QJGgQUXrj36UupRipD5FUf-enz0QF63MuPNvi-GdEC7k5xXZYmWMdydAJ5Mv66lwZklJc2vJ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的妖女通常非常聪明，他们善于运用各种手段来达到目的，从政治斗争到商业勾当，他们都擅长利用自己的智慧去支配局面。但即便如此，这些角色也常常因为过度依赖自己的权谋而失去了真正的情感联系，导致孤独终老。</w:t>
      </w:r>
      <w:r>
        <w:rPr>
          <w:sz w:val="32"/>
          <w:szCs w:val="32"/>
        </w:rPr>
        <w:t>&lt;/p&gt;&lt;p&gt;&lt;img src="/static-img/xDZZWXh_eAiopquOCB8dnvLdIF02_qwjwQG71wsDLXjvFqHtBNfiOwfxwKqDJn0m5JeIRk0ksqUsf2xmIdJubNRsiEkDwvDP2rSj8nqXtXoV2o54MIj9Sd_4QJGgQUXrj36UupRipD5FUf-enz0QF63MuPNvi-GdEC7k5xXZYmWMdydAJ5Mv66lwZklJc2vJ.jpg"&gt;&lt;/p&gt;&lt;p&gt;</w:t>
      </w:r>
      <w:r>
        <w:rPr>
          <w:sz w:val="32"/>
          <w:szCs w:val="32"/>
        </w:rPr>
        <w:t>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绝色的世界时，我们发现这样的角色既具有迷人的光芒，也有一定的道德边界。当它们为了个人利益或是更大的理想而做出的选择时，它们所遵循的一般准则可能远远超出了普通人类所能理解范围。这使得我们对于这类角色的评价变得复杂起来，同时也增加了阅读其故事时的情趣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的形象已经深入人心，它们不仅出现在文学作品中，也渗透到了电影、电视剧乃至现代流行文化当中。这个形象虽然经历了千百年的演变，但它所体现出的独立、坚韧以及自我重塑精神始终受到了观众青睐，并且继续激发着艺术创作者的灵感。</w:t>
      </w:r>
      <w:r>
        <w:rPr>
          <w:sz w:val="32"/>
          <w:szCs w:val="32"/>
        </w:rPr>
        <w:t>&lt;/p&gt;&lt;p&gt;&lt;a href = "/doc/557135-</w:t>
      </w:r>
      <w:r>
        <w:rPr>
          <w:sz w:val="32"/>
          <w:szCs w:val="32"/>
        </w:rPr>
        <w:t>绝色妖女逆袭的美丽与野心</w:t>
      </w:r>
      <w:r>
        <w:rPr>
          <w:sz w:val="32"/>
          <w:szCs w:val="32"/>
        </w:rPr>
        <w:t>.doc" rel="alternate" download="557135-</w:t>
      </w:r>
      <w:r>
        <w:rPr>
          <w:sz w:val="32"/>
          <w:szCs w:val="32"/>
        </w:rPr>
        <w:t>绝色妖女逆袭的美丽与野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