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影视揭秘后宫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：影视揭秘后宫真相</w:t>
      </w:r>
      <w:r>
        <w:rPr>
          <w:sz w:val="32"/>
          <w:szCs w:val="32"/>
        </w:rPr>
        <w:t>&lt;/p&gt;&lt;p&gt;&lt;img src="/static-img/UK4z04v1zgvvEmR6Ym4_fcyOakRSE7xp7iSU0OCg5x-6XmPflC5Kjfx4GgCt8ob9.jpg"&gt;&lt;/p&gt;&lt;p&gt;</w:t>
      </w:r>
      <w:r>
        <w:rPr>
          <w:sz w:val="32"/>
          <w:szCs w:val="32"/>
        </w:rPr>
        <w:t>慈禧的权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慈禧的权力和影响力是众所周知的，她不仅掌握着朝政，还对外国事务有重大影响。她的决策往往会直接决定国家的大事。她如何通过各种手段维持自己的权威，如何处理与外国使节的关系，以及她在朝廷中的地位都被细致地展现出来。</w:t>
      </w:r>
      <w:r>
        <w:rPr>
          <w:sz w:val="32"/>
          <w:szCs w:val="32"/>
        </w:rPr>
        <w:t>&lt;/p&gt;&lt;p&gt;&lt;img src="/static-img/a8QJsYYc44fHEY-JF273rcyOakRSE7xp7iSU0OCg5x_43ISP9-Vn5xSwohtqkjW6verrjhRmmsodgCvQ7gx_Dd8AvZuLlFZEY-JJumLpIrcCMgsGBdTP0YA6Ut3TkeL4prBoPbd2RCGgZ8ZAC0rAkJS1l-Xx_pn2gRdvizz7u031ebr9GfTbQ1hXF8C9RWwFoyqmVq-iiAr_Acwj-UmntjX3QdGIKGBr3Kxdw56r7qM.jpg"&gt;&lt;/p&gt;&lt;p&gt;</w:t>
      </w:r>
      <w:r>
        <w:rPr>
          <w:sz w:val="32"/>
          <w:szCs w:val="32"/>
        </w:rPr>
        <w:t>后宫生活与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还展示了慈禧在后宫内进行的一系列政治斗争。在这个由男性主导的社会中，女性如慈禧通过智谋和策略来巩固自己的位置，并且对朝廷内部发生的一些重要事件起到了关键作用。这些情节深入浅出，让观众能够更好地理解那时期复杂的人物关系和动态变化。</w:t>
      </w:r>
      <w:r>
        <w:rPr>
          <w:sz w:val="32"/>
          <w:szCs w:val="32"/>
        </w:rPr>
        <w:t>&lt;/p&gt;&lt;p&gt;&lt;img src="/static-img/twLHYX2PoaextX0byg1_m8yOakRSE7xp7iSU0OCg5x_43ISP9-Vn5xSwohtqkjW6verrjhRmmsodgCvQ7gx_Dd8AvZuLlFZEY-JJumLpIrcCMgsGBdTP0YA6Ut3TkeL4prBoPbd2RCGgZ8ZAC0rAkJS1l-Xx_pn2gRdvizz7u031ebr9GfTbQ1hXF8C9RWwFoyqmVq-iiAr_Acwj-UmntjX3QdGIKGBr3Kxdw56r7qM.jpg"&gt;&lt;/p&gt;&lt;p&gt;</w:t>
      </w:r>
      <w:r>
        <w:rPr>
          <w:sz w:val="32"/>
          <w:szCs w:val="32"/>
        </w:rPr>
        <w:t>对历史人物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禧秘密生活》不仅是关于一个人的故事，也是一次对于历史人物评价的探讨。电影将慈禧从传统角度去解读，同时也呈现了一种新的视角，让观众可以从多个角度去思考这位曾经改变中国命运的人物。无论是正面还是负面的评价，都让人深思其为何成为中国近代史上最具争议性的人物之一。</w:t>
      </w:r>
      <w:r>
        <w:rPr>
          <w:sz w:val="32"/>
          <w:szCs w:val="32"/>
        </w:rPr>
        <w:t>&lt;/p&gt;&lt;p&gt;&lt;img src="/static-img/XyoFDMH4dAS7BLqo48zoxMyOakRSE7xp7iSU0OCg5x_43ISP9-Vn5xSwohtqkjW6verrjhRmmsodgCvQ7gx_Dd8AvZuLlFZEY-JJumLpIrcCMgsGBdTP0YA6Ut3TkeL4prBoPbd2RCGgZ8ZAC0rAkJS1l-Xx_pn2gRdvizz7u031ebr9GfTbQ1hXF8C9RWwFoyqmVq-iiAr_Acwj-UmntjX3QdGIKGBr3Kxdw56r7qM.jpg"&gt;&lt;/p&gt;&lt;p&gt;</w:t>
      </w:r>
      <w:r>
        <w:rPr>
          <w:sz w:val="32"/>
          <w:szCs w:val="32"/>
        </w:rPr>
        <w:t>影视叙述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高分辨率完整国语电影，《慈 禧秘密生活》采用了先进技术来重构历史场景，使得每一个细节都显得栩栩如生。这部作品的手法精妙，对于演员表演、场景布置以及剧本编写都有独到之处，使得整个影片流畅自然而又紧张刺激。</w:t>
      </w:r>
      <w:r>
        <w:rPr>
          <w:sz w:val="32"/>
          <w:szCs w:val="32"/>
        </w:rPr>
        <w:t>&lt;/p&gt;&lt;p&gt;&lt;img src="/static-img/iHAvs4TF3Rx5WAS9qCASOMyOakRSE7xp7iSU0OCg5x_43ISP9-Vn5xSwohtqkjW6verrjhRmmsodgCvQ7gx_Dd8AvZuLlFZEY-JJumLpIrcCMgsGBdTP0YA6Ut3TkeL4prBoPbd2RCGgZ8ZAC0rAkJS1l-Xx_pn2gRdvizz7u031ebr9GfTbQ1hXF8C9RWwFoyqmVq-iiAr_Acwj-UmntjX3QdGIKGBr3Kxdw56r7qM.jpg"&gt;&lt;/p&gt;&lt;p&gt;</w:t>
      </w:r>
      <w:r>
        <w:rPr>
          <w:sz w:val="32"/>
          <w:szCs w:val="32"/>
        </w:rPr>
        <w:t>影响现代社会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慈 禧秘密生活》是一部以历史为背景的情景剧，但它对现代社会文化产生了不可忽视的影响。不少观众受到此类影片启发，对待自身的问题采取更加积极的心态，或许能学到一些管理自己家庭或工作环境的小诀窍，这也是这类题材作品受欢迎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身份认同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影片还常常触及文化认同与身份认同的问题，它们提供了一种不同于传统教育方式了解过去，并帮助人们建立起自己对于国家、民族甚至个人身份感。这一点特别适用于那些来自海外华人，他们可能通过这样的方式加强自己的根系联系。此外，对于国内观众来说，它们也能增强民族自豪感。</w:t>
      </w:r>
      <w:r>
        <w:rPr>
          <w:sz w:val="32"/>
          <w:szCs w:val="32"/>
        </w:rPr>
        <w:t>&lt;/p&gt;&lt;p&gt;&lt;a href = "/doc/557128-</w:t>
      </w:r>
      <w:r>
        <w:rPr>
          <w:sz w:val="32"/>
          <w:szCs w:val="32"/>
        </w:rPr>
        <w:t>慈禧秘密生活影视揭秘后宫真相</w:t>
      </w:r>
      <w:r>
        <w:rPr>
          <w:sz w:val="32"/>
          <w:szCs w:val="32"/>
        </w:rPr>
        <w:t>.doc" rel="alternate" download="557128-</w:t>
      </w:r>
      <w:r>
        <w:rPr>
          <w:sz w:val="32"/>
          <w:szCs w:val="32"/>
        </w:rPr>
        <w:t>慈禧秘密生活影视揭秘后宫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