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热门短视频内容丰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吗？探索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视频的魅力</w:t>
      </w:r>
      <w:r>
        <w:rPr>
          <w:sz w:val="32"/>
          <w:szCs w:val="32"/>
        </w:rPr>
        <w:t>&lt;/p&gt;&lt;p&gt;&lt;img src="/static-img/L9Y5dQdxFDNadkYj62QW_4hSK6-5_UZXpnSx5OHuFV1HAFL4o7QvC9QRu8RONoje.jpg"&gt;&lt;/p&gt;&lt;p&gt;</w:t>
      </w:r>
      <w:r>
        <w:rPr>
          <w:sz w:val="32"/>
          <w:szCs w:val="32"/>
        </w:rPr>
        <w:t>在当今这个信息爆炸的时代，各种各样的短视频内容如雨后春笋般涌现。尤其是在网络上的“水视频”这一概念，它不仅仅是指那些看起来平淡无奇却又意外地吸引人的内容，更是一种生活方式，一种对快乐和娱乐的追求。在这个世界里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成为了一个热门话题，它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水视频足以让人上瘾？</w:t>
      </w:r>
      <w:r>
        <w:rPr>
          <w:sz w:val="32"/>
          <w:szCs w:val="32"/>
        </w:rPr>
        <w:t>&lt;/p&gt;&lt;p&gt;&lt;img src="/static-img/1ksaPRKxWIL2fZGMWIFOo4hSK6-5_UZXpnSx5OHuFV00Yn8MAwAkIC7FNcipPON1UmmRtB62Bsn2VBrv4skhFpKDlL0QBM4WtYigiQq-j5JF6B3EY9SYXT9nbFQoqf2NGMCOKIOku34dvW0GeMgboDTAQuN3o86tl_Na0IKQ4TY.jpg"&gt;&lt;/p&gt;&lt;p&gt;</w:t>
      </w:r>
      <w:r>
        <w:rPr>
          <w:sz w:val="32"/>
          <w:szCs w:val="32"/>
        </w:rPr>
        <w:t>首先，水视频之所以能吸引人们，是因为它们往往能够触及人心深处的一些共鸣点。比如，有些人的生活状态可能与某个短片中的情景相呼应，这就自然而然地激发起观众的情感共鸣。而且，这类短片通常会用一种幽默、随性甚至是有些许挑逗性的方式来呈现，让人在轻松愉悦中享受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共鸣，还有哪些因素让它如此受欢迎？</w:t>
      </w:r>
      <w:r>
        <w:rPr>
          <w:sz w:val="32"/>
          <w:szCs w:val="32"/>
        </w:rPr>
        <w:t>&lt;/p&gt;&lt;p&gt;&lt;img src="/static-img/n16ufAN33tw7bb7D6nYgF4hSK6-5_UZXpnSx5OHuFV00Yn8MAwAkIC7FNcipPON1UmmRtB62Bsn2VBrv4skhFpKDlL0QBM4WtYigiQq-j5JF6B3EY9SYXT9nbFQoqf2NGMCOKIOku34dvW0GeMgboDTAQuN3o86tl_Na0IKQ4TY.jpg"&gt;&lt;/p&gt;&lt;p&gt;</w:t>
      </w:r>
      <w:r>
        <w:rPr>
          <w:sz w:val="32"/>
          <w:szCs w:val="32"/>
        </w:rPr>
        <w:t>其次，现代社会的人们普遍面临着时间压缩的问题，即使工作和学习繁忙，也需要找到一些放松自己、释放压力的方法。这些高质量、高趣味度的短视频正好填补了这种需求，它们可以帮助我们快速提升心情，让疲惫的心灵得到一丝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更好地利用这类内容？</w:t>
      </w:r>
      <w:r>
        <w:rPr>
          <w:sz w:val="32"/>
          <w:szCs w:val="32"/>
        </w:rPr>
        <w:t>&lt;/p&gt;&lt;p&gt;&lt;img src="/static-img/tYejnqliQmUXbFpeI19w0IhSK6-5_UZXpnSx5OHuFV00Yn8MAwAkIC7FNcipPON1UmmRtB62Bsn2VBrv4skhFpKDlL0QBM4WtYigiQq-j5JF6B3EY9SYXT9nbFQoqf2NGMCOKIOku34dvW0GeMgboDTAQuN3o86tl_Na0IKQ4TY.jpg"&gt;&lt;/p&gt;&lt;p&gt;</w:t>
      </w:r>
      <w:r>
        <w:rPr>
          <w:sz w:val="32"/>
          <w:szCs w:val="32"/>
        </w:rPr>
        <w:t>当然，不论是作为制作者还是消费者，都应该有一定的自觉性去处理这种类型的内容。制作者应当尽量提供更多样化、真实可信的话题，而消费者则需学会辨别信息来源，避免被虚假或低质量内容所误导。此外，对于一些过度依赖这些平台的人来说，可以考虑制定一定的时间管理策略，以确保健康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个人兴趣与社交媒体同步发展？</w:t>
      </w:r>
      <w:r>
        <w:rPr>
          <w:sz w:val="32"/>
          <w:szCs w:val="32"/>
        </w:rPr>
        <w:t>&lt;/p&gt;&lt;p&gt;&lt;img src="/static-img/P7qUVkLHe8-linw1fEfEZohSK6-5_UZXpnSx5OHuFV00Yn8MAwAkIC7FNcipPON1UmmRtB62Bsn2VBrv4skhFpKDlL0QBM4WtYigiQq-j5JF6B3EY9SYXT9nbFQoqf2NGMCOKIOku34dvW0GeMgboDTAQuN3o86tl_Na0IKQ4TY.jpg"&gt;&lt;/p&gt;&lt;p&gt;</w:t>
      </w:r>
      <w:r>
        <w:rPr>
          <w:sz w:val="32"/>
          <w:szCs w:val="32"/>
        </w:rPr>
        <w:t>同时，在使用社交媒体时，我们还应当注意保持个人兴趣和社交媒体同步发展。这意味着既要关注新鲜事物，又要不断更新自己的知识储备和技能水平，以便在变化迅速的社会环境中保持竞争力。此外，与亲朋好友建立良好的沟通渠道也是非常重要的事情，因为他们可以为你提供不同的视角，从而更加全面地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我们不能忽视“水视频”的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不仅仅是一个简单的事实，更是一个反映出人类对于快乐、娱乐以及生活品质追求的一种体现。在这个过程中，无论是通过观看还是创作，每个人都能从中获得不同的收获——这是一个充满可能性的数字时代啊！</w:t>
      </w:r>
      <w:r>
        <w:rPr>
          <w:sz w:val="32"/>
          <w:szCs w:val="32"/>
        </w:rPr>
        <w:t>&lt;/p&gt;&lt;p&gt;&lt;a href = "/doc/557003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热门短视频内容丰富</w:t>
      </w:r>
      <w:r>
        <w:rPr>
          <w:sz w:val="32"/>
          <w:szCs w:val="32"/>
        </w:rPr>
        <w:t>.doc" rel="alternate" download="557003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热门短视频内容丰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