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被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我被司机搞了个两小时的直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司机搞了个两小时的直播！</w:t>
      </w:r>
      <w:r>
        <w:rPr>
          <w:sz w:val="32"/>
          <w:szCs w:val="32"/>
        </w:rPr>
        <w:t>&lt;/p&gt;&lt;p&gt;&lt;img src="/static-img/rUQcQz-XVl3Mw4lUhPQRYo81qIyoOhJgMikJGyHBuG3B_XPY8dLGWDeQnTTaInPe.jpg"&gt;&lt;/p&gt;&lt;p&gt;</w:t>
      </w:r>
      <w:r>
        <w:rPr>
          <w:sz w:val="32"/>
          <w:szCs w:val="32"/>
        </w:rPr>
        <w:t>记得上周末，我搭乘了一辆公交车去市中心。因为路上堵车，司机决定开启了实时视频直播，这样其他路人就能看到我们的行进情况。我当时没在意，只是想着赶快到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意识到事情不对劲的时候，已经太晚了。两小时的时间里，那辆公交车成了全城人们关注的焦点。我坐在那儿，被无数人盯着看，就像是我自己在秀恩爱一样。但我完全没有预料到这一切。</w:t>
      </w:r>
      <w:r>
        <w:rPr>
          <w:sz w:val="32"/>
          <w:szCs w:val="32"/>
        </w:rPr>
        <w:t>&lt;/p&gt;&lt;p&gt;&lt;img src="/static-img/hC2KjTAOD4mumnVFadw8YI81qIyoOhJgMikJGyHBuG3gtLaV-4Unl6hpL5Es6nL0-KYZySIf1xUzFMt5yWdkI_9dTYr4aOQPoqFnGm3bx9r_dEa3N9miLIHWEAmKsJoO8rBvkYNGY7RXYyfin80Nup7DbSYJXVD4DuEwfoHNMc0IPMdm1WRuag0zmbWdiVSR.jpg"&gt;&lt;/p&gt;&lt;p&gt;</w:t>
      </w:r>
      <w:r>
        <w:rPr>
          <w:sz w:val="32"/>
          <w:szCs w:val="32"/>
        </w:rPr>
        <w:t>起初，我只是觉得有点尴尬，但随着时间一分一秒地过去，我的尴尬转变成了一种莫名其妙的恐慌。在这漫长而充满紧张感的两个小时里，我几乎什么都做不了，即使想逃也难，因为手机和电脑屏幕上的我一直显眼至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有人评论或者打赏，都会让我感觉像是站在舞台中央，无论走动还是坐下，都有可能成为下一个热门话题。而且，由于网络速度问题，不少评论甚至是在延迟播放，这让我的心情更加复杂。</w:t>
      </w:r>
      <w:r>
        <w:rPr>
          <w:sz w:val="32"/>
          <w:szCs w:val="32"/>
        </w:rPr>
        <w:t>&lt;/p&gt;&lt;p&gt;&lt;img src="/static-img/cD5YEfAjv-tF0mz1lGHeuo81qIyoOhJgMikJGyHBuG3gtLaV-4Unl6hpL5Es6nL0-KYZySIf1xUzFMt5yWdkI_9dTYr4aOQPoqFnGm3bx9r_dEa3N9miLIHWEAmKsJoO8rBvkYNGY7RXYyfin80Nup7DbSYJXVD4DuEwfoHNMc0IPMdm1WRuag0zmbWdiVSR.jpg"&gt;&lt;/p&gt;&lt;p&gt;</w:t>
      </w:r>
      <w:r>
        <w:rPr>
          <w:sz w:val="32"/>
          <w:szCs w:val="32"/>
        </w:rPr>
        <w:t>最终，当公交车抵达终点站并结束直播后，我深呼吸几次才缓过神来。那段经历虽然令人困惑，却也让我体会到了现代生活中的某些特殊性。现在，每当我坐上公共交通工具时，都会小心翼翼地检查是否有摄像头或是录音设备，看似平静的一天竟然可能隐藏着不为人知的故事呢。</w:t>
      </w:r>
      <w:r>
        <w:rPr>
          <w:sz w:val="32"/>
          <w:szCs w:val="32"/>
        </w:rPr>
        <w:t>&lt;/p&gt;&lt;p&gt;&lt;a href = "/doc/556948-</w:t>
      </w:r>
      <w:r>
        <w:rPr>
          <w:sz w:val="32"/>
          <w:szCs w:val="32"/>
        </w:rPr>
        <w:t>坐公交车居然被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被司机搞了个两小时的直播</w:t>
      </w:r>
      <w:r>
        <w:rPr>
          <w:sz w:val="32"/>
          <w:szCs w:val="32"/>
        </w:rPr>
        <w:t>.doc" rel="alternate" download="556948-</w:t>
      </w:r>
      <w:r>
        <w:rPr>
          <w:sz w:val="32"/>
          <w:szCs w:val="32"/>
        </w:rPr>
        <w:t>坐公交车居然被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被司机搞了个两小时的直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