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绚烂生活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老太太的精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她的世界里，什么是时间？</w:t>
      </w:r>
      <w:r>
        <w:rPr>
          <w:sz w:val="32"/>
          <w:szCs w:val="32"/>
        </w:rPr>
        <w:t>&lt;/p&gt;&lt;p&gt;&lt;img src="/static-img/UVJ60OlcW10XODbu-MP0kX1L4gVXH5GQKbnittxHENqtrVxK23zAAw2zGkaOF6zc.jpg"&gt;&lt;/p&gt;&lt;p&gt;</w:t>
      </w:r>
      <w:r>
        <w:rPr>
          <w:sz w:val="32"/>
          <w:szCs w:val="32"/>
        </w:rPr>
        <w:t xml:space="preserve">她的一生就像一本厚重的史书，每一页都承载着岁月的印记。她的笑容温暖如春日阳光，她的眼神深邃如秋夜星辰。在这个多变而又平凡的世界中，她以一种特别的方式展现了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拥有一头银发飘逸，犹如天边残云般美丽。她总是打扮得整洁漂亮，就像每一个细节都被精心雕琢过。无论是在公共场合还是家中，她总能让人感受到一种不易察觉但却很强烈的情感——尊重。这份尊重来自于她对生活、对自己以及对他人的态度。</w:t>
      </w:r>
      <w:r>
        <w:rPr>
          <w:sz w:val="32"/>
          <w:szCs w:val="32"/>
        </w:rPr>
        <w:t>&lt;/p&gt;&lt;p&gt;&lt;img src="/static-img/yqNfyMB23uIRd7GDrX4FCn1L4gVXH5GQKbnittxHENpLfJo6YVpMwBO7it7C11KMWAbFhTarc4hUJHp-7FVLr-GZKLjMPX_LcQQh4FCsrNhnLYNwXfzGhCPIF9i8-DEHhqvq7rPpRE4MNdmPw5rgdyyuYXAXXhLHtbFlrDSlUOzMozwqn_QTupuIuH_yGOCx_scJcosY87WOtJf2N9T_ctoeaoqbHy9rffhOh_Bne7s.jpg"&gt;&lt;/p&gt;&lt;p&gt;</w:t>
      </w:r>
      <w:r>
        <w:rPr>
          <w:sz w:val="32"/>
          <w:szCs w:val="32"/>
        </w:rPr>
        <w:t>如何面对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位老太太并非没有过艰难时刻。她曾经也一样地有梦想，有追求，有失落和挫折。但是，在生命中的每一次跌倒之后，她总能找到力量站起来。她用自己的双手种下希望，用智慧引导前行，用坚韧克服困难。正因为如此，我们才能从她的故事中看到那份坚持与勇气。</w:t>
      </w:r>
      <w:r>
        <w:rPr>
          <w:sz w:val="32"/>
          <w:szCs w:val="32"/>
        </w:rPr>
        <w:t>&lt;/p&gt;&lt;p&gt;&lt;img src="/static-img/Si8VwFcFcSUHJPd3_e9LlH1L4gVXH5GQKbnittxHENpLfJo6YVpMwBO7it7C11KMWAbFhTarc4hUJHp-7FVLr-GZKLjMPX_LcQQh4FCsrNhnLYNwXfzGhCPIF9i8-DEHhqvq7rPpRE4MNdmPw5rgdyyuYXAXXhLHtbFlrDSlUOzMozwqn_QTupuIuH_yGOCx_scJcosY87WOtJf2N9T_ctoeaoqbHy9rffhOh_Bne7s.jpg"&gt;&lt;/p&gt;&lt;p&gt;</w:t>
      </w:r>
      <w:r>
        <w:rPr>
          <w:sz w:val="32"/>
          <w:szCs w:val="32"/>
        </w:rPr>
        <w:t>在视频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毛多多”中，我们可以看到这位女士柔顺而又蓬松的大胡子，它似乎是一幅静谧山水画，一次次轻轻摇曳，让人仿佛进入了一片宁静之境。在那个瞬间，时间仿佛凝固了，而我们则被吸入到了一个既古旧又现代感十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保持年轻？</w:t>
      </w:r>
      <w:r>
        <w:rPr>
          <w:sz w:val="32"/>
          <w:szCs w:val="32"/>
        </w:rPr>
        <w:t>&lt;/p&gt;&lt;p&gt;&lt;img src="/static-img/q5WZsCeiUnOgR6wzfzkqm31L4gVXH5GQKbnittxHENpLfJo6YVpMwBO7it7C11KMWAbFhTarc4hUJHp-7FVLr-GZKLjMPX_LcQQh4FCsrNhnLYNwXfzGhCPIF9i8-DEHhqvq7rPpRE4MNdmPw5rgdyyuYXAXXhLHtbFlrDSlUOzMozwqn_QTupuIuH_yGOCx_scJcosY87WOtJf2N9T_ctoeaoqbHy9rffhOh_Bne7s.jpg"&gt;&lt;/p&gt;&lt;p&gt;</w:t>
      </w:r>
      <w:r>
        <w:rPr>
          <w:sz w:val="32"/>
          <w:szCs w:val="32"/>
        </w:rPr>
        <w:t>尽管年龄已高，但这位女士依然拥有着顽皮的一面。她喜欢尝试新事物，无论是学习新的乐器还是探索未知的地理角落，都能让她的眼睛闪烁出孩子般纯真的光芒。在视频里，我们看到了她开怀大笑，那笑声透露出的是内心深处释放出来的情感，也许这是保持年轻的一个秘诀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来思考一下：在这个快节奏、变化无常的时代，这位老太 太给予我们的不仅仅是一段视觉享受，更是一种精神上的启示。我们可以从她的身上学到如何珍惜现在，不断追求自我提升，同时也不忘回味过去。而当你观看完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毛多多视频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，请不要忘记，将这些美好的情感和智慧带进你的日常生活中去，为你的未来增添一抹色彩。</w:t>
      </w:r>
      <w:r>
        <w:rPr>
          <w:sz w:val="32"/>
          <w:szCs w:val="32"/>
        </w:rPr>
        <w:t>&lt;/p&gt;&lt;p&gt;&lt;img src="/static-img/WckJAVrCEBmpAcQP-GfyRH1L4gVXH5GQKbnittxHENpLfJo6YVpMwBO7it7C11KMWAbFhTarc4hUJHp-7FVLr-GZKLjMPX_LcQQh4FCsrNhnLYNwXfzGhCPIF9i8-DEHhqvq7rPpRE4MNdmPw5rgdyyuYXAXXhLHtbFlrDSlUOzMozwqn_QTupuIuH_yGOCx_scJcosY87WOtJf2N9T_ctoeaoqbHy9rffhOh_Bne7s.jpg"&gt;&lt;/p&gt;&lt;p&gt;&lt;a href = "/doc/556511-</w:t>
      </w:r>
      <w:r>
        <w:rPr>
          <w:sz w:val="32"/>
          <w:szCs w:val="32"/>
        </w:rPr>
        <w:t>老太太的绚烂生活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的精彩瞬间</w:t>
      </w:r>
      <w:r>
        <w:rPr>
          <w:sz w:val="32"/>
          <w:szCs w:val="32"/>
        </w:rPr>
        <w:t>.doc" rel="alternate" download="556511-</w:t>
      </w:r>
      <w:r>
        <w:rPr>
          <w:sz w:val="32"/>
          <w:szCs w:val="32"/>
        </w:rPr>
        <w:t>老太太的绚烂生活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的精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