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一段无法掩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一段无法掩饰的爱情故事</w:t>
      </w:r>
      <w:r>
        <w:rPr>
          <w:sz w:val="32"/>
          <w:szCs w:val="32"/>
        </w:rPr>
        <w:t>&lt;/p&gt;&lt;p&gt;&lt;img src="/static-img/Ub2VuZBk-eH96YC5fz2kdlAJmpt4Mc1jx2vDNhEIgxMknT1obAPs2ac9-DuQf1p4.jpeg"&gt;&lt;/p&gt;&lt;p&gt;</w:t>
      </w:r>
      <w:r>
        <w:rPr>
          <w:sz w:val="32"/>
          <w:szCs w:val="32"/>
        </w:rPr>
        <w:t>在这个世界上，有些感情是那么强烈，那么深刻，以至于我们似乎无法用言语来表达，更遑论隐藏。这样的感情，往往会成为我们人生中最宝贵的财富，它们能让我们的生活充满色彩，让我们的心灵得以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爱情的开始</w:t>
      </w:r>
      <w:r>
        <w:rPr>
          <w:sz w:val="32"/>
          <w:szCs w:val="32"/>
        </w:rPr>
        <w:t>&lt;/p&gt;&lt;p&gt;&lt;img src="/static-img/6-KkUjdEtZsMD19Vx_cLPlAJmpt4Mc1jx2vDNhEIgxNOGLmMwQe7S1r3-HV9K6bWyVUT0U-dkja3xqAigxaDOq-avYNjsIYYcje86qEx4AySSaYFCR8G3Uw4Gt70vcl6AT2qUXrlAnVNUUhJjTlJ6_9dTYr4aOQPoqFnGm3bx9pkqcLewRbll_JBZBCGR5AWukf-reo9KRAafnK0P4N_xQ.jpeg"&gt;&lt;/p&gt;&lt;p&gt;</w:t>
      </w:r>
      <w:r>
        <w:rPr>
          <w:sz w:val="32"/>
          <w:szCs w:val="32"/>
        </w:rPr>
        <w:t>记得那是一个阳光明媚的周末，我和他第一次相遇。那时候，我们只是两个素昧平生的陌生人，但命运却在不知不觉间把我们牵扯到了一起。我注意到了他的笑容，那是一种纯净而温暖的情感，他的一举一动都透露出一种淡定自若，这让我对他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藏不住喜欢</w:t>
      </w:r>
      <w:r>
        <w:rPr>
          <w:sz w:val="32"/>
          <w:szCs w:val="32"/>
        </w:rPr>
        <w:t>&lt;/p&gt;&lt;p&gt;&lt;img src="/static-img/7LkUQ7aGSy3pFv0Z7ikypFAJmpt4Mc1jx2vDNhEIgxNOGLmMwQe7S1r3-HV9K6bWyVUT0U-dkja3xqAigxaDOq-avYNjsIYYcje86qEx4AySSaYFCR8G3Uw4Gt70vcl6AT2qUXrlAnVNUUhJjTlJ6_9dTYr4aOQPoqFnGm3bx9pkqcLewRbll_JBZBCGR5AWukf-reo9KRAafnK0P4N_xQ.jpeg"&gt;&lt;/p&gt;&lt;p&gt;</w:t>
      </w:r>
      <w:r>
        <w:rPr>
          <w:sz w:val="32"/>
          <w:szCs w:val="32"/>
        </w:rPr>
        <w:t>随着时间的推移，我们之间建立起了一种难以言说的默契。这份默契，是我一直想要说出口的话语，是我内心深处最真实的情感。当我看着他的眼睛时，我发现自己竟然不能再保持沉默。我试图控制自己的情绪，却发现它们已经超出了我的掌控范围。我不得不坦白地告诉他，我喜欢他。他听后，脸上露出了意外但又快乐的笑容，这是我所期待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勇敢面对</w:t>
      </w:r>
      <w:r>
        <w:rPr>
          <w:sz w:val="32"/>
          <w:szCs w:val="32"/>
        </w:rPr>
        <w:t>&lt;/p&gt;&lt;p&gt;&lt;img src="/static-img/_WjTDsDsUM975-OznHCMHVAJmpt4Mc1jx2vDNhEIgxNOGLmMwQe7S1r3-HV9K6bWyVUT0U-dkja3xqAigxaDOq-avYNjsIYYcje86qEx4AySSaYFCR8G3Uw4Gt70vcl6AT2qUXrlAnVNUUhJjTlJ6_9dTYr4aOQPoqFnGm3bx9pkqcLewRbll_JBZBCGR5AWukf-reo9KRAafnK0P4N_xQ.jpeg"&gt;&lt;/p&gt;&lt;p&gt;</w:t>
      </w:r>
      <w:r>
        <w:rPr>
          <w:sz w:val="32"/>
          <w:szCs w:val="32"/>
        </w:rPr>
        <w:t>勇气并不是没有恐惧，而是在恐惧面前选择站立。虽然这份喜悦让我感到无比幸福，但同时也带来了巨大的不安。在这个过程中，我学会了如何更好地理解自己的感觉，以及如何去接纳它。因为真正重要的是，不是要去改变对方，而是要诚实地表达自己的想法，并接受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真诚与接受</w:t>
      </w:r>
      <w:r>
        <w:rPr>
          <w:sz w:val="32"/>
          <w:szCs w:val="32"/>
        </w:rPr>
        <w:t>&lt;/p&gt;&lt;p&gt;&lt;img src="/static-img/_VElMLCzc6_gNgDLbQcdK1AJmpt4Mc1jx2vDNhEIgxNOGLmMwQe7S1r3-HV9K6bWyVUT0U-dkja3xqAigxaDOq-avYNjsIYYcje86qEx4AySSaYFCR8G3Uw4Gt70vcl6AT2qUXrlAnVNUUhJjTlJ6_9dTYr4aOQPoqFnGm3bx9pkqcLewRbll_JBZBCGR5AWukf-reo9KRAafnK0P4N_xQ.jpeg"&gt;&lt;/p&gt;&lt;p&gt;</w:t>
      </w:r>
      <w:r>
        <w:rPr>
          <w:sz w:val="32"/>
          <w:szCs w:val="32"/>
        </w:rPr>
        <w:t>当你真的决定要“藏不住你的喜欢”，你需要有足够的心理准备，因为可能会遭受拒绝。但即使如此，这依然是成长的一步。因为每一次尝试，都意味着你更加了解自己，也更加接近那个能够真正理解你的另一半。而且，即使最终未能获得回应，你也不会失去任何东西，只会学到更多关于爱和自我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坚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人生旅途中，无论是在工作还是个人关系方面，“藏不</w:t>
      </w:r>
      <w:r>
        <w:rPr>
          <w:sz w:val="32"/>
          <w:szCs w:val="32"/>
        </w:rPr>
        <w:t>-hide”</w:t>
      </w:r>
      <w:r>
        <w:rPr>
          <w:sz w:val="32"/>
          <w:szCs w:val="32"/>
        </w:rPr>
        <w:t>的精神始终伴随着我。这让我变得更加开放、更加直率，同时也更容易建立起那些基于真诚交流和共同价值观的人际关系。不仅如此，这种方式还帮助我培养了一个积极向上的生活态度，无论何时何地，都能从全新的角度看待事物，从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喜欢”是一段关于勇气、真诚和成长的小小传奇。在这条道路上，每个人的经历都是独特而珍贵，它们教给我们的是，在这个复杂多变的人生旅途中，我们应该怎样去追寻那些真正意义上的美好事物。</w:t>
      </w:r>
      <w:r>
        <w:rPr>
          <w:sz w:val="32"/>
          <w:szCs w:val="32"/>
        </w:rPr>
        <w:t>&lt;/p&gt;&lt;p&gt;&lt;a href = "/doc/556281-</w:t>
      </w:r>
      <w:r>
        <w:rPr>
          <w:sz w:val="32"/>
          <w:szCs w:val="32"/>
        </w:rPr>
        <w:t>藏不住喜欢一段无法掩饰的爱情故事</w:t>
      </w:r>
      <w:r>
        <w:rPr>
          <w:sz w:val="32"/>
          <w:szCs w:val="32"/>
        </w:rPr>
        <w:t>.doc" rel="alternate" download="556281-</w:t>
      </w:r>
      <w:r>
        <w:rPr>
          <w:sz w:val="32"/>
          <w:szCs w:val="32"/>
        </w:rPr>
        <w:t>藏不住喜欢一段无法掩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