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说古风侦探的智慧手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古风侦探的智慧手段》</w:t>
      </w:r>
      <w:r>
        <w:rPr>
          <w:sz w:val="32"/>
          <w:szCs w:val="32"/>
        </w:rPr>
        <w:t>&lt;/p&gt;&lt;p&gt;&lt;img src="/static-img/BAdKLoLQaPJum63uCi6w2aVSmnsoFeXg0HIscXR_dGpKQY5FXdn_pEn6F6wn3MoI.png"&gt;&lt;/p&gt;&lt;p&gt;</w:t>
      </w:r>
      <w:r>
        <w:rPr>
          <w:sz w:val="32"/>
          <w:szCs w:val="32"/>
        </w:rPr>
        <w:t>在什么时候巴掌印成为了小说中的重要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犯罪活动频繁，社会治安状况不佳。面对复杂多变的案件，警官们常常手到擒来，但对于那些涉及深层次社交纠葛、复杂情感纠缠的案件，他们往往束手无策。在这样的背景下，一种特殊的手势——巴掌印逐渐成为小说中侦探解决谜题的一种重要工具。</w:t>
      </w:r>
      <w:r>
        <w:rPr>
          <w:sz w:val="32"/>
          <w:szCs w:val="32"/>
        </w:rPr>
        <w:t>&lt;/p&gt;&lt;p&gt;&lt;img src="/static-img/U34t1SslBGS6Y4Z3HNWfFaVSmnsoFeXg0HIscXR_dGrnHXfKK9RksdTYF8tKWSvSynPpN3B_AeEKgqt7C2qIvzG2WU7ZatHl_N_ciVBn51UHcCTImU4q4SOEC0jHmILUKgPoZ-Vi4R-TOBdaVyPCa7bgcBPM9wS0TQEjRzP_wOTa6y9JdwL5gMXJCvlWgItNvqsOTnhH13z86qe6M0Ho0Q.jpg"&gt;&lt;/p&gt;&lt;p&gt;</w:t>
      </w:r>
      <w:r>
        <w:rPr>
          <w:sz w:val="32"/>
          <w:szCs w:val="32"/>
        </w:rPr>
        <w:t>为什么说巴掌印是一种智慧的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，这个看似简单的手势，其实蕴含着深厚的文化底蕴和精妙的情感表达。它可以是愤怒时强烈地拍打桌面，也可以是紧张时不自觉地敲击门框。然而，在侦探的小说中，它却被赋予了超乎寻常的意义。通过观察别人的反应，以及自己内心的情绪变化，一个有远见卓识的侦探能够从这个微小动作中捕捉到线索，从而揭开案件背后的真相。</w:t>
      </w:r>
      <w:r>
        <w:rPr>
          <w:sz w:val="32"/>
          <w:szCs w:val="32"/>
        </w:rPr>
        <w:t>&lt;/p&gt;&lt;p&gt;&lt;img src="/static-img/82kaQkLQPppGsxn78ocrcKVSmnsoFeXg0HIscXR_dGrnHXfKK9RksdTYF8tKWSvSynPpN3B_AeEKgqt7C2qIvzG2WU7ZatHl_N_ciVBn51UHcCTImU4q4SOEC0jHmILUKgPoZ-Vi4R-TOBdaVyPCa7bgcBPM9wS0TQEjRzP_wOTa6y9JdwL5gMXJCvlWgItNvqsOTnhH13z86qe6M0Ho0Q.png"&gt;&lt;/p&gt;&lt;p&gt;</w:t>
      </w:r>
      <w:r>
        <w:rPr>
          <w:sz w:val="32"/>
          <w:szCs w:val="32"/>
        </w:rPr>
        <w:t>如何运用巴掌印来推理犯罪现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阿飞的小说家，他创造了一个名叫“风云”的小说系列，其中主角是一个以智谋著称的古风侦探。他总是在关键时刻，用一种独特的手法——就是那一记响亮且带有意外意味力的“巴掌印”。这让他的同僚和读者都感到惊讶，因为这并不是他平日里的做法，而正是在这一瞬间，他发现了隐藏在犯罪现场之下的秘密。这不仅展示了他敏锐的心思，还展现了一种只有文学作品才能体现出的神秘魅力。</w:t>
      </w:r>
      <w:r>
        <w:rPr>
          <w:sz w:val="32"/>
          <w:szCs w:val="32"/>
        </w:rPr>
        <w:t>&lt;/p&gt;&lt;p&gt;&lt;img src="/static-img/8BUEiunfkWsxU-fBTAfQcKVSmnsoFeXg0HIscXR_dGrnHXfKK9RksdTYF8tKWSvSynPpN3B_AeEKgqt7C2qIvzG2WU7ZatHl_N_ciVBn51UHcCTImU4q4SOEC0jHmILUKgPoZ-Vi4R-TOBdaVyPCa7bgcBPM9wS0TQEjRzP_wOTa6y9JdwL5gMXJCvlWgItNvqsOTnhH13z86qe6M0Ho0Q.png"&gt;&lt;/p&gt;&lt;p&gt;</w:t>
      </w:r>
      <w:r>
        <w:rPr>
          <w:sz w:val="32"/>
          <w:szCs w:val="32"/>
        </w:rPr>
        <w:t>在哪些情况下会出现巴掌印作为推理关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风云”的故事越来越广受欢迎，不仅因为他的聪明才智，更因为他的每一次行动都似乎预示着某种不可预测的事情即将发生。当遇到难以逾越的人际关系障碍，或是需要迅速调整情绪状态的时候，“风云”就会轻轻挥动他的右臂，那一记响亮的声音仿佛能穿透一切障碍，让所有疑惑都显得清晰可见。</w:t>
      </w:r>
      <w:r>
        <w:rPr>
          <w:sz w:val="32"/>
          <w:szCs w:val="32"/>
        </w:rPr>
        <w:t>&lt;/p&gt;&lt;p&gt;&lt;img src="/static-img/bO2paXdEfNBefzTKhsD_EKVSmnsoFeXg0HIscXR_dGrnHXfKK9RksdTYF8tKWSvSynPpN3B_AeEKgqt7C2qIvzG2WU7ZatHl_N_ciVBn51UHcCTImU4q4SOEC0jHmILUKgPoZ-Vi4R-TOBdaVyPCa7bgcBPM9wS0TQEjRzP_wOTa6y9JdwL5gMXJCvlWgItNvqsOTnhH13z86qe6M0Ho0Q.jpg"&gt;&lt;/p&gt;&lt;p&gt;</w:t>
      </w:r>
      <w:r>
        <w:rPr>
          <w:sz w:val="32"/>
          <w:szCs w:val="32"/>
        </w:rPr>
        <w:t>如何理解巴掌印与现代刑侦技术之间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刑侦技术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、指纹识别等已经极大提高了解决犯罪案件效率和准确性，但它们依然局限于物证上的直接验证。而“风云”所使用的是一种更为抽象但又富有哲学色彩的人类行为学。在当今高科技社会，我们或许忽略了人类行为本身蕴含的情感信息，而这些情感信息恰恰是由那个简单而又充满力量的手势—— 巴掌印所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发展这样一个主题，以增强其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“風雲”的故事更加引人入胜，并且让读者能够更好地理解其背后哲学思考，可以尝试将其融入更多类型的小说，如心理悬疑、历史惊悚等。此外，可以通过电影或者电视剧改编，将人物塑造更加生动，同时利用视觉效果突出那几秒钟至关重要的一幕，使之成为观众回忆中的经典场景。这既能增加作品的话题性，又能进一步拓展它原有的文化影响力。</w:t>
      </w:r>
      <w:r>
        <w:rPr>
          <w:sz w:val="32"/>
          <w:szCs w:val="32"/>
        </w:rPr>
        <w:t>&lt;/p&gt;&lt;p&gt;&lt;a href = "/doc/556171-</w:t>
      </w:r>
      <w:r>
        <w:rPr>
          <w:sz w:val="32"/>
          <w:szCs w:val="32"/>
        </w:rPr>
        <w:t>巴掌印小说古风侦探的智慧手段</w:t>
      </w:r>
      <w:r>
        <w:rPr>
          <w:sz w:val="32"/>
          <w:szCs w:val="32"/>
        </w:rPr>
        <w:t>.doc" rel="alternate" download="556171-</w:t>
      </w:r>
      <w:r>
        <w:rPr>
          <w:sz w:val="32"/>
          <w:szCs w:val="32"/>
        </w:rPr>
        <w:t>巴掌印小说古风侦探的智慧手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