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瘙痒的烦恼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午后，淑蓉坐在自家阳光灿烂的小院子里，她的手指不停地在沙发扶手上划拉，脸上带着一丝不易察觉的苦色。她的皮肤已经开始泛红起来，显得更加敏感和脆弱。这一切都是因为那天下午，当她去附近的超市购物时，不小心触碰了某种植物油，这种油分含有强烈刺激性成分，对一些人的皮肤来说，就是一种致命之毒。</w:t>
      </w:r>
      <w:r>
        <w:rPr>
          <w:sz w:val="32"/>
          <w:szCs w:val="32"/>
        </w:rPr>
        <w:t>&lt;/p&gt;&lt;p&gt;&lt;img src="/static-img/GdrMzx2ZYZwEuibODuX87CC46ujD5DOAL_XhnKcSycQaDU3sdlt6ZdONBz35m_Jl.jpg"&gt;&lt;/p&gt;&lt;p&gt;</w:t>
      </w:r>
      <w:r>
        <w:rPr>
          <w:sz w:val="32"/>
          <w:szCs w:val="32"/>
        </w:rPr>
        <w:t>淑蓉又痒了。这种感觉，就像有一千只蚊子同时在她的皮肤上跳跃，每一次轻微的动作都能让这股瘙痒感加剧。她试图用双手紧紧握住自己的胳膊，但即使这样，她也无法完全压制住这股难以忍受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瘙痒战役变得越来越艰难。淑蓉开始尝试各种方法来缓解这一症状，从传统疗法如芦荟、黄连到现代医学中常见的一些抗组胺药物，都被她尝试过。但每一种治疗方法似乎都只是暂时性的解决方案，最终还是无法根治她现在所面临的问题。</w:t>
      </w:r>
      <w:r>
        <w:rPr>
          <w:sz w:val="32"/>
          <w:szCs w:val="32"/>
        </w:rPr>
        <w:t>&lt;/p&gt;&lt;p&gt;&lt;img src="/static-img/SaRjJAYFs9CHhAjVu8ZxNSC46ujD5DOAL_XhnKcSycQ8YSqFsk6nZmJg9PWWimT61IEigCxx98Dd5CEsM3oyE-kE0OhdnFYF9xNY30McCUWU27quqpR1hOGmoiuxlT9rvHqE6b7Ndrftow6MFop6hm153BSAZXx9bfMepvpA1H4YgUKcPjg47Pr7gg4FjxhxuXjsnQMFFpRiE76rpUSkBQ.jpg"&gt;&lt;/p&gt;&lt;p&gt;</w:t>
      </w:r>
      <w:r>
        <w:rPr>
          <w:sz w:val="32"/>
          <w:szCs w:val="32"/>
        </w:rPr>
        <w:t>此外，由于瘙痒引起的心理焦虑，也对她的生活产生了一定的影响。她开始害怕出门，以免再次遇到那些可能引起反应的事物。而这个小院子，本应是放松和休闲的地方，现在却成了她的避风港，只希望能够躲开那些让她如此痛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找到真正有效的治疗方法，淑蓉决定咨询专业人士。在医生的指导下，她进行了一系列全面的检查，并最终确定自己患有过敏性接触 </w:t>
      </w:r>
      <w:r>
        <w:rPr>
          <w:sz w:val="32"/>
          <w:szCs w:val="32"/>
        </w:rPr>
        <w:t>dermatitis</w:t>
      </w:r>
      <w:r>
        <w:rPr>
          <w:sz w:val="32"/>
          <w:szCs w:val="32"/>
        </w:rPr>
        <w:t>。这是一种常见但严重的情况，如果不得到及时处理，将会导致长期甚至永久性的皮肤问题。</w:t>
      </w:r>
      <w:r>
        <w:rPr>
          <w:sz w:val="32"/>
          <w:szCs w:val="32"/>
        </w:rPr>
        <w:t>&lt;/p&gt;&lt;p&gt;&lt;img src="/static-img/kNyxhBZMv2_fo6PRvFpJNiC46ujD5DOAL_XhnKcSycQ8YSqFsk6nZmJg9PWWimT61IEigCxx98Dd5CEsM3oyE-kE0OhdnFYF9xNY30McCUWU27quqpR1hOGmoiuxlT9rvHqE6b7Ndrftow6MFop6hm153BSAZXx9bfMepvpA1H4YgUKcPjg47Pr7gg4FjxhxuXjsnQMFFpRiE76rpUSkBQ.png"&gt;&lt;/p&gt;&lt;p&gt;</w:t>
      </w:r>
      <w:r>
        <w:rPr>
          <w:sz w:val="32"/>
          <w:szCs w:val="32"/>
        </w:rPr>
        <w:t>经过多次治疗和调整饮食习惯之后，淑蓉终于逐渐恢复了正常。虽然还需要定期服用抗组胺药，但至少对于她而言，那段经历教会了一个重要的人生课题——了解并尊重自己的身体界限，同时学会如何与环境之间建立更健康、更平衡的地位关系。</w:t>
      </w:r>
      <w:r>
        <w:rPr>
          <w:sz w:val="32"/>
          <w:szCs w:val="32"/>
        </w:rPr>
        <w:t>&lt;/p&gt;&lt;p&gt;&lt;a href = "/doc/556025-</w:t>
      </w:r>
      <w:r>
        <w:rPr>
          <w:sz w:val="32"/>
          <w:szCs w:val="32"/>
        </w:rPr>
        <w:t>夏日瘙痒的烦恼淑蓉的故事</w:t>
      </w:r>
      <w:r>
        <w:rPr>
          <w:sz w:val="32"/>
          <w:szCs w:val="32"/>
        </w:rPr>
        <w:t>.doc" rel="alternate" download="556025-</w:t>
      </w:r>
      <w:r>
        <w:rPr>
          <w:sz w:val="32"/>
          <w:szCs w:val="32"/>
        </w:rPr>
        <w:t>夏日瘙痒的烦恼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